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ذي مرآجعة على طريقة سؤال وجواب م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حاضرة الأولى إلى الرابع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غير شاملة لكن فيض من غيض أتمنى التصحيح إذا في خطأ في صيغة السؤال أو بالاجاب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/>
              <w:drawing>
                <wp:inline distT="0" distB="0" distL="0" distR="0">
                  <wp:extent cx="231775" cy="218440"/>
                  <wp:effectExtent l="0" t="0" r="0" b="0"/>
                  <wp:docPr id="1" name="Picture 1" descr="http://www.ckfu.org/vb/images/shrqwea/(107)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ckfu.org/vb/images/shrqwea/(107)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: 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به نستع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: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غرض من أصول الفقه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ول إلى الأحكام الشرعية العملية ، بوضع القواعد والمناهج الموصلة إلى الأحكام على وجه يسلم به المجتهد من الخطأ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فرق بين أصول والفقه و الفقه ؟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صو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بين مناهج الوصول ، وطرق الاستنباط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فق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ستنبط الأحكام فعلا على ضوء المناهج التي رسمها علم الأصو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بما تسمى الأدلة التي أقامها الشارع لإرشاد المكلفين إلي الأحكام الشرعية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أصول الأحكام ، أو المصادر الشرعية للأحكام ، أو أدلة الأحكا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دليل في لغة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فيه دلالة وإرشاد إلى أي أمر من الأمور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دليل في اصطلاح الأصوليي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يمكن التوصل بصحيح النظر فيه إلى مطلوب خبر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ا المراد بقوله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طلوب خبر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وارد في تعريف الدليل عند اصطلاح الأصوليي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كم الشرعي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لام الأصوليين في كون القطعيّة و الظنيّة شرط في الدليل ينصب على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شترط بعض الأصوليين في الدليل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 يكون موصلا إلى حكم شرعي على سبيل القطع ، فإن كان على سبيل الظن فهو أمارة لا دلي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لكن المشهور عند الأصوليين أن هذا ليس بشرط ، فالدليل عنده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 يستفاد منه حكم شرعي عملي على سبيل القطع ، أو على سبيل الظ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من خالف في اعتبا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الإجماع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دليل من أدلة الأحكا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عض المعتزل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يل النّظا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َ بعض الخوارج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ممن خالف في اعتبار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 xml:space="preserve">القياس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دليل من أدلة الأحكا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ظاهرية وَ الجعفر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أدلة من حيث رجوعها إلى النقل أو الرأي تنقسم إلى قسم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8B0000"/>
                <w:sz w:val="24"/>
                <w:szCs w:val="24"/>
              </w:rPr>
              <w:t>: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أدلة نقلية ويقصد بها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كتاب والسنة ويلحق بها ؛ الإجماع ومذهب الصحابي وشرع من قبلن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ى رأي من يأخذ بهذه الأدلة ويعتبرها مصادر للتشر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-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وَأدلة عقلية ويقصد بها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ي ترجع إلى النظر والرأي وهذا النوع هو القياس ويلحق به الاستحسان والمصالح المرسل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حجية القرآن الكري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 خلاف بين المسلمين بأن القرآن حجة على الجميع ، وأنه المصدر الأول للتشر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ما البرهان على حجيه القرآن و ما هو برهان البرهان وماذا يقتضي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برهان على حجيت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ه من عند الله تعالى ، فيكفينا حجة أنه من الله لعباد الل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البرهان أنه من ال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عجازه ويقتضي وجوب إتباعه من الجمي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يف ثبت التواتر في نقل القرآ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قله إلينا قوم لا يتوهم اجتماعهم وتواطؤهم على الكذب ؛ لكثرة عددهم ، وتباين أمكنتهم ، عن قوم مثلهم ، وهكذا ، حتى يصل النقل فيتصل برسول الله صلى الله عليه وسلم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كيف يتضح إعجاز القرآ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جز البشر كلهم والجن معهم بأن يأتوا بمثله ، وقد تحدى القرآن العرب المخالفين ، وهم أهل فصاحة بأن يأتوا بمثله فعجزوا، ثم تحداهم أن يأتوا بعشر سور من مثله فعجزوا، ثم تحداهم بأن يأتوا بسورة واحدة من سور القرآن الكريم فعجزوا ،قال تعال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ل لئن اجتمعت الإنس والجن على أن يأتوا بمثل هذا القرآن لا يأتون بمثله ولو كان بعضهم لبعض ظهير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تحداهم بقو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 يقولون افتراه،قل فاتوا بعشر سور مثله مفتريات،وادعوا من استطعتم من دون الله إن كنتم صادقين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ثم تحداهم بقو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إن كنتم في ريب مما نزلنا على عبدنا فاتوا بسورة من مثله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يمكن تقسيم الأحكام في القرآن إلى ثلاث أقسام هي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 xml:space="preserve">1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إعتقاد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علقة بالعقيدة كالإيمان بالله وملائكته وكتبه ورسله واليوم الآخر ، ومحل دراستها في علم التوحيد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  <w:t xml:space="preserve">2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أخلاق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حكام تتعلق بتهذيب النفس وتربيتها وتوجيهها وتقويمها ، ومحل دراستها في علم الأخلاق ، والتربية والسلو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  <w:t xml:space="preserve">3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عم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 بأقوال وأفعال المكلفين ، والتي يهدف علم الفقه وأصوله إلى معرفتها ، والوصول إليه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الأحكام العملية المتعلقة بأقوال وأفعال المكلفين نوعان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 xml:space="preserve">1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عباد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الصلاة والصيام والغرض من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علاقة الفرد بربه سبحانه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  <w:t xml:space="preserve">2/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اعدا العبادات وتسمى باصطلاح الفقهاء المعاملات وهذه الأحكام يقصد به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ظيم علاقة الفرد بالفرد ، أو الفرد بالجماعة ، أو الجماعة بالجماع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  <w:t>***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8B0000"/>
                <w:sz w:val="24"/>
                <w:sz w:val="24"/>
                <w:szCs w:val="24"/>
                <w:rtl w:val="true"/>
              </w:rPr>
              <w:t>وردت أحكام المعاملات في القرآن الكريم ؟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الأسرة 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معاملات الأفراد المال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كام المتعلق</w:t>
            </w:r>
            <w:bookmarkStart w:id="0" w:name="_GoBack"/>
            <w:bookmarkEnd w:id="0"/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ة بالقضاء والشهادة واليمين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نظام الحكم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وا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الجرائم والعقوبات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متعلقة بمعاملة الدولة الإسلامية للدول الأخرى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حو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ة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 </w:t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أحكام الاقتصادية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حوالي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يات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0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44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44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68</Words>
  <Characters>3239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2:33:00Z</dcterms:created>
  <dc:creator>H700 .</dc:creator>
  <dc:description/>
  <dc:language>en-US</dc:language>
  <cp:lastModifiedBy>H700 .</cp:lastModifiedBy>
  <dcterms:modified xsi:type="dcterms:W3CDTF">2013-12-23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