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tl w:val="true"/>
        </w:rPr>
        <w:t>السلام</w:t>
      </w:r>
      <w:r>
        <w:rPr>
          <w:rFonts w:eastAsia="Cambria" w:cs="Cambria"/>
          <w:rtl w:val="true"/>
        </w:rPr>
        <w:t xml:space="preserve"> </w:t>
      </w:r>
      <w:r>
        <w:rPr>
          <w:rtl w:val="true"/>
        </w:rPr>
        <w:t>عليكم</w:t>
      </w:r>
      <w:r>
        <w:rPr>
          <w:rFonts w:eastAsia="Cambria" w:cs="Cambria"/>
          <w:rtl w:val="true"/>
        </w:rPr>
        <w:t xml:space="preserve"> </w:t>
      </w:r>
      <w:r>
        <w:rPr>
          <w:rtl w:val="true"/>
        </w:rPr>
        <w:t>ورحمة</w:t>
      </w:r>
      <w:r>
        <w:rPr>
          <w:rFonts w:eastAsia="Cambria" w:cs="Cambria"/>
          <w:rtl w:val="true"/>
        </w:rPr>
        <w:t xml:space="preserve"> </w:t>
      </w:r>
      <w:r>
        <w:rPr>
          <w:rtl w:val="true"/>
        </w:rPr>
        <w:t>الله</w:t>
      </w:r>
      <w:r>
        <w:rPr>
          <w:rFonts w:eastAsia="Cambria" w:cs="Cambria"/>
          <w:rtl w:val="true"/>
        </w:rPr>
        <w:t xml:space="preserve"> </w:t>
      </w:r>
      <w:r>
        <w:rPr>
          <w:rtl w:val="true"/>
        </w:rPr>
        <w:t>وبركاته</w:t>
      </w:r>
    </w:p>
    <w:p>
      <w:pPr>
        <w:pStyle w:val="Normal"/>
        <w:jc w:val="center"/>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مراجعة شاملة لمادة الأخلاق الإسلامية وآداب المه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حاضرة الأولى وحتى </w:t>
      </w:r>
      <w:r>
        <w:rPr>
          <w:rFonts w:cs="Traditional Arabic" w:ascii="Traditional Arabic" w:hAnsi="Traditional Arabic"/>
          <w:sz w:val="32"/>
          <w:szCs w:val="32"/>
        </w:rPr>
        <w:t>14</w:t>
      </w:r>
    </w:p>
    <w:p>
      <w:pPr>
        <w:pStyle w:val="Normal"/>
        <w:jc w:val="center"/>
        <w:rPr>
          <w:rFonts w:ascii="Traditional Arabic" w:hAnsi="Traditional Arabic" w:cs="Traditional Arabic"/>
          <w:color w:val="0000FF"/>
          <w:sz w:val="32"/>
          <w:szCs w:val="32"/>
        </w:rPr>
      </w:pPr>
      <w:r>
        <w:rPr>
          <w:rFonts w:cs="Traditional Arabic" w:ascii="Traditional Arabic" w:hAnsi="Traditional Arabic"/>
          <w:color w:val="0000FF"/>
          <w:sz w:val="32"/>
          <w:szCs w:val="32"/>
          <w:rtl w:val="true"/>
        </w:rPr>
      </w:r>
    </w:p>
    <w:p>
      <w:pPr>
        <w:pStyle w:val="Normal"/>
        <w:jc w:val="center"/>
        <w:rPr/>
      </w:pPr>
      <w:r>
        <w:rPr>
          <w:rFonts w:ascii="Traditional Arabic" w:hAnsi="Traditional Arabic" w:cs="Traditional Arabic"/>
          <w:sz w:val="32"/>
          <w:sz w:val="32"/>
          <w:szCs w:val="32"/>
          <w:u w:val="single"/>
          <w:rtl w:val="true"/>
        </w:rPr>
        <w:t xml:space="preserve">اختر الإجابة الصحيحة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سؤال وثلاث إجابات</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ـــ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إجابة الصحيحة باللون الأزرق وتحتها خط </w:t>
      </w:r>
      <w:r>
        <w:rPr>
          <w:rFonts w:cs="Traditional Arabic" w:ascii="Traditional Arabic" w:hAnsi="Traditional Arabic"/>
          <w:sz w:val="32"/>
          <w:szCs w:val="32"/>
          <w:u w:val="single"/>
          <w:rtl w:val="true"/>
        </w:rPr>
        <w:t>)</w:t>
      </w:r>
    </w:p>
    <w:p>
      <w:pPr>
        <w:pStyle w:val="Normal"/>
        <w:jc w:val="center"/>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جُبِل عليه الإنسان من الطَّ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ثل صورة الإنسان الباطنة، التي هي نفسه التي بين جنبيه وأوصافها ومعانيها المختصَّة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مثل صورته الظاهرة وأوصافها ومعان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 اللغوي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لُ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لز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الٌ للنفس راسخةٌ تصدر عنها الأفعال من خيرٍ أو شرٍ من غير حاجةٍ إلى فِكرٍ و رَ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يف الاصطلاحي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لز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لُق</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بِلَ الإنسانُ عليها أي هي هبة ومنحة من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للإنسان أي دور في اكتسا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ميها أخلاق</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فطر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مكتس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سعى الإنسان في تحصيلها بالتدريب والممارسة العم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خلال مجاهدته ل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ميها أخلاق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فطر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مكتس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الأدب والفضيلة وتنتج عنه أقوال وأفعال جميلة عقلا وشر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مي هذا الخلق بـ</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خلق حس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خلق سيئ</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سوء الأدب والرذيلة وتنتج عنه أقوال وأفعال قبيحة عقلا وشر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مي هذا الخلق بـ</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خلق حس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خلق سيئ</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لغ من عناية الإسلام بالأخلاق أن الله سبحانه حين أثنى على نبيه محمد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القرآن الكريم اختار الثناء عليه من جهة أخلاقه ليُعلمنا أنه لا أبلغ ولا أرفع من هذه ال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وإنك لعلى خلق عظي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ستعينوا بالصبر والصلا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من أموالهم صدقة تطهرهم وتزكيهم ب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عل الرسول صلى الله عليه وسلم الغاية والهدف من رسالته إتمام البناء الأخلاقي الذي بدأه من سبقه من الأنبياء والمرسلين</w:t>
      </w:r>
    </w:p>
    <w:p>
      <w:pPr>
        <w:pStyle w:val="Normal"/>
        <w:jc w:val="cente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الحديث الشريف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ؤمن أحدكم حتى يحب لأخيه ما يحب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ول الرسو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بعثت لأتمم صالح الأخلاق</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رس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آذى ذمياً فقد آذاني</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من أموالهم صدقة تطهرهم وتزكيهم ب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أقم الصلاة، إن الصلاة تنهى عن الفحشاء والمنكر</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كاة وهي العبادة التي تلي الصلاة في الأ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لة لتطهير وتزك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ا من الأهمية بمكان في عالم الأخ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خذ من أموالهم صدقة تطهرهم وتزكيهم به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قم الصلاة، إن الصلاة تنهى عن الفحشاء والمنك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تدريب النفس على الكف عن شهواتها، وإدخال صاحبها في سلك المت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جماع الأخلاق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صي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هلاك أو الإنفا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تدريب المسلم على التطهر والتجرد والترفع عن زخارف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بط الجوا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 أشهر معلومات، فمن فرض فيهن الحج فلا رفث ولا فسوق ولا جدال في الحج</w:t>
      </w:r>
      <w:r>
        <w:rPr>
          <w:rFonts w:cs="Traditional Arabic" w:ascii="Traditional Arabic" w:hAnsi="Traditional Arabic"/>
          <w:sz w:val="32"/>
          <w:szCs w:val="32"/>
          <w:rtl w:val="true"/>
        </w:rPr>
        <w:t>} :</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ج</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ي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هلاك أو الإنفا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جال المال والاقتصاد كان للأخلاق حضورها في ميدان الإنتاج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إسلام بالاعتدال والت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بتعاد عن الت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بذير والإسراف والتقتي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جب أن تكون السلعة المنتجة نافعة مفيد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أما ما كان ضاراً بالناس أو مؤذياً لهم فلا يجوز إنتاج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الإسلام الاحتكار والغش وكتمان ال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فاق السلعة بالحلف الكا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غلال حاجة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جال المال والاقتصاد كان للأخلاق حضورها في ميدان التداو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إسلام بالاعتدال والت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بتعاد عن الت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بذير والإسراف والتقتي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كون السلعة المنتجة نافعة مف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كان ضاراً بالناس أو مؤذياً لهم فلا يجوز إنتاج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حرم الإسلام الاحتكار والغش وكتمان العيب</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إنفاق السلعة بالحلف الكاذب</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ستغلال حاجة الآخر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جال المال والاقتصاد كان للأخلاق حضورها في ميدان الاستهلاك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مر الإسلام بالاعتدال والتوسط</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لابتعاد عن الترف</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لتبذير والإسراف والتقتي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كون السلعة المنتجة نافعة مف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كان ضاراً بالناس أو مؤذياً لهم فلا يجوز إنتاج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الإسلام الاحتكار والغش وكتمان ال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فاق السلعة بالحلف الكا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غلال حاجة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ركان الأساس ألاعتقادي للأخلاق الإسلام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وجو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حياة بعد الموت</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عز وجل منذ أن خلق الإنسان فوق هذه الأرض عرَّفه ب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رفه بطريق الخير وال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يق الحق و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رسالات أوحى بها إلى من اختارهم من أنبيائه ورس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مْ نَجْعَلْ لَهُ عَيْ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انًا وَشَفَ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دَيْنَاهُ النَّجْدَيْنِ</w:t>
      </w:r>
      <w:r>
        <w:rPr>
          <w:rFonts w:cs="Traditional Arabic" w:ascii="Traditional Arabic" w:hAnsi="Traditional Arabic"/>
          <w:sz w:val="32"/>
          <w:szCs w:val="32"/>
          <w:rtl w:val="true"/>
        </w:rPr>
        <w:t>]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ن من أركان الأساس ألاعتقادي للأخلاق الإسلام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س الأخلاق في الإسلا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ناك نظرية متطرفة تدعو الإنسان إلى محاربة الطب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الاستسلام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ا جابهته ضغوطات الحياة ومهما كانت شدتها؛ وذلك لأن سعادة الإنسان وسموه الروحي وخلاصه من آلام الحي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نظ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تتم بمحاربة الطبيعة والتسامي على واقع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عوات روح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ات للطبيعي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ناك نظرية متطرفة للذين أخلدوا إ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موا الطاعة لدواعيها ومتطلباتها؛ لأن الحياة م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نظ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حياة السليمة التي تصل بالإنسان إلى السعاد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ات روح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عوات للطبيعي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وقف الإسلام نحو الطبيع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إنسان سيداً على الطب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خر مواردها في عمران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ع العباد</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أقلم والانسجام مع الطبيعة ومع الو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التصادم مع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قوانين الأساسية للحيا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المحافظة على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عتبره الإسلام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ل سلوك من شأنه أن يحافظ على الحياة وينميه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سلوكاً أخلاقي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كل سلوك يضاد الحياة يعد سلوكاً غير 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قوانين الأساسية للحيا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تكاثر النوع الإنس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عتبره الإسلام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حافظ على الحياة وين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كاً أخلا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سلوك يضاد الحياة يعد سلوكاً غير أخلا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قوانين الأساسية للحيا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الارتقاء العقلي والرو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عتبره الإسلام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حافظ على الحياة وين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كاً أخلا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سلوك يضاد الحياة يعد سلوكاً غير 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خصائص الأخلاق الإسلام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أنها مرتبطة بالعقيدة ارتباطاً قوياً وعميقاً</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م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حيث تشمل جميع المجال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ناك خلق مع الله ومع رسله عليهم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مع المسلمين وغير المسلم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ثبات يعتبر من خصائص الأخلاق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ن </w:t>
      </w:r>
      <w:r>
        <w:rPr>
          <w:rFonts w:ascii="Traditional Arabic" w:hAnsi="Traditional Arabic" w:cs="Traditional Arabic"/>
          <w:sz w:val="32"/>
          <w:sz w:val="32"/>
          <w:szCs w:val="32"/>
          <w:rtl w:val="true"/>
          <w:lang w:bidi="ar-EG"/>
        </w:rPr>
        <w:t>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مثلته في قوله تعالى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قال الله تعالى</w:t>
      </w:r>
      <w:r>
        <w:rPr>
          <w:rFonts w:cs="Traditional Arabic" w:ascii="Traditional Arabic" w:hAnsi="Traditional Arabic"/>
          <w:color w:val="0000FF"/>
          <w:sz w:val="32"/>
          <w:szCs w:val="32"/>
          <w:u w:val="single"/>
          <w:rtl w:val="true"/>
          <w:lang w:bidi="ar-EG"/>
        </w:rPr>
        <w:t>: [</w:t>
      </w:r>
      <w:r>
        <w:rPr>
          <w:rFonts w:ascii="Traditional Arabic" w:hAnsi="Traditional Arabic" w:cs="Traditional Arabic"/>
          <w:color w:val="0000FF"/>
          <w:sz w:val="32"/>
          <w:sz w:val="32"/>
          <w:szCs w:val="32"/>
          <w:u w:val="single"/>
          <w:rtl w:val="true"/>
          <w:lang w:bidi="ar-EG"/>
        </w:rPr>
        <w:t>تِلْكَ حُدُودُ اللهِ فَلَا تَعْتَدُوهَا وَمَنْ يَتَعَدَّ حُدُودَ اللهِ فَأُولَئِكَ هُمُ الظَّالِمُونَ</w:t>
      </w:r>
      <w:r>
        <w:rPr>
          <w:rFonts w:cs="Traditional Arabic" w:ascii="Traditional Arabic" w:hAnsi="Traditional Arabic"/>
          <w:color w:val="0000FF"/>
          <w:sz w:val="32"/>
          <w:szCs w:val="32"/>
          <w:u w:val="single"/>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عَاقَبْتُمْ فَعَاقِبُوا بِمِثْلِ مَا عُوقِبْتُمْ بِهِ وَلَئِنْ صَبَرْتُمْ لَهُوَ خَيْرٌ لِلصَّابِرِ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وَ أَنشَأَكُم مِّنَ الأَرْضِ وَاسْتَعْمَرَكُمْ فِي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السبب الذي يجعل أخلاق الإسلام ثابت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كونها نابعة عن الد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رتباطها بالفطرة البشرية التي تتصف بالثبات ويرثها الأحفاد عن الآباء والأجداد</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عوات المثالية التي نادى بها بعض الفلاسفة من أمثال أفلاطون في كتابه الجمهورية الفاض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ية أي أنها عملية وقابلة للتطبي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عصي على أحد من الناس تطبيقها وتجسيدها في حيات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ستعصية على التطبيق</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خلاق الإسلامية وسطاً بين طرفين متضا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نجد أولئك الذين يتنكرون لهذه الحياة الدنيوية ومت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ون أن السعي يجب أن يكون للآخرة فقط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اء الإسلام ليقرر الانسجام والتوافق بين الحياتين</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أن الدنيا مزرعة للآخ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دل هو التوسط المحمود في كل شي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غبتهم في التحلي بالفضائ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w:t>
      </w:r>
      <w:r>
        <w:rPr>
          <w:rFonts w:ascii="Traditional Arabic" w:hAnsi="Traditional Arabic" w:cs="Traditional Arabic"/>
          <w:sz w:val="32"/>
          <w:sz w:val="32"/>
          <w:szCs w:val="32"/>
          <w:rtl w:val="true"/>
          <w:lang w:bidi="ar-EG"/>
        </w:rPr>
        <w:t>تأتي بين رذيلتين 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بُّ والبَ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الخ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فراطٌ وزيادة من جهة الاتصاف بالمكر والحيلة وسوء الظ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ب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فريط ونقصان عن الاعتد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ذاجة وسفه</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سخ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ح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شجا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w:t>
      </w:r>
      <w:r>
        <w:rPr>
          <w:rFonts w:ascii="Traditional Arabic" w:hAnsi="Traditional Arabic" w:cs="Traditional Arabic"/>
          <w:sz w:val="32"/>
          <w:sz w:val="32"/>
          <w:szCs w:val="32"/>
          <w:rtl w:val="true"/>
          <w:lang w:bidi="ar-EG"/>
        </w:rPr>
        <w:t>أنه يأتي بين رذيل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ف والتقتي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سخ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شجا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تهور والجب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سخ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ك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شجاع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شره والخم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ع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ي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تواض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وقاحة وصفاقة الوجه من جه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خور والمهانة من جهة أخرى</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ف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حي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تواض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كبر والعلو من جه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ذلة والحقارة من جهة أخرى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ي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تواضع</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هو التوسط المحمود في كل شيء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د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ب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ريط</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هناك من يمُنُّ الله عليه ببعض الصفات الخلقية الحميدة كما في حديث أشج عبد القيس حين أثنى عليه النبي صلى الله عليه وسلم و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فيك خصلتين يحبهما الله ورس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حلم والأنا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بيئة الصالحة والجليس الصالح وتتمثل في</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مشاهدة أرباب الفعال الجميلة ومصاحبته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د النماذج الطيبة المرضية عن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تدريب العملي والرياضة النفسية وتتمثل في</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مجاهدة النفس</w:t>
      </w: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lang w:bidi="ar-EG"/>
        </w:rPr>
        <w:t>وحملها على الأعمال التي يقتضيها الخُلق المطلو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د النماذج الطيبة المرضية عن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قدوة الحسنة وتتمثل في</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قليد النماذج الطيبة المرضية عن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طة الحا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ضغط الاجتماع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رقابة على سلوك الأف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زامهم بفضائل الأخلاق</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lang w:bidi="ar-EG"/>
        </w:rPr>
        <w:t>جميع ما ذكر</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سلطان الدول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سلطة الحاكمة</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جهزة رق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قوة رادعة</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lang w:bidi="ar-EG"/>
        </w:rPr>
        <w:t>جميع ما ذكر</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pP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قال النبي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حديث الشريف يصف وسيلة من وسائل اكتساب الأخلاق </w:t>
      </w:r>
      <w:r>
        <w:rPr>
          <w:rFonts w:cs="Traditional Arabic" w:ascii="Traditional Arabic" w:hAnsi="Traditional Arabic"/>
          <w:sz w:val="32"/>
          <w:szCs w:val="32"/>
          <w:rtl w:val="true"/>
          <w:lang w:bidi="ar-EG"/>
        </w:rPr>
        <w:t>:</w:t>
      </w:r>
    </w:p>
    <w:p>
      <w:pPr>
        <w:pStyle w:val="Normal"/>
        <w:jc w:val="center"/>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rPr>
        <w:t>التدريب العملي والرياضة النفس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ئة الصالحة والجليس الصالح</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قال النبي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ديث الشريف ي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غط الاجتماع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بيئة الصالحة والجليس الصالح</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انَ لَكُمْ فِي رَسُولِ اللهِ أُسْوَةٌ حَسَنَةٌ لِمَنْ كَانَ يَرْجُو اللهَ وَاليَوْمَ الآَخِرَ وَذَكَرَ اللهَ كَثِيرً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آية الكريمة ت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غط الاجتماع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طان الدول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ديث الشريف ي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ضغط الاجتما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طان الدول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rPr>
        <w:t>يقول الخليفة الثالث عثمان بن عفان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يزع بالسلطان ما لا يزع ب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غط الاجتما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سلطان الدولة</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pP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تعريف </w:t>
      </w:r>
      <w:r>
        <w:rPr>
          <w:rFonts w:ascii="Traditional Arabic" w:hAnsi="Traditional Arabic" w:cs="Traditional Arabic"/>
          <w:sz w:val="32"/>
          <w:sz w:val="32"/>
          <w:szCs w:val="32"/>
          <w:rtl w:val="true"/>
        </w:rPr>
        <w:t>الإلزا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rPr>
        <w:t>أمرٌ صادرٌ من الشرع للمكلفِ بامتثال خُلُقٍ محمودٍ</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و اجتنابِ خُلُقٍ مذموم</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حذق والمهارة في العمل</w:t>
      </w:r>
    </w:p>
    <w:p>
      <w:pPr>
        <w:pStyle w:val="Normal"/>
        <w:jc w:val="center"/>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سيلة الكسب التي يَرْتزق منها المرء بصفة مستم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ادر الإلزام الخلقي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نصوص الشريعة من الكتاب وال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كان مصدر الإلزام هو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ناك أموراً تعين على تحقيق الالتزام في حياة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تفرعة عن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ضبطة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مثل في عوام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ل خارجية كالمجتمع والسلطة الحا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ل داخلية كالإيمان والعقل والفطرة والضمير الخل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ثيراً من الممارسات الخلقية الحميدة لا تقوم إلا على أساس الإيمان بالله واليوم الآخ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 إذا رأى أن عاقبة فعله ستكون ضاره أقدم علي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نسان بفطرته السليمة يهتدي إلى الأخلاق الحم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رتاح ل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من خصائص الإلزام الخُلُ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جتمع من مصادر الإلزام الخل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من خصائص المسؤول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ديث الشريف دال على أن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نسان بفطرته السليمة يهتدي إلى الأخلاق الحميد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يرتاح ل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له سبحانه جماعة المسلمين أن يراقبوا سلوك الأفراد داخل المجتم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اجب ولي الأمر حمل الناس على الالتزام بحدود الشرع الحن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حلي بالأخلاق الفاضل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ر الله سبحانه جماعة المسلمين أن يراقبوا سلوك الأفراد داخل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أخذوا على يد الشارد منهم عن جادة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اقبوا المنحر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نستنتج ما يل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اس من لا يردعه إلا الخوف من العقوب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أمة كلها مكلفة بأن تراقب أفعال الناس وتصرفاته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تأمر بالمعروف</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تنهى عن المن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خلقهم في أصل النشأة على الفطرة السلي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اجب ولي الأمر أو السلطان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ته الرئيسة في حكمه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اسة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اسة الدني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 الناس على الالتزام بحدود الشرع الحن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حلي بالأخلاق الفاضلة والابتعاد عن السلوكيات المنحرفة والمحر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pP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لزام بقدر الاستطاعة من خصائص الإلزام الخُلُقي ومن أمثلتها في القرآن الكر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يدُ اللهُ بِكُمُ اليُسْرَ وَلَا يُرِيدُ بِكُمُ العُسْرَ</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له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لَا يُكَلِّفُ اللهُ نَفْسًا إِلَّا وُسْعَهَ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br/>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يسر في التطب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صائص الإلزام الخُلُقي ومن أمثلتها في القرآن الكر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له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رِيدُ اللهُ بِكُمُ اليُسْرَ وَلَا يُرِيدُ بِكُمُ العُسْرَ</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كَلِّفُ اللهُ نَفْسًا إِلَّا وُسْعَ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راعاة الأحوال الاستثن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صائص الإلزام الخُلُقي ومن أمثلتها في القرآن الكر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يدُ اللهُ بِكُمُ اليُسْرَ وَلَا يُرِيدُ بِكُمُ العُسْ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كَلِّفُ اللهُ نَفْسًا إِلَّا وُسْعَ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له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لَيْسَ عَلَى الأَعْمَى حَرَجٌ وَلَا عَلَى الأَعْرَجِ حَرَجٌ وَلَا عَلَى المَرِيضِ حَرَجٌ</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زام الشخص بما يصدر عنه قولاً أو ع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ؤول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من شروط المسؤولية أن يكون أهلاً لتحمل المسؤولية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أي بالغاً عاقل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روط المسؤولية أن يكون العمل نابعاً من إرادة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روط المسؤولية أن يكون مسئول عن أعماله اللاإراد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لم بالعمل من شروط المسؤو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صود به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اخذة الإنسان بما يجه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ا يؤاخذ الإنسان حتى تقوم عليه الحج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إذا أمكنه التعل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ثم قصر ولم يتعل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إنه لا يُعذر بجهله</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ية والقصد</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تسم المسؤولية في الإسلام بأنها ذات طابع شخص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سم المسؤولية في الإسلام بأنها ذات طابع جما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فردية تمنع الفرد أن يكون مسئولا عن انحراف مسلك أبنائه أو أقران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لتزام الذاتي من الإنسان نفسه على الإتيان بشيء أو الانتهاء عن فع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سئول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اجتماع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دين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ئولية الأخلاقية المحض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لتزام تجاه الآخرين وما يفرضه المجتمع من قو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سئول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ئولية الاجتماع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دي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أخلاقية المحض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لتزام أمام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سئول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اجتماع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ئولية الدي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أخلاقية المحض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الجزاء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أثر المترتب على الفعل الإنساني؛ ظاهراً أو باطناً، في الدنيا أو في الآخ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وبات التي أقرتها الشريعة الإسلامية لأولئك الذين يتعدون حدود ال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اءات حددها الشر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سرته حسنته وساءته سيئته فذلك المؤم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سمى هذا بالجزاء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إله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جزاء ال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شر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اية من هذا الجزاء معاقبة المجرم ورد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ردع الآخرين ممن يمكن أن تسول له نفسه ارتكاب مثل تلك الجر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هذا بالجزاء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إل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أخلا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جزاء الشرع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 طبيعته وامتداداته من الدنيا وإلى الحياة 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الة الطاعة والامتثال له في الدنيا الرضا من الله والتوفيق والحفظ وتيسير الأمور والنصر والع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الة المعصية والاستمرار عليها وعدم التوبة منها له في الدنيا ضنك العيش والمصائب والسخط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هذا بالجزاء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جزاء الإل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شر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حدود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حد أنواع العقوبات وهي جزاءات حددها الشرع كحد الزنا، والسرقة، والقذ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د أنواع العقوبات التأديبية التي يفرضها القاضي على جناية أو معصية لم يحدد الشرع فيها عقو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زي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د أنواع العقوبات وهي جزاءات حددها الشرع كحد الزنا، والسرقة، والقذ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قول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نبي الله صلى الله عليه وسلم يقوم من الليل حتى تتفطر قدما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صنع هذا يا رسول الله وقد غفر الله لك ما تقدم من ذنبك وما تأخر؟ فقا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لا أكون عبداً شك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باد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دْعُ إِلِىَ سَبِيــلِ رَبّــكَ بِالْحِكْـمَةِ وَالْمَـوْعِظَـةِ الْحَسَنَـةِ وَجَادِلْهُم بِالّتِي هِيَ أَحْسَ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عو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دما طلب من الرسول صلى الله عليه وسلم أن يدع على المشركي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م أبعث لع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عا لهم بالهد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رحم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ى عبد الله بن عباس رضي الله عنهما قال لما نزلت الآ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ذر عشيرتك الأقر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عد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نذيرٌ لكم بين يدي عذاب 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ل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 لك سائر اليوم ألهذا جمعتنا فنز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يداً أبي لهب وتب ما أغنى عنه ماله وما ك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صدق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جاع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و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ي عن عليٍّ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إِذَا احْمَرَّ الْبَأْسُ، وَلَقِيَ الْقَومُ الْقَومَ، اتَّقَيْنَا بِ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كُونُ أَحَدٌ أَقْرَبَ إِلَى الْعَدُوِّ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 رضى الله عن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شجاع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و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أنس قال كنت أمشي 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برد نجراني غليظ الحاشية فأدركه أعرابيٌّ فجبذه بردائه جبذةً ش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نس فنظرت إلى صفحة عاتق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ثرت بها حاشية الرداء من شدة جبذ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مر لي من مال الله الذي عن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ف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حك ثم أمر له ب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جاع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فو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صلى الله عليه وسلم ينهى عن مدحه وإلقاء الألقاب علي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طروني كما أطرت النصارى ابن مريم، إنما أنا عبدٌ فقولوا عبد الله و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هد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واضع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أنس بن مالك رضي الله ع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خل عمر وناس من الصحابة فانحرف النبي صلى الله عليه وسلم فرأى عمر أثر الشريط في جنبه فبكى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يا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لي لا أبكي وكسرى وقيصر يعيشان فيما يعيشان فيه من الدنيا وأنت على الحال الذي أ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ي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رضى أن تكون لهم الدنيا ولنا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زهد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ضع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الحارث بن الحارث الغام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جت مع أبي فلما كنا بمنى إذا جماعة على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ه الجماع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بنته زينب، فناولته وهي تبك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خمري عليك نحرك يا ب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خافي على أبيك غلبة ولا ذ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هد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ضع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صبر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ألت امرأة عجوزاً يوماً النبي صلى الله عليه وسلم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ع الله أن يدخلني الجنة، فقال لها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م فلان إن الجنة لا تدخلها عجوز، فولت تبك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ها أنها لا تدخلها وهي عجوز</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ؤ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زاح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ل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ياؤ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زاح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ل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عليه الصلاة والسلام في قصة المرأة المخزومية التي سرقت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الذي نفسي بيده لو كانت فاطمة بنت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طعت 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ؤ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زاح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دل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يركم خيركم لأهله وأنا خيركم لأ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ه صلى الله عليه وسلم مع أه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الأطف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النبي صلى الله عليه وسلم مع الخد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صلى الله عليه وسلم يسمع بكاء الصبي فيسرع في الصلاة مخافة أن تفتتن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صلى الله عليه وسلم يحمل ابنة ابن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مة بنت زي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صلي ب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ام حملها وإذا سجد وض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أهل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ه صلى الله عليه وسلم مع الأطف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النبي صلى الله عليه وسلم مع الخد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عائشة رضي الله تعالى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ضرب رسول الله صلى الله عليه وسلم خادماً له ولا امرأة ولا ضرب بيده شيئا قط إلا أن يجاهد في سبي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أه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الأطفا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النبي صلى الله عليه وسلم مع الخد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امرأة النار في هر ربطته فلا هي أطعمته ولا هي أرسلته يأكل من خشاش الأرض حتى مات ويشهد على ذلك أبو بكر و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أه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الأطفا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QA"/>
        </w:rPr>
        <w:t>هدي</w:t>
      </w:r>
      <w:r>
        <w:rPr>
          <w:rFonts w:ascii="Traditional Arabic" w:hAnsi="Traditional Arabic" w:cs="Traditional Arabic"/>
          <w:color w:val="0000FF"/>
          <w:sz w:val="32"/>
          <w:sz w:val="32"/>
          <w:szCs w:val="32"/>
          <w:u w:val="single"/>
          <w:rtl w:val="true"/>
        </w:rPr>
        <w:t>ه</w:t>
      </w:r>
      <w:r>
        <w:rPr>
          <w:rFonts w:ascii="Traditional Arabic" w:hAnsi="Traditional Arabic" w:cs="Traditional Arabic"/>
          <w:color w:val="0000FF"/>
          <w:sz w:val="32"/>
          <w:sz w:val="32"/>
          <w:szCs w:val="32"/>
          <w:u w:val="single"/>
          <w:rtl w:val="true"/>
          <w:lang w:bidi="ar-QA"/>
        </w:rPr>
        <w:t xml:space="preserve"> صلى الله عليه وسلم في الرفق بالحيوا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ذل النفس في الخدمة والحذق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ن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هنة في الاصطلاح المعاصر تطلق على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يب العمل وإحْكامه على النحو الذي تعلم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ة من وحدات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كون من عدة أنشطة مجتمعة مع بعضها في المضمون والشك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ؤديها الفرد من خلال ممارسته للعم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نعة أو وسيلة الكسب التي يَرْتزق منها المرء بصفة مست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زراعة أو صناعة أو ت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تاج إلى تدريب قصير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ن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مل قد يكون من الإنسان أو الحيوان والحرفة لا تكون إلا من الإنس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 قد تكون من الإنسان أو الحيوان والعمل لا تكون إلا من الإنس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في الغالب يُطلق على الأعمال اليدو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يكون بدنيا فقط</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مل يستعمل للمرة الواحدة ولأكثر</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لا يحتاج إلى التدريب</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خلاف المهنة أو الحرفة فلا بد فيها من التدريب والاستمرار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 قد تكون ذه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ون بد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الصنع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دَّر من عمل أو طعام أو رزق في زمن معيَّن، وتأتي أيضاً بمعنى الخدمة المعيَّ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رتيب العمل وإحْكامه على النحو الذي تعلمه</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بما يوصل إلى المقصود من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كتس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تاج إلى تدريب 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يت بذلك لأنه مُنْحرِف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لها معنى اصطلاحي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ي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يُطلق على ما يصدر من الإنسان أو الحي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لا تُطلق الصنعة إلا على ما صدر من الإنسان فحس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يُطلق على ما يكون بقصد و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نعة لا تُطلق إلا على ما كان بإج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عنى الحرف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نعة أخص والعمل أع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صنعةٍ عملٌ، وليس كل عملٍ صنع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يقدَّر من عمل أو طعام أو رزق في زمن معيَّن، وتأتي أيضاً بمعنى الخدمة المع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لغوي لـ</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وظي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ها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در يدلّ على النقاء والنظافة وزوال الدنس والتنز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لغوي لـ</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ي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طهار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rPr>
        <w:t>مشتقة من الق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الثبات والدوام والملازمة والاستمرار على ا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ها تفيد معنى الاعتدال والاست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لغوي لـ</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يف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استقا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ها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lang w:bidi="ar-EG"/>
        </w:rPr>
        <w:t>98</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تعريف </w:t>
      </w:r>
      <w:r>
        <w:rPr>
          <w:rFonts w:ascii="Traditional Arabic" w:hAnsi="Traditional Arabic" w:cs="Traditional Arabic"/>
          <w:sz w:val="32"/>
          <w:sz w:val="32"/>
          <w:szCs w:val="32"/>
          <w:rtl w:val="true"/>
        </w:rPr>
        <w:t xml:space="preserve">الاصطلاح للوظيف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طلق على وحدة من وحدات العمل</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تكون من عدة أنشطة مجتمعة مع بعضها في المضمون والشكل</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يمكن أن يقوم بها موظف واحد أو أكثر</w:t>
      </w:r>
    </w:p>
    <w:p>
      <w:pPr>
        <w:pStyle w:val="Normal"/>
        <w:jc w:val="center"/>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تعني الاعتدال والاستواء في أداء المهنة من 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أخرى ملازمة المهنة والوفاء بمصالحها من الطاعة والمشورة والصد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pPr>
      <w:r>
        <w:rPr>
          <w:rFonts w:cs="Traditional Arabic" w:ascii="Traditional Arabic" w:hAnsi="Traditional Arabic"/>
          <w:sz w:val="32"/>
          <w:szCs w:val="32"/>
          <w:lang w:bidi="ar-EG"/>
        </w:rPr>
        <w:t>99</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تعريف </w:t>
      </w:r>
      <w:r>
        <w:rPr>
          <w:rFonts w:ascii="Traditional Arabic" w:hAnsi="Traditional Arabic" w:cs="Traditional Arabic"/>
          <w:sz w:val="32"/>
          <w:sz w:val="32"/>
          <w:szCs w:val="32"/>
          <w:rtl w:val="true"/>
        </w:rPr>
        <w:t>الاصطلاح</w:t>
      </w:r>
      <w:r>
        <w:rPr>
          <w:rFonts w:ascii="Traditional Arabic" w:hAnsi="Traditional Arabic" w:cs="Traditional Arabic"/>
          <w:sz w:val="32"/>
          <w:sz w:val="32"/>
          <w:szCs w:val="32"/>
          <w:rtl w:val="true"/>
          <w:lang w:bidi="ar-EG"/>
        </w:rPr>
        <w:t xml:space="preserve"> للاستقامة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ترتيب العمل وإحْكامه على النحو الذي ت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يوصل إلى المقصود منه</w:t>
      </w:r>
    </w:p>
    <w:p>
      <w:pPr>
        <w:pStyle w:val="Normal"/>
        <w:jc w:val="center"/>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rPr>
        <w:t>تعني الاعتدال والاستواء في أداء المهنة من جه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من جهة أخرى ملازمة المهنة والوفاء بمصالحها من الطاعة والمشورة والصد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هنة معالمها الواضحة تميزها عن غيرها من المه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هنة قوانين وآداب تنظم وتحكم العمل ب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خصائص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م خدمات أساسية ومفيدة للمجتم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تها إلى الإعداد العلمي من خلال برامج ذات أهداف محددة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ات علمية معترف ب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من هذه النصوص تدل على مدى حث الشريعة على العم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رس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آذى ذمياً فقد آذاني</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قول الرسول صلى الله عليه وسل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ا من مسلم يغرس غرساً أو يزرع زرعاً فيأكل منه طيرٌ أو إنسان أو بهيمة إلا كان له به صدقة</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لك التوجيهات النابعة من القيم والمبادئ التي يؤمن بها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ينبغي للشخص أن يتحلى بها أثناء ممارسته ل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حترا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لك القوانين والتشريعات التي تحدد وتنظم عمل الممارسين ل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نظمة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م والمبادئ</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ائص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المهنة تهتم بما يجب فعل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مة المهنة تهتم بما ينبغي فعل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خاطئ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مصدر أخلاق المهنة عندنا نحن المسلمين إنما هو ديننا الحن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 على ذلك من الكتاب والس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قول الرسو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بعثت لأتمم مكارم الأخلاق</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صد بميثاق الشرف المهن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افظة على المهنة من الانحراف والاستغل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هنة أخلاق وآداب عامة تحددها القوانين واللوائح الخاصة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لال مراعاتها تتم المحافظة على المهنة ومكانت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صفات الميثاق الأخلاق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واده منسجمة مع قيم المجتمع ومبادئ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ش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يجا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ختص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لة وواضح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تحقق الطهارة الحسية بـ</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رفع الحدث أو إزالة النجس أو ما في معناهما وعلى صورتهم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رك الذّنب وتنقية النّفس من العيو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يرها وتنزيهها عن النقائص</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تحقق الطهارة المعنوية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فع الحدث أو إزالة النجس أو ما في معناهما وعلى صورتهما</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ترك الذّنب وتنقية النّفس من العيو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يرها وتنزيهها عن النقائص</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تحقق الطهارة المهنية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فع الحدث أو إزالة النجس أو ما في معناهما وعلى صورتهم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رك الذّنب وتنقية النّفس من العيوب</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طهيرها وتنزيهها عن النقائص</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تحقق الطهارة المهنية بالمحافظة على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عة الطي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دة الأد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عريف السمعة الطيب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زيه المهنة نفسها عن العيوب والنواقص</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نزه والتطهر للمهنة من قبل من يقدم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يدلّ على النق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جودة الأداء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نزيه المهنة نفسها عن العيوب والنواقص</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زه والتطهر للمهنة من قبل من يقدم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يدلّ على النق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شروط الطهارة المهني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كل من العامل ورب العمل صاحب صفحة بيضاء في سجل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لتزم كل من طرفي المهنة العامل ورب العمل بالقواعد المنظمة لممارست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روط الطهار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لدى العامل خبرة كافية في الأعمال التي يستلزم ممارست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روط الطهار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شتهر عن صاحب المه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أكان عاملاً أو رب 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ص على الإتقا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كل مهنة ما يناسبها من أخلاق الطهار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شرطا أن تصدر قوانين منظمة للمه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وجب مخالفة القوانين المنظمة للمهن مساءلة قضائ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دل لخلق الطهارة المهنية آيات عديدة من كتاب الله وأحاديث كثيرة من سنة رسول الله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حب إذا عمل أحدكم عملاً أن يتقن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ش فليس منا</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صال الطهارة المهنية تولية الجاهل القضاء مع عدم وجود العا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طلان تولية الفاسق القضاء مع وجود العادل للحفاظ على سمعة القضاء وسمعة القاضي</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لتحقيق جودة الأداء في الحك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لية المفضول القضاء مع وجود الفاض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ال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فاظ على جودة الأداء</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حرص كل طرف م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امل ورب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آخ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اوعة الزملاء في العم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عة الرؤساء في ا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أَيُّهَا الَّذِينَ آَمَنُوا أَطِيعُوا اللهَ وَأَطِيعُوا الرَّسُولَ وَأُولِي الأَمْرِ مِنْكُ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وْفُوا بِالعُقُ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تغيب عن العمل إلا في حالات الضر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طِيعُوا اللهَ وَأَطِيعُوا الرَّسُولَ وَأُولِي الأَمْرِ مِ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أَيُّهَا الَّذِينَ آَمَنُوا أَوْفُوا بِالعُقُودِ</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لتزام بمنهج الشو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ول الله تعالى مخاطبا نبيه</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شَاوِرْهُمْ فِي الأَمْرِ</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طِيعُوا اللهَ وَأَطِيعُوا الرَّسُولَ وَأُولِي الأَمْرِ مِ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لتزام بالصدق 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الله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أَيُّهَا الَّذِينَ آَمَنُوا اتَّقُوا اللهَ وَكُونُوا مَعَ الصَّادِقِينَ</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 مخاطبا نب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شَاوِرْهُمْ فِي الأَمْ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طِيعُوا اللهَ وَأَطِيعُوا الرَّسُولَ وَأُولِي الأَمْرِ مِ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دلة الاستقام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سْتَقِمْ كَمَا أُمِرْتَ وَمَنْ تَابَ مَعَكَ وَلَا تَطْغَوْا إِنَّهُ بِمَا تَعْمَلُونَ بَصِي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مظاهر الاستقامة المهنية عند الفقه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غبن</w:t>
      </w:r>
      <w:r>
        <w:rPr>
          <w:rFonts w:ascii="Traditional Arabic" w:hAnsi="Traditional Arabic" w:cs="Traditional Arabic"/>
          <w:sz w:val="32"/>
          <w:sz w:val="32"/>
          <w:szCs w:val="32"/>
          <w:rtl w:val="true"/>
        </w:rPr>
        <w:t xml:space="preserve"> في المعاوضات الم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عني الغبن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دي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ز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مظاهر الاستقامة المهنية عند الفقه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تطفيف</w:t>
      </w:r>
      <w:r>
        <w:rPr>
          <w:rFonts w:ascii="Traditional Arabic" w:hAnsi="Traditional Arabic" w:cs="Traditional Arabic"/>
          <w:sz w:val="32"/>
          <w:sz w:val="32"/>
          <w:szCs w:val="32"/>
          <w:rtl w:val="true"/>
        </w:rPr>
        <w:t xml:space="preserve"> في المكيال و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عنى التطفيف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لاع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وا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اذا الالتزام في المهنة يعتبر من خصال خلق الاستقام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الثبوت والدوام والاستقرار للمعاملات</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زام بأداء المهنة على وجهها المعروف في صور المعاوضات</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شورى في المهنة مراجعة الآخرين من أهل الاختصاص والخبرة لأخذ رأيهم في الموضوع الذي ينظر فيه للعمل بموجب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 في المهنة ليست من خصال خلق الاستقام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 في المهنة تعني اتخاذ قرار فردي من صاحب الخبرة دون الجما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jc w:val="center"/>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مراجعة شاملة لمادة الأخلاق الإسلامية وآداب المه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حاضرة رقم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تى  رقم </w:t>
      </w:r>
      <w:r>
        <w:rPr>
          <w:rFonts w:cs="Traditional Arabic" w:ascii="Traditional Arabic" w:hAnsi="Traditional Arabic"/>
          <w:sz w:val="32"/>
          <w:szCs w:val="32"/>
        </w:rPr>
        <w:t>13</w:t>
      </w:r>
    </w:p>
    <w:p>
      <w:pPr>
        <w:pStyle w:val="Normal"/>
        <w:jc w:val="center"/>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المحاضرة رقم </w:t>
      </w:r>
      <w:r>
        <w:rPr>
          <w:rFonts w:cs="Traditional Arabic" w:ascii="Traditional Arabic" w:hAnsi="Traditional Arabic"/>
          <w:color w:val="FF0000"/>
          <w:sz w:val="32"/>
          <w:szCs w:val="32"/>
          <w:u w:val="single"/>
        </w:rPr>
        <w:t>14</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ليست مطلوبة بالاختبار</w:t>
      </w:r>
    </w:p>
    <w:p>
      <w:pPr>
        <w:pStyle w:val="Normal"/>
        <w:jc w:val="center"/>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jc w:val="center"/>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ختر الإجابة الصحيحة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سؤال وثلاث إجابات</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ـــ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إجابة الصحيحة باللون الأزرق وتحتها خط </w:t>
      </w:r>
      <w:r>
        <w:rPr>
          <w:rFonts w:cs="Traditional Arabic" w:ascii="Traditional Arabic" w:hAnsi="Traditional Arabic"/>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غة هو المسا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اونه وأعانه إذا سا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اون هو المس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معناه الاصطلاحي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عدة على أد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رتق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لى أصحاب المهنة أن يسعوا في واقعهم إلى تحقيق أمرين اثنين هما</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 xml:space="preserve">تسييد معاني الأخوة والاحترام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لارتقاء إلى درجات التناصح والتنافس</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صحاب المهنة أن يسعوا في واقعهم إلى تحقيق الانتفاع الشخصي فقط</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صحاب المهنة أن يسعوا في واقعهم إلى تحقيق أمرين اثنين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اصح وعدم التنافس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ستحضار معنى الأخوة مع زملاء المهنة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إنكار الذات والترفع عن الأن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احة في المنه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ر على المك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ذل النص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فسة الشريفة لصالح ا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ن شروط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 المهن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ب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حضار معنى الأخوة مع زملاء المه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المؤمنون أخوة</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ه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كار الذات والترفع عن الأنان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مؤمنون أخو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رسول صلى الله عليه وسلم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لا يؤمن أحدكم حتى يحب لأخيه ما يحبه لنفسه</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ماحة في المنه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رسول صلى الله عليه وسلم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رحم الله عبداً سمحاً إذا باع سمحاً إذا اشترى</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سمحاً إذا قضى سمحاً </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ه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صبر على المكا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عبداً سمحاً إذا باع سمحاً إذا اشت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حاً إذا قضى سمح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ه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يُوَفَّى الصَّابِرُونَ أَجْرَهُمْ بِغَيْرِ حِسَابٍ</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ذل النصيح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صلى الله عليه وسلم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الدين النصيح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لنا لمن يا رسول الله؟ قال</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له ولرسوله ولكتابه ولأئمة المسلمين وعامته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قتيلا فله سلب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فسة الشريفة لصالح المه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ين النص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 لمن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ولرسوله ولكتابه ولأئمة المسلمين وعامتهم</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وله صلى الله عليه وسلم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من قتل قتيلا فله سلبه</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عَاوَنُوا عَلَى البِرِّ وَالتَّقْوَى وَلَا تَعَاوَنُوا عَلَى الإِثْمِ وَالعُدْوَ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دل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ب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عنى الإقالة في العق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 مواصلة العقد برضا الطرف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عني نقض العقد وإبطاله برضا الطرف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 نقض العقد وإبطاله بالإكرا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كم بيع الحاضر لبادٍ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ن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ئز</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كم تلقي الركبان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ن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ئز</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الحكمة من نهي تلقي الركب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العدل في المعاملات</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اية الركبان من الغب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الأمان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كس الخيان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تفيد الأمن والاطمئنان وعدم الخو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يل والود والإيثا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انة المهنية وعدم الخيانة تتمثل في عدة أ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فيما يخص حقيقة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فاظ على خصوصية العلاقة بين أطراف المهنة بحسب طبيعة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مصالح المهن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صالحه الشخصية على حساب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شرو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انة المهنية وعدم الخيانة تتمثل في عدة أ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فيما يخص التصرف في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خصوصية العلاقة بين أطراف المهنة بحسب طبيعة المه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فاظ على مصالح المهنة الحقيقي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ا مصالحه الشخصية على حساب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شرو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انة المهنية وعدم الخيانة تتمثل في عدة أ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فيما يخص وسيلة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خصوصية العلاقة بين أطراف المهنة بحسب طبيعة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مصالح المهن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صالحه الشخصية على حساب المه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ن تكون مشروع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يحافظ جميع الأطراف على أسرار ا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لتزم أصحاب الشأن في المهنة الرشد في التصرف من غير إسراف أو استغ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لتزم أصحاب الشأن في المهنة السبل المشروعة التي تحفظ شرف الوسيلة لشرف الم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تبر من شروط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أمان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ب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دلة الأمانة المهنية في الكتاب والس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أْمُرُكُمْ أَنْ تُؤَدُّوا الأَمَانَاتِ إِلَى أَهْلِ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 الأمانة إلى من ائتمنك ولا تخن من خانك</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ستغلال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تفاع الشخص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الح الشخص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غلو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شيء من مال الغنيمة أو غيره من الأموال المشتركة قبل أن يقس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ول الهدايا بسبب الأعما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غش في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دليس في أدائها بما يوهم السلا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لبن في ضرع الدا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تصر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ليس في أدائها بما يوهم السلا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رك اللبن في ضرع الدا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نجش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داء الرغبة في شراء سلعة لإغراء غير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داع وتغرير للآخر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صل الفقهي الذي يتأسس عليه التدليس والخداع في المهنة هو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ليس</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صر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ش</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صل الفقهي الذي يتأسس عليه الادعاء بكثرة الطالبين للمهنة هو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ليس</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ر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نجش</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بذير في إنفاق المال وإسر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ضد الرشد الذي هو إصلاح المال وتنميته والمحافظة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سفه في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ف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م مصالح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يل والود والإيث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ق بالشي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حب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له ورسوله كما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 من كن فيه وجد حلاوة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له ورسوله أحبَّ إليه مما سو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حب المرء لا يحبه إل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كره أن يعود في الكفر كما يكره أن يقذف في الن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عقيدة وإيم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فطرة وطب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ولد والمال 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عقيدة وإيما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فطرة وطب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صالحين وحب أهل الفضل والعلم ك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تَبَوَّءُوا الدَّارَ وَالإِيمَانَ مِنْ قَبْلِهِمْ يُحِبُّونَ مَنْ هَاجَرَ إِلَيْ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عقيدة وإيم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فطرة وطبع</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تقدير وإعجاب</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 ابن مسعود 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بلت القلوب على حب من أحسن إليها وبغض من أساء إل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مصلح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شمات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شر لل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حب الرذ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ما جاء في القرآن الكر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مصلح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شمات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حبة المهنية تعني الميل تجاه المهنة لتحقيق أصول المحبة ال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ها الرسول صلى الله عليه وسلم في قوله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سمك في وجه أخيك صدق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لا أدلكم على شيء إذا فعلتموه تحاببتم أفشوا السلام بي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ديم المهنة على سائر المصالح الحياتية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تصار للمهنة والدفاع عنها وعن العاملين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فشاء السلام لنشر المحبة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اقة الوجه بشكل د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عتناء بالنظافة الشخ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كرام ذوي الهيئ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راحة العاملين في المواصلات والمواعيد والإق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ثار وتقديم مصالح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ن شروط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ون المهن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حبة المهن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صار للمهنة والدفاع عنها وعن العاملين مع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انْصُرْ أَخَاكَ ظَالِمًا ، أَوْ مَظْلُومً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و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يَا رَسُولَ اللهِ ، هَذَا نَصْرُهُ مَظْلُومًا فَكَيْفَ نَنْصُرُهُ ظَالِمًا ؟ قَالَ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مْنَعُهُ مِنَ الظُّلْ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عروف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تلقى أخاك بوجه طل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فشاء ال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سمك في وجه أخيك صدق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عروف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تلقى أخاك بوجه طل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اقة الوجه بشكل دائ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عروف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تلقى أخاك بوجه طل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softHyphen/>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سمك في وجه أخيك صدق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ناء بالنظافة الشخص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بَنِي آَدَمَ خُذُوا زِينَتَكُمْ عِنْدَ كُلِّ مَسْجِدٍ وَكُلُوا وَاشْرَبُوا وَلَا تُسْرِفُوا إِنَّهُ لَا يُحِبُّ المُسْرِفِينَ</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يلوا ذوي الهيئات عثراتهم إلا الحد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جَزَاءُ الإِحْسَانِ إِلَّا الإِحْسَ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كرام ذوي الهيئ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آَدَمَ خُذُوا زِينَتَكُمْ عِنْدَ كُلِّ مَسْجِدٍ وَكُلُوا وَاشْرَبُوا وَلَا تُسْرِفُوا إِنَّهُ لَا يُحِبُّ المُسْرِفِ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أقيلوا ذوي الهيئات عثراتهم إلا الحدود</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جَزَاءُ الإِحْسَانِ إِلَّا الإِحْسَ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راحة العاملين في المواصلات والمواعيد والإق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آَدَمَ خُذُوا زِينَتَكُمْ عِنْدَ كُلِّ مَسْجِدٍ وَكُلُوا وَاشْرَبُوا وَلَا تُسْرِفُوا إِنَّهُ لَا يُحِبُّ المُسْرِفِ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يلوا ذوي الهيئات عثراتهم إلا الحد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xml:space="preserve">: [ </w:t>
      </w:r>
      <w:r>
        <w:rPr>
          <w:rFonts w:ascii="Traditional Arabic" w:hAnsi="Traditional Arabic" w:cs="Traditional Arabic"/>
          <w:color w:val="0000FF"/>
          <w:sz w:val="32"/>
          <w:sz w:val="32"/>
          <w:szCs w:val="32"/>
          <w:u w:val="single"/>
          <w:rtl w:val="true"/>
        </w:rPr>
        <w:t>هَلْ جَزَاءُ الإِحْسَانِ إِلَّا الإِحْسَانُ</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ثار وتقديم مصالح الآخر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يُؤْثِرُونَ عَلَى أَنْفُسِهِمْ وَلَوْ كَانَ بِهِمْ خَصَاصَةٌ</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مَعَ الَّذِينَ اتَّقَوْا وَالَّذِينَ هُمْ مُحْسِنُ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حُيِّيتُمْ بِتَحِيَّةٍ فَحَيُّوا بِأَحْسَنَ مِنْهَا أَوْ رُدُّو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ظاهر المحبة المهنية استئذان المرؤوس من الرئيس</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فشاء السلام ورد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د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ألسآح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تقى الانتساب المطور بجامعة الملك فيصل</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نسألكم الدعاء</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type w:val="nextPage"/>
      <w:pgSz w:w="11906" w:h="16838"/>
      <w:pgMar w:left="360" w:right="386" w:gutter="0" w:header="0" w:top="12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عنوان فرعي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1:29:00Z</dcterms:created>
  <dc:creator>no</dc:creator>
  <dc:description/>
  <cp:keywords/>
  <dc:language>en-US</dc:language>
  <cp:lastModifiedBy>USER</cp:lastModifiedBy>
  <dcterms:modified xsi:type="dcterms:W3CDTF">2014-05-07T20:14:00Z</dcterms:modified>
  <cp:revision>74</cp:revision>
  <dc:subject/>
  <dc:title>السلام عليكم ورحمة الله وبركاته </dc:title>
</cp:coreProperties>
</file>