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 الأقوال المأثورة الواردة في المنهج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له يقيم الدولة العادلة ولو كانت كافرة ولا يقيم الدولة الظالمة ولو كانت مسلم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تيمية 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الخلق هو الإيمان وسوء الخلق هو النفاق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إمام الغزالي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له ليزع بالسلطان مالا يزع بالقرآ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ثمان بن عفان رضي الله عنه 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مامة موضوعة لخلافة النبوة في حراسة الدين وسياسة الدنيا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إمام الماوردي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ني لأرى الرجل فيعجبني فأ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له حرفة ؟ فإذا قالوا ل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قط من عين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مر بن الخطاب رضي الله عنه 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قد علم قومي أن حرفتي لم تكن تعجز عن مؤونة أهلي وشُغلت بأمر المسلمين </w:t>
      </w:r>
      <w:r>
        <w:rPr>
          <w:b/>
          <w:bCs/>
          <w:sz w:val="28"/>
          <w:szCs w:val="28"/>
          <w:rtl w:val="true"/>
        </w:rPr>
        <w:t xml:space="preserve">.... "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 بكر الصديق رضي الله عنه </w:t>
      </w:r>
    </w:p>
    <w:p>
      <w:pPr>
        <w:pStyle w:val="Normal"/>
        <w:ind w:left="-892" w:right="-993" w:hanging="16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226695</wp:posOffset>
                </wp:positionV>
                <wp:extent cx="1009650" cy="1085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يمان بأن الله عرف الإنسان بطريق الخير وال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17.85pt;width:79.45pt;height:85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إيمان بأن الله عرف الإنسان بطريق الخير والش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207645</wp:posOffset>
                </wp:positionV>
                <wp:extent cx="1057275" cy="1524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ة الاسلام لأن يكون الانسان سيدا على نفسه وعلى الطبيع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6.35pt;width:83.2pt;height:11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عوة الاسلام لأن يكون الانسان سيدا على نفسه وعلى الطبيع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809625</wp:posOffset>
                </wp:positionH>
                <wp:positionV relativeFrom="paragraph">
                  <wp:posOffset>274320</wp:posOffset>
                </wp:positionV>
                <wp:extent cx="1390650" cy="13049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90680" cy="1305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ء الإسلام وسط بين الدعوات الروحية التي تدعو للاستعلاء على الطبيعة والدعوات المادية التي تدعو للخلود إلى الأرض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75pt;margin-top:21.6pt;width:109.45pt;height:102.7pt;mso-wrap-style:square;v-text-anchor:top-center">
                <v:fill o:detectmouseclick="t" type="solid" color2="black"/>
                <v:stroke color="re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جاء الإسلام وسط بين الدعوات الروحية التي تدعو للاستعلاء على الطبيعة والدعوات المادية التي تدعو للخلود إلى الأرض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كتاب نبّه الدكتور على حفظ أصحاب المقولات المهمة وذكر غالبية هذه المقولات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43175</wp:posOffset>
                </wp:positionH>
                <wp:positionV relativeFrom="paragraph">
                  <wp:posOffset>152400</wp:posOffset>
                </wp:positionV>
                <wp:extent cx="847725" cy="1104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يمان بالحياة الأخرى بعد المو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2pt;width:66.7pt;height:8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إيمان بالحياة الأخرى بعد الموت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337185</wp:posOffset>
                </wp:positionV>
                <wp:extent cx="635" cy="523875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26.55pt;width:0pt;height:41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13970</wp:posOffset>
                </wp:positionV>
                <wp:extent cx="847725" cy="1104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يمان بال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1.1pt;width:66.7pt;height:8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إيمان بالل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337185</wp:posOffset>
                </wp:positionV>
                <wp:extent cx="76200" cy="619125"/>
                <wp:effectExtent l="2921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6.55pt;width:5.95pt;height:48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341630</wp:posOffset>
                </wp:positionV>
                <wp:extent cx="371475" cy="4476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26.9pt;width:29.2pt;height:35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342265</wp:posOffset>
                </wp:positionV>
                <wp:extent cx="485775" cy="381000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6.95pt;width:38.2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275590</wp:posOffset>
                </wp:positionV>
                <wp:extent cx="1057275" cy="13144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عوة إلى التأقلم مع الطبيعة وعدم التصادم معها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pt;margin-top:21.7pt;width:83.2pt;height:10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دعوة إلى التأقلم مع الطبيعة وعدم التصادم معها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70485</wp:posOffset>
                </wp:positionV>
                <wp:extent cx="866775" cy="12287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اس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تقا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5.55pt;width:68.2pt;height:9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أساس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عتقاد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165735</wp:posOffset>
                </wp:positionV>
                <wp:extent cx="866775" cy="12287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اس الواقع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13.05pt;width:68.2pt;height:9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أساس الواقعي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122555</wp:posOffset>
                </wp:positionV>
                <wp:extent cx="419100" cy="3619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9.65pt;width:32.95pt;height:28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48225</wp:posOffset>
                </wp:positionH>
                <wp:positionV relativeFrom="paragraph">
                  <wp:posOffset>236855</wp:posOffset>
                </wp:positionV>
                <wp:extent cx="1485900" cy="9906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080" cy="9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دون هذا الأساس تفقد الأخلاق قدسيتها ويستحيل تطبيقها عمليا في السر والعلن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8.65pt;width:116.95pt;height:77.95pt;mso-wrap-style:square;v-text-anchor:top-center">
                <v:fill o:detectmouseclick="t" type="solid" color2="black"/>
                <v:stroke color="re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دون هذا الأساس تفقد الأخلاق قدسيتها ويستحيل تطبيقها عمليا في السر والعلن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133475</wp:posOffset>
                </wp:positionH>
                <wp:positionV relativeFrom="paragraph">
                  <wp:posOffset>193040</wp:posOffset>
                </wp:positionV>
                <wp:extent cx="1028700" cy="86677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6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رم القتل والتهديد والتحاسد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25pt;margin-top:15.2pt;width:80.95pt;height:68.2pt;mso-wrap-style:none;v-text-anchor:top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حرم القتل والتهديد والتحاسد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207010</wp:posOffset>
                </wp:positionV>
                <wp:extent cx="485775" cy="381000"/>
                <wp:effectExtent l="1270" t="127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8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6.3pt;width:38.2pt;height:29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92735</wp:posOffset>
                </wp:positionV>
                <wp:extent cx="504825" cy="438150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23.05pt;width:39.7pt;height:34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27965</wp:posOffset>
                </wp:positionH>
                <wp:positionV relativeFrom="paragraph">
                  <wp:posOffset>292735</wp:posOffset>
                </wp:positionV>
                <wp:extent cx="304800" cy="2667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3.05pt;width:23.95pt;height:20.9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892" w:right="-993" w:hanging="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40005</wp:posOffset>
                </wp:positionV>
                <wp:extent cx="1228725" cy="15049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س النظا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إسلا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.15pt;width:96.7pt;height:11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س النظا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لاق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لإسلا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33375</wp:posOffset>
                </wp:positionH>
                <wp:positionV relativeFrom="paragraph">
                  <wp:posOffset>125730</wp:posOffset>
                </wp:positionV>
                <wp:extent cx="1247775" cy="86677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نون المحافظة على ا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9.9pt;width:98.2pt;height:6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قانون المحافظة على الحيا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-892" w:right="-993" w:hanging="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806450</wp:posOffset>
                </wp:positionV>
                <wp:extent cx="504825" cy="40957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63.5pt;width:39.7pt;height:3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958850</wp:posOffset>
                </wp:positionV>
                <wp:extent cx="476250" cy="5048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75.5pt;width:37.45pt;height:3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806450</wp:posOffset>
                </wp:positionV>
                <wp:extent cx="866775" cy="12287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راعا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بيع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نس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63.5pt;width:68.2pt;height:9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راعا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طبيع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إنسا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958850</wp:posOffset>
                </wp:positionV>
                <wp:extent cx="866775" cy="122872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اس العلم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75.5pt;width:68.2pt;height:9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أساس العلم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37590</wp:posOffset>
                </wp:positionH>
                <wp:positionV relativeFrom="paragraph">
                  <wp:posOffset>510540</wp:posOffset>
                </wp:positionV>
                <wp:extent cx="409575" cy="44767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40.2pt;width:32.2pt;height:35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1292225</wp:posOffset>
                </wp:positionV>
                <wp:extent cx="171450" cy="635"/>
                <wp:effectExtent l="635" t="3810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01.75pt;width:13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7515</wp:posOffset>
                </wp:positionH>
                <wp:positionV relativeFrom="paragraph">
                  <wp:posOffset>1920875</wp:posOffset>
                </wp:positionV>
                <wp:extent cx="600075" cy="635"/>
                <wp:effectExtent l="635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51.25pt;width:47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739775</wp:posOffset>
                </wp:positionV>
                <wp:extent cx="990600" cy="86677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نون تكاثر النوع الإنسا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5pt;margin-top:58.25pt;width:77.95pt;height:6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قانون تكاثر النوع الإنسان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09600</wp:posOffset>
                </wp:positionH>
                <wp:positionV relativeFrom="paragraph">
                  <wp:posOffset>1606550</wp:posOffset>
                </wp:positionV>
                <wp:extent cx="1190625" cy="86677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نون الارتقاء العقلي والروح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126.5pt;width:93.7pt;height:6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قانون الارتقاء العقلي والروح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05375</wp:posOffset>
                </wp:positionH>
                <wp:positionV relativeFrom="paragraph">
                  <wp:posOffset>720725</wp:posOffset>
                </wp:positionV>
                <wp:extent cx="1428750" cy="17526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8840" cy="175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ة الإسلام إلى الإنسان على أنه روح وجسد وعقل وشهوة وقلب ومشاعر فنسق بين تكوينه المادي الذي يميل إلى الأرض وروحه العلوية التي تدعوه إلى السمو والمثالي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56.75pt;width:112.45pt;height:137.95pt;mso-wrap-style:square;v-text-anchor:top-center">
                <v:fill o:detectmouseclick="t" type="solid" color2="black"/>
                <v:stroke color="re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نظرة الإسلام إلى الإنسان على أنه روح وجسد وعقل وشهوة وقلب ومشاعر فنسق بين تكوينه المادي الذي يميل إلى الأرض وروحه العلوية التي تدعوه إلى السمو والمثالي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91160</wp:posOffset>
                </wp:positionH>
                <wp:positionV relativeFrom="paragraph">
                  <wp:posOffset>1111250</wp:posOffset>
                </wp:positionV>
                <wp:extent cx="276225" cy="635"/>
                <wp:effectExtent l="1270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87.5pt;width:21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1133475</wp:posOffset>
                </wp:positionH>
                <wp:positionV relativeFrom="paragraph">
                  <wp:posOffset>377825</wp:posOffset>
                </wp:positionV>
                <wp:extent cx="904875" cy="131445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314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ع الزواج ونهى عن التبتل والرهب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25pt;margin-top:29.75pt;width:71.2pt;height:103.45pt;mso-wrap-style:none;v-text-anchor:top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شرع الزواج ونهى عن التبتل والرهب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منياتي لكم بالتوفيق والنجاح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لا تنسونا من صالح دعائكم </w:t>
      </w:r>
      <w:r>
        <w:rPr>
          <w:b/>
          <w:bCs/>
          <w:color w:val="FF0000"/>
          <w:rtl w:val="true"/>
        </w:rPr>
        <w:br/>
        <w:t xml:space="preserve">    ,, </w:t>
      </w:r>
      <w:r>
        <w:rPr>
          <w:b/>
          <w:b/>
          <w:bCs/>
          <w:color w:val="FF0000"/>
          <w:rtl w:val="true"/>
        </w:rPr>
        <w:t xml:space="preserve">حـلاها </w:t>
      </w:r>
      <w:r>
        <w:rPr>
          <w:b/>
          <w:bCs/>
          <w:color w:val="FF0000"/>
          <w:rtl w:val="true"/>
        </w:rPr>
        <w:t>,,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6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21d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1d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6:00Z</dcterms:created>
  <dc:creator>shabka</dc:creator>
  <dc:description/>
  <dc:language>en-US</dc:language>
  <cp:lastModifiedBy>shabka</cp:lastModifiedBy>
  <dcterms:modified xsi:type="dcterms:W3CDTF">2014-05-08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