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113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721485</wp:posOffset>
                </wp:positionV>
                <wp:extent cx="1162050" cy="1562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صائص الأخلاق الإسلام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135.55pt;width:91.45pt;height:12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صائص الأخلاق الإسلام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511935</wp:posOffset>
                </wp:positionV>
                <wp:extent cx="381000" cy="457200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pt;margin-top:119.05pt;width:29.95pt;height:35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521585</wp:posOffset>
                </wp:positionV>
                <wp:extent cx="495300" cy="104775"/>
                <wp:effectExtent l="635" t="1270" r="63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98.55pt;width:38.95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3283585</wp:posOffset>
                </wp:positionV>
                <wp:extent cx="66675" cy="762000"/>
                <wp:effectExtent l="3175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6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258.55pt;width:5.2pt;height:59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1283335</wp:posOffset>
                </wp:positionV>
                <wp:extent cx="276225" cy="438150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101.05pt;width:21.7pt;height:34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2883535</wp:posOffset>
                </wp:positionV>
                <wp:extent cx="428625" cy="40005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27.05pt;width:33.7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78485</wp:posOffset>
                </wp:positionV>
                <wp:extent cx="866775" cy="12668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بثاق عن عقيدة الإسلا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5.55pt;width:68.2pt;height:9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نبثاق عن عقيدة الإسلا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3150235</wp:posOffset>
                </wp:positionV>
                <wp:extent cx="866775" cy="12668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248.05pt;width:68.2pt;height:9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وسط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3893185</wp:posOffset>
                </wp:positionV>
                <wp:extent cx="866775" cy="12668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مع بين الواقعية والمثا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306.55pt;width:68.2pt;height:9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مع بين الواقعية والمثا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2226310</wp:posOffset>
                </wp:positionV>
                <wp:extent cx="1123950" cy="12668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ثب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لأنها نابعة من الدين ومرتبطة بالفطرة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75.3pt;width:88.45pt;height:9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ثبا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لأنها نابعة من الدين ومرتبطة بالفطرة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40335</wp:posOffset>
                </wp:positionV>
                <wp:extent cx="866775" cy="12668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م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1.05pt;width:68.2pt;height:9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شمول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90040</wp:posOffset>
                </wp:positionH>
                <wp:positionV relativeFrom="paragraph">
                  <wp:posOffset>45085</wp:posOffset>
                </wp:positionV>
                <wp:extent cx="219075" cy="95250"/>
                <wp:effectExtent l="635" t="508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3.55pt;width:17.2pt;height:7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70965</wp:posOffset>
                </wp:positionH>
                <wp:positionV relativeFrom="paragraph">
                  <wp:posOffset>349885</wp:posOffset>
                </wp:positionV>
                <wp:extent cx="219075" cy="95250"/>
                <wp:effectExtent l="635" t="508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27.55pt;width:17.2pt;height:7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13815</wp:posOffset>
                </wp:positionH>
                <wp:positionV relativeFrom="paragraph">
                  <wp:posOffset>749935</wp:posOffset>
                </wp:positionV>
                <wp:extent cx="219075" cy="95250"/>
                <wp:effectExtent l="635" t="508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59.05pt;width:17.2pt;height:7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1111885</wp:posOffset>
                </wp:positionV>
                <wp:extent cx="219075" cy="114300"/>
                <wp:effectExtent l="127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87.55pt;width:17.2pt;height:8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38300</wp:posOffset>
                </wp:positionH>
                <wp:positionV relativeFrom="paragraph">
                  <wp:posOffset>1350010</wp:posOffset>
                </wp:positionV>
                <wp:extent cx="114300" cy="2095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06.3pt;width:8.95pt;height:16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-297815</wp:posOffset>
                </wp:positionV>
                <wp:extent cx="1581150" cy="3905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ق مع الله ورسو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-23.45pt;width:124.4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خلق مع الله ورسول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04775</wp:posOffset>
                </wp:positionH>
                <wp:positionV relativeFrom="paragraph">
                  <wp:posOffset>140335</wp:posOffset>
                </wp:positionV>
                <wp:extent cx="1238250" cy="3905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 ولي الأم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25pt;margin-top:11.05pt;width:97.4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ع ولي الأم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95275</wp:posOffset>
                </wp:positionH>
                <wp:positionV relativeFrom="paragraph">
                  <wp:posOffset>578485</wp:posOffset>
                </wp:positionV>
                <wp:extent cx="1485900" cy="3905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 عامة المسلمي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25pt;margin-top:45.55pt;width:116.9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ع عامة المسلمي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295275</wp:posOffset>
                </wp:positionH>
                <wp:positionV relativeFrom="paragraph">
                  <wp:posOffset>1016635</wp:posOffset>
                </wp:positionV>
                <wp:extent cx="1609725" cy="39052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 غير المسلمي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25pt;margin-top:80.05pt;width:126.7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ع غير المسلمي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511935</wp:posOffset>
                </wp:positionV>
                <wp:extent cx="1590675" cy="39052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 الكبير والصغ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119.05pt;width:125.2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ع الكبير والصغي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550535</wp:posOffset>
                </wp:positionV>
                <wp:extent cx="2514600" cy="63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37.05pt;width:197.95pt;height:0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05050</wp:posOffset>
                </wp:positionH>
                <wp:positionV relativeFrom="paragraph">
                  <wp:posOffset>7226935</wp:posOffset>
                </wp:positionV>
                <wp:extent cx="1038225" cy="131445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سائل اكتساب الأخلاق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569.05pt;width:81.7pt;height:10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سائل اكتساب الأخلاق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7226300</wp:posOffset>
                </wp:positionV>
                <wp:extent cx="381000" cy="200025"/>
                <wp:effectExtent l="635" t="635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569pt;width:29.95pt;height:15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28215</wp:posOffset>
                </wp:positionH>
                <wp:positionV relativeFrom="paragraph">
                  <wp:posOffset>7036435</wp:posOffset>
                </wp:positionV>
                <wp:extent cx="276225" cy="32385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554.05pt;width:21.7pt;height:25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09115</wp:posOffset>
                </wp:positionH>
                <wp:positionV relativeFrom="paragraph">
                  <wp:posOffset>8150860</wp:posOffset>
                </wp:positionV>
                <wp:extent cx="466725" cy="295275"/>
                <wp:effectExtent l="127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641.8pt;width:36.7pt;height:23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04440</wp:posOffset>
                </wp:positionH>
                <wp:positionV relativeFrom="paragraph">
                  <wp:posOffset>8541385</wp:posOffset>
                </wp:positionV>
                <wp:extent cx="200025" cy="485775"/>
                <wp:effectExtent l="698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672.55pt;width:15.7pt;height:3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8255635</wp:posOffset>
                </wp:positionV>
                <wp:extent cx="447675" cy="142875"/>
                <wp:effectExtent l="1270" t="127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650.05pt;width:35.2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512560</wp:posOffset>
                </wp:positionV>
                <wp:extent cx="762000" cy="9144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دريب العملي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12.8pt;width:59.9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تدريب العملي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9027160</wp:posOffset>
                </wp:positionV>
                <wp:extent cx="962025" cy="8572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ضغط الاجتماع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710.8pt;width:75.7pt;height:6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ضغط الاجتماع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8103235</wp:posOffset>
                </wp:positionV>
                <wp:extent cx="800100" cy="8763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دوة الصالح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638.05pt;width:62.95pt;height:6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قدوة الصالح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112510</wp:posOffset>
                </wp:positionV>
                <wp:extent cx="790575" cy="10668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ليس الصالح والبيئة الصالح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81.3pt;width:62.2pt;height:8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ليس الصالح والبيئة الصالح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8150860</wp:posOffset>
                </wp:positionV>
                <wp:extent cx="714375" cy="77152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لطان الدول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41.8pt;width:56.2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سلطان الدولة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192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نياتي لكم بالتوفيق والنجاح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لا تنسونا من صالح دعائكم </w:t>
      </w:r>
      <w:r>
        <w:rPr>
          <w:b/>
          <w:bCs/>
          <w:color w:val="FF0000"/>
          <w:rtl w:val="true"/>
        </w:rPr>
        <w:br/>
        <w:t xml:space="preserve">    ,, </w:t>
      </w:r>
      <w:r>
        <w:rPr>
          <w:b/>
          <w:b/>
          <w:bCs/>
          <w:color w:val="FF0000"/>
          <w:rtl w:val="true"/>
        </w:rPr>
        <w:t xml:space="preserve">حـلاها </w:t>
      </w:r>
      <w:r>
        <w:rPr>
          <w:b/>
          <w:bCs/>
          <w:color w:val="FF0000"/>
          <w:rtl w:val="true"/>
        </w:rPr>
        <w:t xml:space="preserve">,,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5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5:00Z</dcterms:created>
  <dc:creator>shabka</dc:creator>
  <dc:description/>
  <dc:language>en-US</dc:language>
  <cp:lastModifiedBy>shabka</cp:lastModifiedBy>
  <dcterms:modified xsi:type="dcterms:W3CDTF">2014-05-0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