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 الاولى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كلمة ادار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من أصل لاتيني وتعني خدم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عملية اجتماعية وإنسانية من جهة واقتصادية وسياسية من جهة اخرى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دارة العام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تعني الإدارة الحكوم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تعريف الادارة العام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هي تنفيذ السياسة العامة للدولة وإخراجها إلى حيز الواقع ، فهي تمثل تخطيط وتنظيم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توجيه النشاط الحكومي لأداء الخدمات العامة للمواطنين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دارة علم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لأنها تعتمد على أساليب البحث العلمي ،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فن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لأنها تعتمد على الموهبة والقدرة الشخص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إدارة الأعمال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تنفيذ الأعمال عن طريق الآخرين باستخدام التخطيط والتنظيم والتوجيه والرقابة من أج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حقيق أهداف المنظمة بكفاءة وفعال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إدارة العامة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أداه من أدوات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سياس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هي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نظام فرعي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من النظام السياسي العام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يوجد علاقة وثيق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بين الادارة العامة وسائر العلوم الاجتماعية الأخرى ، لكن الادارة العامة مؤخراً أصبح له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بعض الاستقلالية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فرع من فروع العلوم الاجتماع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تطور الإدارة العا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-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رحلة الاولى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نفصلت عن السياسة ، اهتمت بالنواحي الإدارية والتنظيم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رحلة الثاني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جود مدارس وكليات تمنح شهادات في الاداة العا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رحلة الثالث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وجود معاهد وإجراء الدراسات ووجود تخصصات منها أصول الإدارة العامة، تخطيط المدن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داخل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راسة الإدارة العا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  <w:br/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ولاً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دخل الدستوري او القانوني او التاريخ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وظيف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جتماعي النفس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ابعاً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بيئ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32"/>
          <w:szCs w:val="32"/>
        </w:rPr>
      </w:pP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المحاضر الثانية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تطور الفكر الاداري 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ولاً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درسة التقليدية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كلاسيكية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النظرية البيروقراطية 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صاحب النظر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ماكس ويبر أو ماكس فيبر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>المانيا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).</w:t>
        <w:br/>
        <w:t>*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نظرية السلطة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سمها إلى ثلاث اقسام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-</w:t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سلطة البطولية 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حلي القائد بمواصفات غير عادية للتأثير على الأفراد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سلطة التقليدية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مارسة القائد سلطاته من خلال العادات والتقاليد واحترام الاعراف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سلطة القانونية الرشيدة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>ترشيد العلاقات القانونية من خلال مجموعة قواعد وإجراءات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سلبيات النظرية البيروقراطي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*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عتبار القواعد والاجراءات هدف بدل من أن تكون وسائل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*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مسك الموظفين بالروتين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</w:rPr>
        <w:t>2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نظرية الإدارة العلمية 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t>*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صاحب النظر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فريدريك تايلور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، مؤلف كتاب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بادئ الإدارة العام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)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نظرية مهتمة بالإدارة الدنيا 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خط الانتاج 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).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تعريف الإدارة لدى تايلور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معرفة الصحيحة لما يراد من العاملين اداؤه ، ثم التأكد بأنهم يعملون بأحسن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طرق وأقلها تكلفه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نقاط نظرية </w:t>
      </w:r>
      <w:r>
        <w:rPr>
          <w:rFonts w:ascii="Arial Black" w:hAnsi="Arial Black" w:eastAsia="Times New Roman"/>
          <w:b/>
          <w:b/>
          <w:bCs/>
          <w:color w:val="1F497D" w:themeColor="text2"/>
          <w:sz w:val="32"/>
          <w:sz w:val="32"/>
          <w:szCs w:val="32"/>
          <w:highlight w:val="yellow"/>
          <w:rtl w:val="true"/>
        </w:rPr>
        <w:t>تايلور</w:t>
      </w:r>
      <w:r>
        <w:rPr>
          <w:rFonts w:ascii="Arial Black" w:hAnsi="Arial Black" w:eastAsia="Times New Roman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>استبعاد الحركات الغير ضرورية اختيار العمال بشكل علمي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ستخدام الحوافز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عاون بين الادارة والعمال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</w:rPr>
        <w:t>3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نظرية التقسيم الإداري 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صاحب النظر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>هنري فايول مؤلف كتاب الإدارة الصناعية والعامة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نظرية مهتمة بالإدارة العليا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مساهمات </w:t>
      </w:r>
      <w:r>
        <w:rPr>
          <w:rFonts w:ascii="Arial Black" w:hAnsi="Arial Black" w:eastAsia="Times New Roman"/>
          <w:b/>
          <w:b/>
          <w:bCs/>
          <w:color w:val="1F497D" w:themeColor="text2"/>
          <w:sz w:val="32"/>
          <w:sz w:val="32"/>
          <w:szCs w:val="32"/>
          <w:highlight w:val="yellow"/>
          <w:rtl w:val="true"/>
        </w:rPr>
        <w:t>فايول</w:t>
      </w:r>
      <w:r>
        <w:rPr>
          <w:rFonts w:ascii="Arial Black" w:hAnsi="Arial Black" w:eastAsia="Times New Roman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صفات الإداريين وتدريبهم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كلما ارتقى المدير بالسلم الاداري احتاج لصفات ادارية ، المهارات الفنية في المستويات الدنيا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) .</w:t>
        <w:br/>
        <w:t>-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u w:val="single"/>
          <w:rtl w:val="true"/>
        </w:rPr>
        <w:t>الأسس العامة للإدار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>-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u w:val="single"/>
          <w:rtl w:val="true"/>
        </w:rPr>
        <w:t>وظائف الإدار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تخطيط ، التنظيم ، التوجيه ، التنسيق ، الرقاب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: (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درسة العلاقات الإنسانية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t>*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صاحب النظر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highlight w:val="yellow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التون مايو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>*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اوضحت النظري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>أن الإنتاجية ترتبط الظروف الاجتماعية والنفسية للعاملين أكثر من ارتباطها بالتغيرات المادية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تجارب النظري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أنجزت بمصنع هوثورن بمدينة شيكاغو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>*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النتائج التي توصلت لها تجارب هوثورن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يل الافراد لتكوين تنظيمات غير رسميه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يتأثر تصرف الفرد بالإطار الذي ترسمه له الجماعة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لعب الحوافز المعنوية دوراً مهماً في التحفيز للعمل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طاقة الفرد تتأثر ليس فقط بالأمور الفيزيولوجية وانما النفسية والاجتماعية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>القيادة غير الرسمية لها تأثير على سلوك الفرد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سلبيات مدرسة العلاقات الانسان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ركزت على العنصر البشري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يس بالضرورة وجود تناقض بين العمال والإدار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يس بالضرورة أن تؤدي العلاقات الإنسانية بين الجماعات إلى زيادة إنتاجيتهم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صراع والمنافسة غير مقبول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همل الحوافز الماد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درسة السلوكية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من رواد هذه النظر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70C0"/>
          <w:sz w:val="32"/>
          <w:sz w:val="32"/>
          <w:szCs w:val="32"/>
          <w:highlight w:val="yellow"/>
          <w:rtl w:val="true"/>
        </w:rPr>
        <w:t>ابراهام ماسلو</w:t>
      </w:r>
      <w:r>
        <w:rPr>
          <w:rFonts w:ascii="Arial Black" w:hAnsi="Arial Black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خصائص المدرسة السلوكي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درسة علمية تطبيق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درسة معيار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درسة تقوم على التفاؤل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حقيق التوازن بين اهداف المنظمة والعاملين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>نظرتها شمولية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هتم بالجماعات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>تعزز المشاركة الفعالة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t>-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 *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هرم ماسلو للحاجات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1933575" cy="2371725"/>
            <wp:effectExtent l="0" t="0" r="0" b="0"/>
            <wp:docPr id="1" name="Picture 1" descr="http://t3.gstatic.com/images?q=tbn:ANd9GcS2MjCfTwLSjPP07_jjaLhNmg7sldNKTM3-QKfDlurJKbBsF-F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t3.gstatic.com/images?q=tbn:ANd9GcS2MjCfTwLSjPP07_jjaLhNmg7sldNKTM3-QKfDlurJKbBsF-F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سلبيات نظرية ماسلو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فترض أن المدير عالم نفس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ا يوجد دليل عملي قطعي على هرمية الحاجات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الدرفر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استبدل الحاجات الخمس لماسلو بثلاث حاجات هي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حاجات البقاء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حاجات الارتباط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حاجات النمو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رابعاً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: (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>مدرسة اتخاذ القرارات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اصحاب النظري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70C0"/>
          <w:sz w:val="32"/>
          <w:sz w:val="32"/>
          <w:szCs w:val="32"/>
          <w:highlight w:val="yellow"/>
          <w:rtl w:val="true"/>
        </w:rPr>
        <w:t>تشستر بارنارد</w:t>
      </w:r>
      <w:r>
        <w:rPr>
          <w:rFonts w:ascii="Arial Black" w:hAnsi="Arial Black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ؤلف كتاب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ظائف المديرين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).</w:t>
        <w:br/>
      </w:r>
      <w:r>
        <w:rPr>
          <w:rFonts w:ascii="Arial Black" w:hAnsi="Arial Black" w:eastAsia="Times New Roman"/>
          <w:b/>
          <w:b/>
          <w:bCs/>
          <w:color w:val="0070C0"/>
          <w:sz w:val="32"/>
          <w:sz w:val="32"/>
          <w:szCs w:val="32"/>
          <w:highlight w:val="yellow"/>
          <w:rtl w:val="true"/>
        </w:rPr>
        <w:t>هربرت سيمون</w:t>
      </w:r>
      <w:r>
        <w:rPr>
          <w:rFonts w:ascii="Arial Black" w:hAnsi="Arial Black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، مؤلف كتاب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سلوك الإداري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) </w:t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جوهر النظري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ن التنظيم نظام اجتماعي يقوم على اتخاذ القرارات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70C0"/>
          <w:sz w:val="32"/>
          <w:sz w:val="32"/>
          <w:szCs w:val="32"/>
          <w:highlight w:val="yellow"/>
          <w:rtl w:val="true"/>
        </w:rPr>
        <w:t>نظرية بارنارد</w:t>
      </w:r>
      <w:r>
        <w:rPr>
          <w:rFonts w:ascii="Arial Black" w:hAnsi="Arial Black" w:eastAsia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ثراؤه الفكر الإداري في ثلاثية أبعاد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علاقات الإنسان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. -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تخاذ القرارات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نظرية التنظيم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70C0"/>
          <w:sz w:val="32"/>
          <w:sz w:val="32"/>
          <w:szCs w:val="32"/>
          <w:highlight w:val="yellow"/>
          <w:rtl w:val="true"/>
        </w:rPr>
        <w:t xml:space="preserve">نظرية سيمون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قرار الإداري يتحلل إلى عنصرين هما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  <w:t xml:space="preserve">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عنصر التكلفة 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>نتائج القرار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تناول سيمون صفة الرشد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في القرارات وأن على المدير الاكتفاء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بالحلول المقبول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بدل من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المثال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ميز سيمون بين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>القرار الهادف وغير الهادف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>القرار الرشيد وغير الرشيد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مبرمج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سيمون من الرواد في استخدام الآلات الحاسبة والتقنية في الإدار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خامساً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: (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درسة النظم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جوهر النظري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ن المنظمة نظام مؤلف من مجموعة أجزاء ترتبط مع بعضها البعض بعلاقة تفاعل وتبادل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أنواع الانظم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النظام المفتوح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ؤثر ويتأثر بالبيئ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النظام المغلق 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ا يؤثر ولا يتأثر بالبيئ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سادساً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دارس أخرى حديثه </w:t>
      </w:r>
      <w:r>
        <w:rPr>
          <w:rFonts w:eastAsia="Times New Roman" w:cs="Arial" w:ascii="Arial Black" w:hAnsi="Arial Black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</w:rPr>
        <w:t>1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نظرية أوشي 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نظرية 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</w:rPr>
        <w:t>z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 ) :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صاحب النظري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highlight w:val="yellow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وليم أوشي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جوهر النظرية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إن الاستثمار في الإنسان هو أفضل استثمار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أسس 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نظرية 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</w:rPr>
        <w:t>Z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 )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 :</w:t>
        <w:br/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ثق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حذق والمهار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ألفة والمود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</w:rPr>
        <w:t>2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نظرية ادارة الجودة الشاملة 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>تعريفها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دخل الإدارة المتكاملة من أجل التحسين المستمر والطويل الأمد للجودة في جميع المراحل والمستويات والوظائف في الشركة بما يحقق رضا الزبون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العناصر الأساسية لنظرية الجودة الشاملة </w:t>
      </w:r>
      <w:r>
        <w:rPr>
          <w:rFonts w:eastAsia="Times New Roman" w:cs="Arial" w:ascii="Arial Black" w:hAnsi="Arial Black"/>
          <w:b/>
          <w:bCs/>
          <w:color w:val="FFA500"/>
          <w:sz w:val="32"/>
          <w:szCs w:val="32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رؤية الاستراتيجية للجودة </w:t>
      </w:r>
      <w:r>
        <w:rPr>
          <w:rFonts w:ascii="Arial Black" w:hAnsi="Arial Black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دة مسؤولية الجميع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قياس الجودة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زبون هو الأساس </w:t>
      </w:r>
      <w:r>
        <w:rPr>
          <w:rFonts w:eastAsia="Times New Roman" w:cs="Arial" w:ascii="Arial Black" w:hAnsi="Arial Black"/>
          <w:b/>
          <w:bCs/>
          <w:color w:val="0000FF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ليس هناك حدود للتحسين </w:t>
      </w:r>
      <w:r>
        <w:rPr>
          <w:rFonts w:eastAsia="Times New Roman" w:cs="Arial" w:ascii="Arial Black" w:hAnsi="Arial Black"/>
          <w:b/>
          <w:bCs/>
          <w:color w:val="0070C0"/>
          <w:sz w:val="32"/>
          <w:szCs w:val="32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32"/>
          <w:sz w:val="32"/>
          <w:szCs w:val="32"/>
          <w:rtl w:val="true"/>
        </w:rPr>
        <w:t>نموذج ميداني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 Black" w:hAnsi="Arial Black" w:eastAsia="Times New Roman"/>
          <w:color w:val="FF0000"/>
          <w:sz w:val="36"/>
          <w:sz w:val="36"/>
          <w:szCs w:val="36"/>
          <w:highlight w:val="yellow"/>
          <w:u w:val="single"/>
          <w:rtl w:val="true"/>
        </w:rPr>
        <w:t>المحاضرة الثالثة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tbl>
      <w:tblPr>
        <w:bidiVisual w:val="true"/>
        <w:tblW w:w="165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652"/>
      </w:tblGrid>
      <w:tr>
        <w:trPr/>
        <w:tc>
          <w:tcPr>
            <w:tcW w:w="165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نويه مه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shd w:val="clear" w:color="auto" w:fill="FEF6CF"/>
        <w:spacing w:lineRule="auto" w:line="240" w:before="0" w:after="0"/>
        <w:jc w:val="center"/>
        <w:rPr>
          <w:rFonts w:ascii="Arial Black" w:hAnsi="Arial Black" w:eastAsia="Times New Roman" w:cs="Arial"/>
          <w:color w:val="100385"/>
          <w:sz w:val="36"/>
          <w:szCs w:val="36"/>
        </w:rPr>
      </w:pPr>
      <w:r>
        <w:rPr>
          <w:rFonts w:ascii="Arial Black" w:hAnsi="Arial Black" w:eastAsia="Times New Roman"/>
          <w:color w:val="100385"/>
          <w:sz w:val="36"/>
          <w:sz w:val="36"/>
          <w:szCs w:val="36"/>
          <w:rtl w:val="true"/>
        </w:rPr>
        <w:t xml:space="preserve">هناك بعض النقاط تم تجاوزها ، تم التركيز على بعض النقاط التي ارى أن الأسئلة لن تخرج عنها من وجهة نظر شخصية ، 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تخطيط الحكومي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highlight w:val="yellow"/>
          <w:rtl w:val="true"/>
        </w:rPr>
        <w:t>تعريف التخطيط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تخاذ قرار مسبق حول ماذا نفعل ؟ كيف ومتى ومن يقوم بالعمل ؟ فهو جسر بين الحاضر والمستقبل أي تقرير حاضر لسلوك مستقبل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highlight w:val="yellow"/>
          <w:rtl w:val="true"/>
        </w:rPr>
        <w:t>تعريف آخر للتخطيط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جموعة حقائق ومعلومات تساعد في تحديد الأعمال الضرورية لتحقيق النتائج والأهداف المرغوب فيه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خطوات التخطيط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حديد المسبق للأهداف المراد الوصول إليه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ضع القواعد لتحقيق الهد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حديد البدائل واختيار البديل الأفض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حديد الإمكانات المتاح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ضع برامج زمن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>العلاقة بين ا لمستويات الإدارية وأنواع الخطط ومدتها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ستوى الإداري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ــــــــــــــــــ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نوع الخطة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ــــــــــــــــــــــــ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ترة الخط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لإدارة العليا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------------- 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ستراتيج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-------------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طويلة الأج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إدارة الوسطى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---------------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كتيك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------------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متوسطة الأجل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إدارة الدني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-----------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شغيل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------------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قصيرة الأج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قومات التخطيط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أهداف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،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تنبؤ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،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سياسات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،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إجراءات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،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وسائل والإمكانات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ولاً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أهداف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النتائج المطلوب تحقيقها في المستقبل ، اذا كانت قريبه تسمى تكتيكية ، واذا كانت بعيدة تسمى استراتيج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صفات الأهداف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وضوح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جب التعبير عنه بشكل رقمي حتى يمكن قياس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قناعة بالهد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خلال أهمية الهد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واقعية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مكانية التنفيذ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تناسق والانسجام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ي عدم تعارض الأهدا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مشروعية الهدف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لتزام بالقوانين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70C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قابلية الهدف للقياس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نبؤ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و توقع وقوع الأحداث في المستقب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أمور يجب مراعاتها في التنبؤ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دقة في التنبؤ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 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حداثة البيان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ن يكون مفيد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غير مكل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وضوح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ثالثاً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سياسات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مجموعة المبادئ والقواعد التي تحكم سير العمل والتي يسترشد بها العاملون لتحقيق الأهدا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لسياسات تعبر عن اتجاهات الإدارة في تحديد السلوك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نوع السياسات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A0522D"/>
          <w:sz w:val="28"/>
          <w:sz w:val="28"/>
          <w:szCs w:val="28"/>
          <w:rtl w:val="true"/>
        </w:rPr>
        <w:t>السياسات الأساسي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رتبط بالأهداف الاستراتيج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A0522D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سياسات العا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لتحقيق العدال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A0522D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A0522D"/>
          <w:sz w:val="28"/>
          <w:sz w:val="28"/>
          <w:szCs w:val="28"/>
          <w:rtl w:val="true"/>
        </w:rPr>
        <w:t>السياسات الوظيفي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تعلق بالنشاط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A0522D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السياسات الضمن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غير مكتوبة ومتعارف عليه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رابعاً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إجراءات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الخطوات التوضيحية لكيفية تنفيذ الأعما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لمشكلات التي تنتج عن اتباع الإجراءات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  <w:br/>
        <w:t>*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جمود التفكير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. *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صعوبة التغيير لتعود الادارة والموظفين عليها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. 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>احساس الموظف بالضيق والملل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خامساً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دبير الوسائل والإمكانات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يحتاج تنفيذ الخطة لإمكانات مادية وبشرية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ة الرابعة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تابع التخطيط الحكومي 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A0522D"/>
          <w:sz w:val="28"/>
          <w:sz w:val="28"/>
          <w:szCs w:val="28"/>
          <w:highlight w:val="yellow"/>
          <w:rtl w:val="true"/>
        </w:rPr>
        <w:t>أنواع التخطيط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ولاً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وفقاً لدرجة الشمول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وفقاً للزمن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ثالثاً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وفقاً لمجال الخط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سياس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صادر التشريع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 *</w:t>
      </w:r>
      <w:r>
        <w:rPr>
          <w:rFonts w:ascii="Arial Black" w:hAnsi="Arial Black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إجتماع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هتمام بالعائلة وتثقيف المجتمع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بشري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طبوغراف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ستغلال الأرض ، توزيع المرافق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قتصادي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ال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يولة النقدية ، نسبة الفائد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ابعاً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وفقاً للمستوى التنظيمي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لاعتبارات التي يجب مراعاتها عند إعداد الخط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وضوح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مرون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مشاركة بوضع الخط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مراعاة الجانب الإنساني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دقة المعلومات والبيانات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الإعلان عن الخط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highlight w:val="yellow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A0522D"/>
          <w:sz w:val="28"/>
          <w:sz w:val="28"/>
          <w:szCs w:val="28"/>
          <w:highlight w:val="yellow"/>
          <w:rtl w:val="true"/>
        </w:rPr>
        <w:t xml:space="preserve">مراحل إعداد الخطة </w:t>
      </w:r>
      <w:r>
        <w:rPr>
          <w:rFonts w:eastAsia="Times New Roman" w:cs="Arial" w:ascii="Arial Black" w:hAnsi="Arial Black"/>
          <w:b/>
          <w:bCs/>
          <w:color w:val="A0522D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ولاً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>مرحلة الإعداد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حديد الأهدا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مع وتحليل البيان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ضع الافتراض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ضع البدائل وتقويمه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يار البديل الأنسب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</w:rPr>
        <w:t>6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حديد الوسائل والإمكانات اللاز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رحلة الإقرار أو الموافقة على الخط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ثالثاً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رحلة التنفيذ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ابعاً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رحلة المتابع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A0522D"/>
          <w:sz w:val="28"/>
          <w:sz w:val="28"/>
          <w:szCs w:val="28"/>
          <w:highlight w:val="yellow"/>
          <w:rtl w:val="true"/>
        </w:rPr>
        <w:t>معوقات التخطيط</w:t>
      </w:r>
      <w:r>
        <w:rPr>
          <w:rFonts w:ascii="Arial Black" w:hAnsi="Arial Black" w:eastAsia="Times New Roman"/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A0522D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دم الدقة في البيانات والمعلوم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تجاهات العاملين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تخاذ العاملين موقف سلبي من الخط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دم صحة التنبؤات والافتراض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FF8C0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غفال العامل الإنسان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عتماد على الجهات الخارجية في وضع الخط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قيود الحكوم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صدور تعليمات حكومية تعيق عملية التنفيذ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غيرات المستمر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سباب متعلقة بعدم مراعاة اتباع خطوات التخطيط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يؤدي التخطيط إلى الاستخدام الأفضل للموارد لتحقيق أهداف الإدارة بكفاءة وفاعلية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المحاضرة الخامسة</w:t>
      </w:r>
      <w:r>
        <w:rPr>
          <w:rFonts w:ascii="Arial Black" w:hAnsi="Arial Black" w:eastAsia="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فهوم التنظيم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هو وسيلة توزيع الأعمال وتدرج السلطات والصلاحيات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فهوم آخر للتنظيم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ظيفة المدير لتجميع أوجه النشاط ووضع علاقات إدارية لتحقيق الهد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B000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8B0000"/>
          <w:sz w:val="28"/>
          <w:sz w:val="28"/>
          <w:szCs w:val="28"/>
          <w:highlight w:val="yellow"/>
          <w:rtl w:val="true"/>
        </w:rPr>
        <w:t>التنظيم وسيلة لتحقيق الهدف والوصول إليه وليس الهدف</w:t>
      </w:r>
      <w:r>
        <w:rPr>
          <w:rFonts w:ascii="Arial Black" w:hAnsi="Arial Black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8B0000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بادئ التنظيم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بدأ وحدة الهد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ي وجود هدف قبل البدء بالتنظيم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بدأ التخصص وتقسيم العم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سلبيات التخصص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لل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حصر طموحات ومواهب الأفراد في مجال ضيق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بدأ وحدة القياد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مبدأ نطاق الإشراف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5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بدأ تكافؤ السلطة والمسؤول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سلطة الإدارية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هي الحق الرسمي الذي يمنح للرئيس لاستخدامه في إعطاء الأوامر وتوجيه المرؤوسين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مسؤولية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الالتزام بتنفيذ الأعمال والأوامر التي تصدر من الرؤساء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أنواع السلطات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سلطة التنفيذ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صلاحيات إصدار الأوامر واتخاذ القرار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سلطة الوظيف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حق إعطاء توجيهات لموظفي الإدارات والأقسام الأخرى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سلطة الاستشار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توجيهات ونصائح وإرشادات غير ملز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6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تفويض السلط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صلاحيات تفوض والمسؤولية يجب أن لا تفوض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>عدم جواز تفويض السلطة في الأمور التالية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قرارات التشريعية داخل وخارج التنظيم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أمور المتعلقة بتوزيع العم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أمور المتعلقة برسم السياسة العا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عيين في الوظائف العلي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سائل المالية وأمور الميزان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7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ركزية واللامركزية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زداد الحاجة للامركزية كلما تعددت خدمات التنظيم وانتشرت الوحدات والفروع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مساوئ اللامركزية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ناقض القرار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زدواجية الخدمات وزيادة التكاليف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صعوبة الاتصال أفقياً وعمودياً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بعض الاعمال المالية لا تصلح للامركزية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ساءة البعض استغلال اللامركز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ضعاف السلطة المركز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عدم توفر المهارات والأفراد الضروريين للامركزي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color w:val="FF0000"/>
          <w:sz w:val="27"/>
          <w:sz w:val="27"/>
          <w:szCs w:val="27"/>
          <w:u w:val="single"/>
          <w:rtl w:val="true"/>
        </w:rPr>
        <w:t xml:space="preserve">المحاضرة السادسة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>التنظيم</w:t>
      </w:r>
    </w:p>
    <w:p>
      <w:pPr>
        <w:pStyle w:val="Normal"/>
        <w:spacing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لتنظيم الرسمي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هو وجود هيكل تنظيمي ووسائل اتصال بين مستويات المنظمة مع توضيح لقواعد العمل وتقسيم الأعمال وتوزيع الاختصاصات وتحديد السلطات والمسؤوليات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أسس التنظيم الرسمي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قواعد وقوانين مكتوبة تحكم تصرف الأفراد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بادئ ادار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شكل هرمي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يحقق التدرج الهرمي في التنظيم الرسمي المزايا التال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قسيم العمل على اسس واضح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حديد السلطات والمسؤولي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 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سهولة التنسيق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شبكة اتصالات هابطه وصاعد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خرائط التنظيمية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شكل بياني يوضح بعض الجوانب المهمة في التنظيم مثل النشاطات والوظائف والأقسام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نواع الخرائط التنظيم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خرائط التقليدي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عمود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من سلبياتها انها تترك اثر سلبي عند المستويات الادارية الدنيا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خرائط الأفقي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من اليمين لليسار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من ايجابياتها انها لا تترك اثر سلبي عند المستويات الادارية الدني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دليل التنظيمي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و وثيقة رسمية توضح الأمور التفصيلية في العم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تنظيم غير الرسمي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و عبارة عن مجموعة اتصالات وعلاقات تنشأ بين الأفراد نتيجة وجودهم تحت سقف واحد في العم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خصائص التنظيم غير الرسم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ي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جود هدف تسعى اليه المجموع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صغر الحجم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قيادة غير الرسم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جود معايير للمجموع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مشاركة أفراد الجماعة في أوجه نشاط محدده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نظيم غير الرسمي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ساعد في تحقيق أهداف التنظيم الرسمي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يساهم في تقليل متاعب التنظيم الرسمي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ؤمن معلومات مرتدة شائع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نوع من الرقابة الذاتية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يساهم في اشباع الحاجات الفردي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قليل حالات التوتر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يساعد في سرعة نقل المعلومات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إعادة التنظيم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ندما يظهر أن التنظيم الرسمي غير فعال وخاطئ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تصرف الموظفين بشكل مغاير لما قصده المدير من التنظيم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ند حدوث تغيرات داخليه أو خارجيه مهم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ندما تضعف كفاءة التنظيم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ند حدوث تغييرات في إدارة المنظ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ة السابعة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808000"/>
          <w:sz w:val="28"/>
          <w:sz w:val="28"/>
          <w:szCs w:val="28"/>
          <w:rtl w:val="true"/>
        </w:rPr>
        <w:t>التمويل والموازنة العامة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إدارة المالية  </w:t>
      </w:r>
      <w:r>
        <w:rPr>
          <w:rFonts w:eastAsia="Times New Roman" w:cs="Arial" w:ascii="Arial Black" w:hAnsi="Arial Black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النشاطات الإدارية التي تتعلق بالبحث عن الأموا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وظيفة الإدارة المال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تحديد مصادر الإيرادات والإنفاق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تعريف الإدارة المال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حد فروع الإدارة العامة تهدف إلى الاستخدام الأمثل لهذه الأموا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>النفقات العامة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مبالغ نقديه تدفع لإشباع الحاجات العا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نصر مهم في موازنات الدو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نواع النفقات العامة وتقسيماتها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4F81BD" w:themeColor="accent1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>تقسيم النفقات على أساس الخدمات أو الوظائف</w:t>
      </w:r>
      <w:r>
        <w:rPr>
          <w:rFonts w:eastAsia="Times New Roman" w:cs="Arial" w:ascii="Arial Black" w:hAnsi="Arial Black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أخذ به اغلب الدو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يعطي صوره اجماليه بغض النظر عن الجهة المنفذ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4F81BD" w:themeColor="accent1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4F81BD" w:themeColor="accent1"/>
          <w:sz w:val="28"/>
          <w:szCs w:val="28"/>
          <w:rtl w:val="true"/>
        </w:rPr>
        <w:t xml:space="preserve"> -  </w:t>
      </w:r>
      <w:r>
        <w:rPr>
          <w:rFonts w:ascii="Arial Black" w:hAnsi="Arial Black" w:eastAsia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>تقسيم النفقات على أساس نوع الانتفاع منها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ذا كانت نفع عام فتمول من خلال الرسوم والضرائب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ذا كانت نفع خاص فتمول من المستفيدين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4F81BD" w:themeColor="accent1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سيم النفقات على أساس نفقات عادية وغير عادية </w:t>
      </w:r>
      <w:r>
        <w:rPr>
          <w:rFonts w:eastAsia="Times New Roman" w:cs="Arial" w:ascii="Arial Black" w:hAnsi="Arial Black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عادية مثل الرواتب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غير عادية مثل الكوارث الطبيع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4F81BD" w:themeColor="accent1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4F81BD" w:themeColor="accent1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سيم النفقات على أساس الآثار الاقتصاد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نفقات جاريه لتغطية النفقات ولا تزيد من تكوين رأس الما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نفقات استثمارية وهي تزيد من تكوين رأس المال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لإيرادات العام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ملاك الدولة العا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رسوم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بلغ نقدي مقابل خد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ضرائب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بلغ نقدي دون مقاب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إصدار النقد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يكون في اضيق الحدود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5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صدار القروض العامة عبر السند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قرض العام يجب أن يكون محدود القي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6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قروض الخارج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لموازنة العام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تعريفه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برنامج عمل محدد ومتفق عليه ، يبين فيه نفقات الدولة ومواردها خلال سنه مقبله ، تلتزم بها الدولة وتكون مسؤوله عن تنفيذ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قواعد الأساسية للموازنة العامة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قاعدة السنو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قاعدة الوحدة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استثناءات على قاعدة الوحد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وازنات المستقلة والموازنات الملحقة لا تخضع لرقابه وزارة المال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قاعدة الشمو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ظهار كافة نفقات وإيرادات الدولة في وثيقه واحد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قاعدة التخصيص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لا يجوز تخصيص إيراد معين لإنفاق معين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ة الثامنة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>التمويل والموازنة العامة</w:t>
      </w:r>
    </w:p>
    <w:p>
      <w:pPr>
        <w:pStyle w:val="Normal"/>
        <w:spacing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highlight w:val="yellow"/>
          <w:rtl w:val="true"/>
        </w:rPr>
        <w:t>مراحل إعداد الموازنة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2E8B57"/>
          <w:sz w:val="28"/>
          <w:szCs w:val="28"/>
          <w:rtl w:val="true"/>
        </w:rPr>
        <w:t xml:space="preserve"> *</w:t>
      </w:r>
      <w:r>
        <w:rPr>
          <w:rFonts w:ascii="Arial Black" w:hAnsi="Arial Black" w:eastAsia="Times New Roman"/>
          <w:b/>
          <w:b/>
          <w:bCs/>
          <w:color w:val="2E8B57"/>
          <w:sz w:val="28"/>
          <w:sz w:val="28"/>
          <w:szCs w:val="28"/>
          <w:rtl w:val="true"/>
        </w:rPr>
        <w:t xml:space="preserve">الإعداد </w:t>
      </w:r>
      <w:r>
        <w:rPr>
          <w:rFonts w:eastAsia="Times New Roman" w:cs="Arial" w:ascii="Arial Black" w:hAnsi="Arial Black"/>
          <w:b/>
          <w:bCs/>
          <w:color w:val="2E8B57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2E8B57"/>
          <w:sz w:val="28"/>
          <w:sz w:val="28"/>
          <w:szCs w:val="28"/>
          <w:rtl w:val="true"/>
        </w:rPr>
        <w:t xml:space="preserve">الإقرار والمصادقة </w:t>
      </w:r>
      <w:r>
        <w:rPr>
          <w:rFonts w:eastAsia="Times New Roman" w:cs="Arial" w:ascii="Arial Black" w:hAnsi="Arial Black"/>
          <w:b/>
          <w:bCs/>
          <w:color w:val="2E8B57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2E8B57"/>
          <w:sz w:val="28"/>
          <w:sz w:val="28"/>
          <w:szCs w:val="28"/>
          <w:rtl w:val="true"/>
        </w:rPr>
        <w:t xml:space="preserve">التنفيذ </w:t>
      </w:r>
      <w:r>
        <w:rPr>
          <w:rFonts w:eastAsia="Times New Roman" w:cs="Arial" w:ascii="Arial Black" w:hAnsi="Arial Black"/>
          <w:b/>
          <w:bCs/>
          <w:color w:val="2E8B57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2E8B57"/>
          <w:sz w:val="28"/>
          <w:sz w:val="28"/>
          <w:szCs w:val="28"/>
          <w:rtl w:val="true"/>
        </w:rPr>
        <w:t xml:space="preserve">الرقابة </w:t>
      </w:r>
      <w:r>
        <w:rPr>
          <w:rFonts w:eastAsia="Times New Roman" w:cs="Arial" w:ascii="Arial Black" w:hAnsi="Arial Black"/>
          <w:b/>
          <w:bCs/>
          <w:color w:val="2E8B57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2E8B57"/>
          <w:sz w:val="28"/>
          <w:sz w:val="28"/>
          <w:szCs w:val="28"/>
          <w:rtl w:val="true"/>
        </w:rPr>
        <w:t xml:space="preserve">الحساب الختامي </w:t>
      </w:r>
      <w:r>
        <w:rPr>
          <w:rFonts w:eastAsia="Times New Roman" w:cs="Arial" w:ascii="Arial Black" w:hAnsi="Arial Black"/>
          <w:b/>
          <w:bCs/>
          <w:color w:val="2E8B57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ولاً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>مرحلة الإعداد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دارسة الوضع الاقتصادي وتقدير الإيرادات العامة للدولة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>إصدار المنشور الدوري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يتضمن طرق تقدير النفقات والإيرادات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highlight w:val="yellow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دور الوزارات والمصالح الحكومية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دور وزارة المالية في دراسة الموازنات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رحلة الإقرار والمصادق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ي هذه المرحلة يقوم وزير المالية بعرض مشروع الموازنة على مجلس الوزراء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رحلة التنفيذ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ي هذه المرحلة ترسل وزارة المالية الموازنة الخاصة بكل وزارة مرفق معه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يرادات ، المصروف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ابعاً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رحلة الرقاب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بدأ من ظهور الاستحقاق حتى عملية صرف النفق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رقابة تكون سابقة للصرف لمنع الخطأ ، ولاحقه بعد التنفيذ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خامساً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رحلة الحساب الختامي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قوم به الوزارات وترسله لوزارة المالية لمراجعته واعداد الحساب الختامي للدول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highlight w:val="yellow"/>
          <w:rtl w:val="true"/>
        </w:rPr>
        <w:t>أنواع الموازنات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موازنة البنود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موازنه البرامج والأداء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موازنة التخطيط والبرمجة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وازنة البنود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فوائد موازنة البنود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ركيز على الرقابة على مصروفات الدول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سيله مقارنه أوجه الصرف بين عام وآخر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أسلوب سهل في الإعداد والمراقب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ساعد على سهولة اكتشاف الأخطاء والتجاوز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صعوبات موازنة البنود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رقابة مستندي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صعوبة ربطها بخطة التنم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دعاة للإسراف والتبذير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تخصيص المبلغ لكل بند لا يرتبط بالهدف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وازنة البرامج والأداء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أهداف موازنة البرامج والأداء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ركيز على المخرجات وليس المدخل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ركيز على الأساليب القياس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ركيز على الأداء الفعل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مزايا موازنة البرامج والأداء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وفر أسلوب علمي في إعداد الموازنة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قضاء على الإسرا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لتخلص من إجراءات التفاوض والمساوم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سهولة الرقابة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واطنين على إطلاع بإنجاز الموازن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سلبيات موازنة البرامج والأداء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صعوبة تطبيقها في الدول النامية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صعوبة قياس التكلف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وازنة التخطيط والبرمج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تم تطبيقه لأول مره في وزارة الدفاع الأمريكي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مزايا موازنة التخطيط والبرمجة </w:t>
      </w:r>
      <w:r>
        <w:rPr>
          <w:rFonts w:eastAsia="Times New Roman" w:cs="Arial" w:ascii="Arial Black" w:hAnsi="Arial Black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ساعد في تحديد الوسائل التي تختار البدائ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قدرة الإدارة على تقدير التكالي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قدرة الإدارة على متابعة الأعما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حد من الإسراف والتبذير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فوائد موازنات الأساس الصفري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إشراك جميع المستويات الإدارية في التخطيط والتقويم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ستخدام الادارة لأسلوب الموازنة بين التكلفة والعائد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ستغناء عن البرامج ذات الكفاءة المنخفض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مشكلات التي تواجه عملية موازنة الأساس الصفري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حتاج وقت وجهد من الادارة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حتاج لمهارات وخبر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صعوبة مشاركة المستويات الإدارية في الإعداد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ة التاسعة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إدارة الموارد البشرية في الإدارة العامة </w:t>
      </w:r>
    </w:p>
    <w:p>
      <w:pPr>
        <w:pStyle w:val="Normal"/>
        <w:spacing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إدارة الموارد البشر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تخطيط وتنظيم وتوجيه ورقابة العنصر البشري في المنظ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وهي احدى وظائف المنشأ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وظائف إدارة الموارد البشر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حصول على الموارد البشر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تنمية الموارد البشرية 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حسن استخدام الموارد البشر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حصول على الموارد البشرية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خلا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أ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highlight w:val="yellow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صنيف الوظائف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ب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highlight w:val="yellow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خطيط الموارد البشرية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ج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highlight w:val="yellow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ستقطاب والاختيار والتعيين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تصنيف الوظائف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تقسم الوظائف إلى مجموعات عامه ثم مجموعات نوعية ثم مجموعات فئات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2E8B57"/>
          <w:sz w:val="28"/>
          <w:sz w:val="28"/>
          <w:szCs w:val="28"/>
          <w:highlight w:val="yellow"/>
          <w:rtl w:val="true"/>
        </w:rPr>
        <w:t>الدرجة الوظيفية</w:t>
      </w:r>
      <w:r>
        <w:rPr>
          <w:rFonts w:ascii="Arial Black" w:hAnsi="Arial Black" w:eastAsia="Times New Roman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2E8B57"/>
          <w:sz w:val="28"/>
          <w:sz w:val="28"/>
          <w:szCs w:val="28"/>
          <w:rtl w:val="true"/>
        </w:rPr>
        <w:t xml:space="preserve">هي شريحة معينة من الأجر تتضمن جميع الفئات التي تتشابه في مستوى الواجبات والمسؤوليات لكنها تختلف في نوع العمل </w:t>
      </w:r>
      <w:r>
        <w:rPr>
          <w:rFonts w:eastAsia="Times New Roman" w:cs="Arial" w:ascii="Arial Black" w:hAnsi="Arial Black"/>
          <w:b/>
          <w:bCs/>
          <w:color w:val="2E8B57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>تخطيط الموارد البشرية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و عمل تنبؤي لتحديد العدد المطلوب من القوى العامل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استقطاب والاختيار والتعيين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التوعية بوجود وظائف شاغرة عن طريق وسائل الإعلام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استقطاب الإيجابي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بحث عن الافراد المؤهلين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الاستقطاب السلب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كتفاء بالإعلان عن الوظائ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المبادئ الاساسية في الاستقطاب </w:t>
      </w:r>
      <w:r>
        <w:rPr>
          <w:rFonts w:eastAsia="Times New Roman" w:cs="Arial" w:ascii="Arial Black" w:hAnsi="Arial Black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حتمية المركزية في الاستقطاب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حتمية معرفة طبيعة سوق العم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حتمية التحليل المدروس لتقويم مصادر الاستقطاب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طرق الاستقطاب </w:t>
      </w:r>
      <w:r>
        <w:rPr>
          <w:rFonts w:eastAsia="Times New Roman" w:cs="Arial" w:ascii="Arial Black" w:hAnsi="Arial Black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ستقطاب داخلي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ـ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ستقطاب خارجي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الاختيار </w:t>
      </w:r>
      <w:r>
        <w:rPr>
          <w:rFonts w:eastAsia="Times New Roman" w:cs="Arial" w:ascii="Arial Black" w:hAnsi="Arial Black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فق مبدأ الجدار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الاختبارات وأهميتها في التعيين </w:t>
      </w:r>
      <w:r>
        <w:rPr>
          <w:rFonts w:eastAsia="Times New Roman" w:cs="Arial" w:ascii="Arial Black" w:hAnsi="Arial Black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هم معايير عملية الاختيار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أنواع الاختبارات </w:t>
      </w:r>
      <w:r>
        <w:rPr>
          <w:rFonts w:eastAsia="Times New Roman" w:cs="Arial" w:ascii="Arial Black" w:hAnsi="Arial Black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ختبارات عملية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ختبارات شفويه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ختبارات كتابي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تنمية الموارد البشر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زيادة عملية المعرفة والمهارات والقدرات للقوى العامل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هو مجموعة نشاطات تهدف إلى تحسين المعارف والقدرات والمهارات المهني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معادلة الأداء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highlight w:val="yellow"/>
          <w:rtl w:val="true"/>
        </w:rPr>
        <w:t xml:space="preserve">=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قدرة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highlight w:val="yellow"/>
          <w:rtl w:val="true"/>
        </w:rPr>
        <w:t xml:space="preserve">×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غبة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أنواع التدريب واساليبه </w:t>
      </w:r>
      <w:r>
        <w:rPr>
          <w:rFonts w:eastAsia="Times New Roman" w:cs="Arial" w:ascii="Arial Black" w:hAnsi="Arial Black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دريب في مكان العم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ثناء الخد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)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دريب الخارج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دريب الرسم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حسن استخدام الموارد البشر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خلا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8080" w:themeColor="background1" w:themeShade="80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الرواتب </w:t>
      </w:r>
      <w:r>
        <w:rPr>
          <w:rFonts w:eastAsia="Times New Roman" w:cs="Arial" w:ascii="Arial Black" w:hAnsi="Arial Black"/>
          <w:b/>
          <w:bCs/>
          <w:color w:val="808080" w:themeColor="background1" w:themeShade="80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الحوافز </w:t>
      </w:r>
      <w:r>
        <w:rPr>
          <w:rFonts w:eastAsia="Times New Roman" w:cs="Arial" w:ascii="Arial Black" w:hAnsi="Arial Black"/>
          <w:b/>
          <w:bCs/>
          <w:color w:val="808080" w:themeColor="background1" w:themeShade="8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تقويم الاداء </w:t>
      </w:r>
      <w:r>
        <w:rPr>
          <w:rFonts w:eastAsia="Times New Roman" w:cs="Arial" w:ascii="Arial Black" w:hAnsi="Arial Black"/>
          <w:b/>
          <w:bCs/>
          <w:color w:val="808080" w:themeColor="background1" w:themeShade="8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الترقية </w:t>
      </w:r>
      <w:r>
        <w:rPr>
          <w:rFonts w:eastAsia="Times New Roman" w:cs="Arial" w:ascii="Arial Black" w:hAnsi="Arial Black"/>
          <w:b/>
          <w:bCs/>
          <w:color w:val="808080" w:themeColor="background1" w:themeShade="8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النق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696969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رواتب </w:t>
      </w:r>
      <w:r>
        <w:rPr>
          <w:rFonts w:eastAsia="Times New Roman" w:cs="Arial" w:ascii="Arial Black" w:hAnsi="Arial Black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بلغ نقدي يدفع للموظف نتيجة أداء عمله خلال فتره محدده في الغالب شهر واحد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حوافز </w:t>
      </w:r>
      <w:r>
        <w:rPr>
          <w:rFonts w:eastAsia="Times New Roman" w:cs="Arial" w:ascii="Arial Black" w:hAnsi="Arial Black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بلغ من المال يدفع لقاء المشاركة بالعمل المنتج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696969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تقويم الأداء </w:t>
      </w:r>
      <w:r>
        <w:rPr>
          <w:rFonts w:eastAsia="Times New Roman" w:cs="Arial" w:ascii="Arial Black" w:hAnsi="Arial Black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تهدف إلى تقويم الموظف بالنسبة لأداء مهماته وإمكانات تقدمه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696969"/>
          <w:sz w:val="28"/>
          <w:sz w:val="28"/>
          <w:szCs w:val="28"/>
          <w:highlight w:val="yellow"/>
          <w:rtl w:val="true"/>
        </w:rPr>
        <w:t>تقارير الكفاية</w:t>
      </w:r>
      <w:r>
        <w:rPr>
          <w:rFonts w:ascii="Arial Black" w:hAnsi="Arial Black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696969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تقارير دورية يقدمها الرؤساء بشكل كتابي بقصد قياس كفاءة أداء المرؤوسين </w:t>
      </w:r>
      <w:r>
        <w:rPr>
          <w:rFonts w:eastAsia="Times New Roman" w:cs="Arial" w:ascii="Arial Black" w:hAnsi="Arial Black"/>
          <w:b/>
          <w:bCs/>
          <w:color w:val="69696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عاشرة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>الرقابة في الإدارة العامة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لهدف الأساسي للرقابة الإيجاب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ن الاعمال تسير في اتجاه الهدف بصوره مرضي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أهمية الرقاب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ملية مستمر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لتحقيق أهداف التنمية لابد من متابعة التنفيذ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أكد من أن التنفيذ يتم وفق الخطط المعدة من قب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كتشاف المشكلات وتصحيح مسار التنفيذ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تعريف الرقاب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ظيفة ادارية مستمرة ومتجددة الهدف منها قياس الانجاز ومقارنته مع ما كان متوقعاً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أهداف الرقابة الإدار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حماية المصالح العام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وجيه القيادة الادارية لتصحيح الخطأ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تشجيع على اكتشاف الخطأ من الأفراد وتكريمهم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عناصر الرقابة الإدار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حديد الهدف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قارنة النتائج مع المعايير المرسوم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قياس الفروقات والتعرف على أسبابه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صحيح الانحرافات ومتابعة سير التنفيذ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وسائل الرقاب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موازنة التقديرية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هي ترجمة فورية للخطة حيث أن ارقامها اهداف لابد من تحقيقها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بيانات الإحصائية والرسوم البيانية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سجلات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ملاحظات الشخصية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قارير الدوري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أنواع الرقاب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حسب المعايير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على اساس الإجراءات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>على اساس النتائج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حسب موقعها من الاداء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سابقه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لاحق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حسب المصدر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 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داخلية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خارج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انت الرقابة في الإسلام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ذاتيه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،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رئاسيه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،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جماعية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ة الحاديه عشر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>القيادة الإدارية في الإدارة العامة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تعريف القيادة الإدار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ي القدرة على التأثير في سلوك أفراد الجماعة وتنسيق جهودهم وتوجيهها لبلوغ الهدف المنشود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ستمد القائد سلطته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بشكل رسمي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>سلطة القانون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)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بشكل غير رسمي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محبة المرؤوسين له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رئيس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يستمد قوته من القوانين والتشريعات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قائد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يستمد قوته من محبة واحترام الأفراد له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highlight w:val="yellow"/>
          <w:rtl w:val="true"/>
        </w:rPr>
        <w:t>يمكن للقائد ان يصبح رئيس لكن لا يمكن للرئيس ان يصبح قائد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نظريات القيادة الإدار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نظرية السمات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نظرية الموقف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الظروف والمواقف هي من تخلق القاد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>النظرية التفاعلي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نظريات القيادة الإدارية وفق المفهوم الكلاسيكي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70809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FF8C00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القيادة الأوتوقراطية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 يقوم القائد بتركيز السلطة كلها بيده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FF8C00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ديمقراطية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>تقوم على المشاركة وتفويض السلطة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ماذج القيادة الديمقراطية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قائد يطرح مشكلة ويطلب من المرؤوسين المشاركة في اتخاذ القرار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قائد يضع حدود للمرؤوسين ويطلب اتخاذ القرار ضمن هذه الحدود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قائد يتخذ القرار مع محاورة ونقاش المرؤوسين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>قائد يتخذ القرار ويعطي الفرصة للمرؤوسين في كيفية التنفيذ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قائد يوافق على ما يتخذه الرؤساء من قرارات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70C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أنماط أخرى للسلوك القيادي 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نمط تننبوم وشميت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>اذا زادت مشاركة المرؤوسين في اتخاذ القرار تضعف مشاركة القائد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70809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highlight w:val="yellow"/>
        </w:rPr>
        <w:t>2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مط بليك وموتون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يقوم على اهتمام القائد بالإنتاج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rtl w:val="true"/>
        </w:rPr>
        <w:t xml:space="preserve"> بالعاملين والعلاقات الإنسانية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708090"/>
          <w:sz w:val="28"/>
          <w:szCs w:val="28"/>
          <w:highlight w:val="yellow"/>
        </w:rPr>
      </w:pP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highlight w:val="yellow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highlight w:val="yellow"/>
          <w:rtl w:val="true"/>
        </w:rPr>
        <w:t xml:space="preserve">يتكون هذا النمط من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highlight w:val="yellow"/>
        </w:rPr>
        <w:t>81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highlight w:val="yellow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708090"/>
          <w:sz w:val="28"/>
          <w:sz w:val="28"/>
          <w:szCs w:val="28"/>
          <w:highlight w:val="yellow"/>
          <w:rtl w:val="true"/>
        </w:rPr>
        <w:t xml:space="preserve">نمط افضلها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highlight w:val="yellow"/>
          <w:rtl w:val="true"/>
        </w:rPr>
        <w:t xml:space="preserve">( 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highlight w:val="yellow"/>
        </w:rPr>
        <w:t>9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highlight w:val="yellow"/>
          <w:rtl w:val="true"/>
        </w:rPr>
        <w:t>-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highlight w:val="yellow"/>
        </w:rPr>
        <w:t>9</w:t>
      </w: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708090"/>
          <w:sz w:val="28"/>
          <w:szCs w:val="28"/>
          <w:highlight w:val="yellow"/>
        </w:rPr>
      </w:pP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556B2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ة الثانية عشر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>اتخاذ القرارات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556B2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تعد علمية اتخاذ القرارات جوهر العملية الإدرا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highlight w:val="yellow"/>
          <w:rtl w:val="true"/>
        </w:rPr>
        <w:t>هيربيرت سيمون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>الإدارة هي اتخاذ القرارات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القرار الإداري جهد جماعي وليس فردي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اتخاذ القرار هو اختيار البديل الأفضل من بين مجموعة بدائل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مراحل اتخاذ القرارات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تشخيص المشكلة 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>اهم خطوة في عملية اتخاذ القرار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جمع البيانات والمعلومات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>تحديد البدائل المتاحة وتقويمها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</w:rPr>
        <w:t>4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اختيار البديل المناسب لحل المشكلة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</w:rPr>
        <w:t>5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>متابعة تنفيذ القرار وتقويمه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نواع القرارات الإدار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highlight w:val="yellow"/>
          <w:rtl w:val="true"/>
        </w:rPr>
        <w:t>القرارات التقليدية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رارات يوميه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وتنقسم إلى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قرارات تنفيذية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دخول والخروج من الدوام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)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قرارات تكتيكية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مور المتعلقة بتطور العمل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highlight w:val="yellow"/>
          <w:rtl w:val="true"/>
        </w:rPr>
        <w:t>القرارات غير التقليدية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ظروف غير عاديه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وتنقسم إلى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365F91" w:themeColor="accent1" w:themeShade="b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قرارات حيوية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شاركة فيها جماعية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) </w:t>
        <w:br/>
      </w:r>
      <w:r>
        <w:rPr>
          <w:rFonts w:eastAsia="Times New Roman" w:cs="Arial" w:ascii="Arial Black" w:hAnsi="Arial Black"/>
          <w:b/>
          <w:bCs/>
          <w:color w:val="365F91" w:themeColor="accent1" w:themeShade="b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قرارات استراتيجية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عود للإدارة العليا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70C0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ة الثالثة عشر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الاتصالات الإدار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تعد الاتصالات الإدارية عصب المنظمة وهي قلب الإدارة النابض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highlight w:val="yellow"/>
          <w:rtl w:val="true"/>
        </w:rPr>
        <w:t xml:space="preserve">أنواع الاتصالات الإدار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لاتصالات الرسم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ابطه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صاعده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أفقيه او عرضيه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 xml:space="preserve">كلما زادت الاتصالات الصاعدة عن الهابطة أثر ذلك في كفاية المنظمة وزيادة انتاجيتها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لاتصالات غير الرسم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سائل الإتصالات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تصال الشخصي أو الشفو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. 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تصال الكتاب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highlight w:val="yellow"/>
          <w:rtl w:val="true"/>
        </w:rPr>
        <w:t xml:space="preserve">فعالية الاتصالات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حدى الوظائف المهمة للمدير الفعا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تأثر الاتصالات بحجم المنظمة وطبيعة النشاط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تأثر الاتصالات بعدد الوحدات والتنوع الجغراف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توقف فعالية الاتصال على المرسل والمرسل اليه والمادة المرسلة وقناة الاتصال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نجاح المنظمة يعتمد على تبادل المعلومات عن طريق الاتصالات الادار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ظائف الإدارة كلها تعتمد على المعلومات والبيان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highlight w:val="yellow"/>
          <w:rtl w:val="true"/>
        </w:rPr>
        <w:t xml:space="preserve">معوقات الإتصال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highlight w:val="yellow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شخصيه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عود لفرق المستوى والفهم والاستيعاب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تنظيم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: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دم وجود هيكل تنظيم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جود فنيين يتكلمون لغات مختلف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>*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دم وجود سياسه فعاله للاتصال من الادارة العليا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اعتماد على اللجان في كل امر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دم نشر البيانات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</w:rPr>
        <w:t>3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بيئية 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عود للمجتمع ومنها اللغ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ة الرابعة عشر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rtl w:val="true"/>
        </w:rPr>
        <w:t>الالكتروقراطية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نمط جديد للإدارة يعتمد على التقنية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8C00"/>
          <w:sz w:val="28"/>
          <w:sz w:val="28"/>
          <w:szCs w:val="28"/>
          <w:rtl w:val="true"/>
        </w:rPr>
        <w:t xml:space="preserve">استراتيجيات ومراحل الالكتروقراطية </w:t>
      </w:r>
      <w:r>
        <w:rPr>
          <w:rFonts w:eastAsia="Times New Roman" w:cs="Arial" w:ascii="Arial Black" w:hAnsi="Arial Black"/>
          <w:b/>
          <w:bCs/>
          <w:color w:val="FF8C00"/>
          <w:sz w:val="28"/>
          <w:szCs w:val="28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نموذج المركز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نموذج المصري ومركز دعم القرار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 Black" w:hAnsi="Arial Black"/>
          <w:b/>
          <w:bCs/>
          <w:color w:val="0070C0"/>
          <w:sz w:val="28"/>
          <w:szCs w:val="28"/>
          <w:rtl w:val="true"/>
        </w:rPr>
        <w:t xml:space="preserve">-  </w:t>
      </w:r>
      <w:r>
        <w:rPr>
          <w:rFonts w:ascii="Arial Black" w:hAnsi="Arial Black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نموذج اللامركزي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0000FF"/>
          <w:sz w:val="28"/>
          <w:sz w:val="28"/>
          <w:szCs w:val="28"/>
          <w:rtl w:val="true"/>
        </w:rPr>
        <w:t>نموذج كندا وهولندا واستراليا وأمريكا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highlight w:val="yellow"/>
          <w:rtl w:val="true"/>
        </w:rPr>
        <w:t>يجب التفريق بين الأهداف المباشرة والغير مباشرة للإلكتروقراطية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highlight w:val="yellow"/>
          <w:rtl w:val="true"/>
        </w:rPr>
        <w:t xml:space="preserve">&lt;=== 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Arial Black" w:hAnsi="Arial Black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rtl w:val="true"/>
        </w:rPr>
        <w:t>*</w:t>
      </w:r>
      <w:r>
        <w:rPr>
          <w:rFonts w:ascii="Arial Black" w:hAnsi="Arial Black" w:eastAsia="Times New Roman"/>
          <w:b/>
          <w:b/>
          <w:bCs/>
          <w:color w:val="556B2F"/>
          <w:sz w:val="28"/>
          <w:sz w:val="28"/>
          <w:szCs w:val="28"/>
          <w:highlight w:val="yellow"/>
          <w:rtl w:val="true"/>
        </w:rPr>
        <w:t xml:space="preserve">تعتبر الالكتروقراطية النظام المثالي الذي يتوافق مع العولمة </w:t>
      </w:r>
      <w:r>
        <w:rPr>
          <w:rFonts w:eastAsia="Times New Roman" w:cs="Arial" w:ascii="Arial Black" w:hAnsi="Arial Black"/>
          <w:b/>
          <w:bCs/>
          <w:color w:val="556B2F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18"/>
          <w:szCs w:val="18"/>
        </w:rPr>
      </w:pPr>
      <w:r>
        <w:rPr>
          <w:rFonts w:eastAsia="Times New Roman" w:cs="Arial" w:ascii="Arial Black" w:hAnsi="Arial Black"/>
          <w:b/>
          <w:bCs/>
          <w:color w:val="0000FF"/>
          <w:sz w:val="18"/>
          <w:szCs w:val="1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70C0"/>
          <w:sz w:val="18"/>
          <w:szCs w:val="18"/>
        </w:rPr>
      </w:pPr>
      <w:r>
        <w:rPr>
          <w:rFonts w:ascii="Arial Black" w:hAnsi="Arial Black" w:eastAsia="Times New Roman"/>
          <w:b/>
          <w:b/>
          <w:bCs/>
          <w:color w:val="0070C0"/>
          <w:sz w:val="18"/>
          <w:sz w:val="18"/>
          <w:szCs w:val="18"/>
          <w:rtl w:val="true"/>
        </w:rPr>
        <w:t xml:space="preserve">تجميع لمجهود أبو نايف </w:t>
      </w:r>
      <w:r>
        <w:rPr>
          <w:rFonts w:eastAsia="Times New Roman" w:cs="Arial" w:ascii="Arial Black" w:hAnsi="Arial Black"/>
          <w:b/>
          <w:bCs/>
          <w:color w:val="0070C0"/>
          <w:sz w:val="18"/>
          <w:szCs w:val="18"/>
        </w:rPr>
        <w:t>55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70C0"/>
          <w:sz w:val="18"/>
          <w:szCs w:val="18"/>
        </w:rPr>
      </w:pPr>
      <w:r>
        <w:rPr>
          <w:rFonts w:ascii="Arial Black" w:hAnsi="Arial Black" w:eastAsia="Times New Roman"/>
          <w:b/>
          <w:b/>
          <w:bCs/>
          <w:color w:val="0070C0"/>
          <w:sz w:val="18"/>
          <w:sz w:val="18"/>
          <w:szCs w:val="18"/>
          <w:rtl w:val="true"/>
        </w:rPr>
        <w:t>شكراً أبو نايف</w:t>
      </w:r>
      <w:r>
        <w:rPr>
          <w:rFonts w:eastAsia="Times New Roman" w:cs="Arial" w:ascii="Arial Black" w:hAnsi="Arial Black"/>
          <w:b/>
          <w:bCs/>
          <w:color w:val="0070C0"/>
          <w:sz w:val="18"/>
          <w:szCs w:val="18"/>
        </w:rPr>
        <w:t>55</w:t>
      </w:r>
      <w:r>
        <w:rPr>
          <w:rFonts w:eastAsia="Times New Roman" w:cs="Arial" w:ascii="Arial Black" w:hAnsi="Arial Black"/>
          <w:b/>
          <w:bCs/>
          <w:color w:val="0070C0"/>
          <w:sz w:val="18"/>
          <w:szCs w:val="18"/>
          <w:rtl w:val="true"/>
        </w:rPr>
        <w:t xml:space="preserve">  </w:t>
      </w:r>
      <w:r>
        <w:rPr>
          <w:rFonts w:ascii="Arial Black" w:hAnsi="Arial Black" w:eastAsia="Times New Roman"/>
          <w:b/>
          <w:b/>
          <w:bCs/>
          <w:color w:val="0070C0"/>
          <w:sz w:val="18"/>
          <w:sz w:val="18"/>
          <w:szCs w:val="18"/>
          <w:rtl w:val="true"/>
        </w:rPr>
        <w:t>وجزاك الله عنا كل خير</w:t>
      </w:r>
      <w:r>
        <w:rPr>
          <w:rFonts w:eastAsia="Times New Roman" w:cs="Arial" w:ascii="Arial Black" w:hAnsi="Arial Black"/>
          <w:b/>
          <w:bCs/>
          <w:color w:val="0070C0"/>
          <w:sz w:val="18"/>
          <w:szCs w:val="18"/>
          <w:rtl w:val="true"/>
        </w:rPr>
        <w:t>,,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70C0"/>
          <w:sz w:val="18"/>
          <w:szCs w:val="18"/>
        </w:rPr>
      </w:pPr>
      <w:r>
        <w:rPr>
          <w:rFonts w:ascii="Arial Black" w:hAnsi="Arial Black" w:eastAsia="Times New Roman"/>
          <w:b/>
          <w:b/>
          <w:bCs/>
          <w:color w:val="0070C0"/>
          <w:sz w:val="18"/>
          <w:sz w:val="18"/>
          <w:szCs w:val="18"/>
          <w:rtl w:val="true"/>
        </w:rPr>
        <w:t xml:space="preserve">فالكم </w:t>
      </w:r>
      <w:r>
        <w:rPr>
          <w:rFonts w:eastAsia="Times New Roman" w:cs="Arial" w:ascii="Arial Black" w:hAnsi="Arial Black"/>
          <w:b/>
          <w:bCs/>
          <w:color w:val="0070C0"/>
          <w:sz w:val="18"/>
          <w:szCs w:val="18"/>
        </w:rPr>
        <w:t>A</w:t>
      </w:r>
      <w:r>
        <w:rPr>
          <w:rFonts w:eastAsia="Times New Roman" w:cs="Arial" w:ascii="Arial Black" w:hAnsi="Arial Black"/>
          <w:b/>
          <w:bCs/>
          <w:color w:val="0070C0"/>
          <w:sz w:val="18"/>
          <w:szCs w:val="18"/>
          <w:rtl w:val="true"/>
        </w:rPr>
        <w:t>+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70C0"/>
          <w:sz w:val="18"/>
          <w:szCs w:val="18"/>
        </w:rPr>
      </w:pPr>
      <w:r>
        <w:rPr>
          <w:rFonts w:ascii="Arial Black" w:hAnsi="Arial Black" w:eastAsia="Times New Roman"/>
          <w:b/>
          <w:b/>
          <w:bCs/>
          <w:color w:val="0070C0"/>
          <w:sz w:val="18"/>
          <w:sz w:val="18"/>
          <w:szCs w:val="18"/>
          <w:rtl w:val="true"/>
        </w:rPr>
        <w:t xml:space="preserve">اخوكم الناطق الرسمي </w:t>
      </w:r>
      <w:r>
        <w:rPr>
          <w:rFonts w:eastAsia="Times New Roman" w:cs="Arial" w:ascii="Arial Black" w:hAnsi="Arial Black"/>
          <w:b/>
          <w:bCs/>
          <w:color w:val="0070C0"/>
          <w:sz w:val="18"/>
          <w:szCs w:val="18"/>
          <w:rtl w:val="true"/>
        </w:rPr>
        <w:t>,,</w:t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708090"/>
          <w:sz w:val="28"/>
          <w:szCs w:val="28"/>
          <w:highlight w:val="yellow"/>
        </w:rPr>
      </w:pPr>
      <w:r>
        <w:rPr>
          <w:rFonts w:eastAsia="Times New Roman" w:cs="Arial" w:ascii="Arial Black" w:hAnsi="Arial Black"/>
          <w:b/>
          <w:bCs/>
          <w:color w:val="70809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4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544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2544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544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2544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9</Pages>
  <Words>3280</Words>
  <Characters>18702</Characters>
  <CharactersWithSpaces>2193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2:00Z</dcterms:created>
  <dc:creator>Khalid Alrubeesh</dc:creator>
  <dc:description/>
  <dc:language>en-US</dc:language>
  <cp:lastModifiedBy>Khalid Alrubeesh</cp:lastModifiedBy>
  <dcterms:modified xsi:type="dcterms:W3CDTF">2014-05-08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