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بيت اشارك في تلخيص المحاضرات على شكل نقاط مختص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كون مفتاح للف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 الاو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لمة ادا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من أصل لاتيني وتعني خد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عملية إجتماعية وإنسانية من جهه وإقتصادية وسياسية من جهه ا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دارة العا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تعني الإدارة الحكو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عريف الادارة العا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هي تنفيذ السياسة العامة للدولة وإخراجها إلى حيز الواقع ، فهي تمثل تخطيط وتنظيم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توجيه النشاط الحكومي لاداء الخدمات العامة للمواط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دارة عل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لانها تعتمد على أساليب البحث العلمي ،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فن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انها تعتمد على الموهبه والقدرة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إدارة الأعم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هي تنفيذ الأعمال عن طريق الآخرين بإستخدام التخطيط والتنظيم والتوجيه والرقابه من أج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قيق أهداف المنظمة بفكاءه وفع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لإدارة العامة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داه من أدو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السيا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وهي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ظام فر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من النظام السياسي ال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وجد علاقة وثي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بين الادارة العامة وسائر العلوم الاجتماعية الأخرى ، لكن الادارة العامة مؤخراً أصبح لها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بعض الاستقلالية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فرع من فروع العلوم الاجتماع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تطور الإدارة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رحلة الاو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نفصلت عن السياسة ، اهتمت بالنواحي الإدارية والتنظي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رحلة الثان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جود مدارس وكليات تمنح شهادات في الاداة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رحلة الثالث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وجود معاهد وإجراء الدراسات ووجود تخصصات منها أصول الإدارة العامة،تخطيط المد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داخل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راسة الإدارة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ولاً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دخل الدستوري او القانوني او التاريخ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ظي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جتماعي النف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ابعاً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بي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 الثا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u w:val="single"/>
          <w:shd w:fill="F6F6F6" w:val="clear"/>
          <w:rtl w:val="true"/>
        </w:rPr>
        <w:t>تطور الفكر الادار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درسة التقلي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كلاسي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 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النظرية البيروقرا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صاحب النظ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اكس ويبر أو ماكس في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ان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نظرية السلطة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سمها إلى ثلاث اقس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-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سلطة البطول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لي القائد بمواصفات غير عادية للتأثير على الأفرا 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سلطة التقليد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مارست القائد سلطاته من خلال العادات والتقاليد واحترام الاعر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سلطة القانونية الرشيد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رشيد العلاقات القانونية من خلال مجموعة قواعد وإجراء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سلبيات النظرية البيروقراط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عتبار القواعد والاجراءات هدف بدل من أن تكون وس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مسك الموظفين بالروت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الإدارة العل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صاحب النظ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يدريك تايلور ، مؤلف كت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ادئ الإدارة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مهتمة بالإدارة الدن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خط الانت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)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تعريف الإدارة لدى تايلو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لمعرفة الصحيحة لما يراد من العاملين اداؤوه ، ثم التأكد بأنهم يعملون بأحسن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طرق وأقلها تكلف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نقاط نظرية تايلو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بعاد الحركات الغير ضرو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ختيار العمال بشكل 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خدام الحواف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عاون بين الادارة وال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التقسيم الإد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صاحب النظ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نري فايول مؤلف كت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دارة الصناعية و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نظرية مهتمة بالادارة العلي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مساهمات فاي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صفات الإداريين وتدريبهم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ما ارتقى المدير بالسلم الاداري احتاج لصفات ادارية ، المهارات الفنية في المستويات الدن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 .</w:t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أسس العامة للادا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وظائف الإدا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خطيط ، التنظيم ، التوجيه ، التنسيق ، الرق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رسة العلاقات الإنس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صاحب النظ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ون ماي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وضحت النظر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أن الإنتاجية ترتبط الظروف الإجتماعية والنفسية للعاملين أكثر من ارتباطها بالتغيرات الم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تجارب النظر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أنجزت بمصنع هوثورن بمدينة شيكاغ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نتائج التي توصلت لها تجارب هوثور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يل الافراد لتكوين تنظيمات غير رسم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تأثر تصرف الفرد بالإطار الذي ترسمه له الجم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لعب الحوافز المعنوية دوراً مهماً في التحفيز ل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طاقة الفرد تتأثر ليس فقط بالامور الفيزيولوجية وانما النفسية والإ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يادة غير الرسمية لها تأثير على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سلبيات مدرسة العلاقات الانسان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ركزت على العنصر البش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يس بالضرورة وجود تناقض بين العمال و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يس بالضرورة أن تؤدي العلاقات الإنسانية بين الجماعات إلى زيادة إنتاجيت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صراع والمنافسة غير مقب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همل الحوافز الم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درسة السلو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من رواد هذه النظ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براهام ماسلو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خصائص المدرسة السلوك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درسة علمية تطبي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درسة معي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درسة تقوم على التفاؤ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قيق التوازن بين اهداف المنظمة والعام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ظرتها شم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هتم بالجماع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عزز المشارك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هرم ماسلو للحاج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1933575" cy="2371725"/>
            <wp:effectExtent l="0" t="0" r="0" b="0"/>
            <wp:docPr id="1" name="صورة 1" descr="http://t3.gstatic.com/images?q=tbn:ANd9GcS2MjCfTwLSjPP07_jjaLhNmg7sldNKTM3-QKfDlurJKbBsF-F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t3.gstatic.com/images?q=tbn:ANd9GcS2MjCfTwLSjPP07_jjaLhNmg7sldNKTM3-QKfDlurJKbBsF-F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سلبيات نظرية ماسلو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فترض أن المدير عالم نف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ا يوجد دليل عملي قطعي على هرمية الحا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درفر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بدل الحاجات الخمس لماسلو بثلاث حاجات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اجات البق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اجات ال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اجات النم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رسة 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صحاب النظر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شستر بارنا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ؤلف كت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ظائف المدير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ربرت سيمون ، مؤلف كت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سلوك الإد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 .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جوهر النظر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التنظيم نظام اجتماعي يقوم على 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نظرية بارنارد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ثراؤه الفكر الإداري في ثلاثية أبع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لاقات الإنس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ظرية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نظرية سيمون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إداري يتحلل إلى عنصرين 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صر التكل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تائج الق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تناول سيمون صفة الرش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في القرارات وأن على المدير الإكتفاء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بالحلول المقبو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بدل من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مثال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ميز سيمون ب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هادف وغير الها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رشيد وغير الرش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برم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يمون من الرواد في استخدام الآلات الحاسبة والتقنية في 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خامس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رسة النظ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جوهر النظر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المنظمة نظام مؤلف من مجموعة أجزاء ترتبط مع بعضها البعض بعلاقة تفاعل وتباد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أنواع الانظ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نظام المفتو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ؤثر ويتأثر بالبي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النظام المغلق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ا يؤثر ولا يتأثر بالبي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ادس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ارس أخرى حدي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أوش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z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 ) 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صاحب النظ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ليم أوش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جوهر النظر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ن الإستثمار في الإنسان هو أفضل إستثم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أس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Z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 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 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ث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ذق وال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ألفه والمو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نظرية ادارة الجودة الشا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>تعريف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دخل الإدارة المتكاملة من أجل التحسين المستمر والطويل الأمد للجوده في جميع المراحل والمستويات والوظائف في الشركة بما يحقق رضا الزب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A500"/>
          <w:sz w:val="32"/>
          <w:sz w:val="32"/>
          <w:szCs w:val="32"/>
          <w:rtl w:val="true"/>
        </w:rPr>
        <w:t xml:space="preserve">العناصر الأساسية لنظرية الجودة الشا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رؤية الاستراتيجية للجو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جودة مسؤولية الجم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ياس الجو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زبون هو الأسا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يس هناك حدود للتحس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موذج ميد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ثالث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</w:p>
    <w:tbl>
      <w:tblPr>
        <w:bidiVisual w:val="true"/>
        <w:tblW w:w="186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67"/>
      </w:tblGrid>
      <w:tr>
        <w:trPr/>
        <w:tc>
          <w:tcPr>
            <w:tcW w:w="186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ه مه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rtl w:val="true"/>
              </w:rPr>
              <w:t>))</w:t>
            </w:r>
          </w:p>
        </w:tc>
      </w:tr>
    </w:tbl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C7EA77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هناك بعض النقاط تم تجاوزها ، تم التركيز على بعض النقاط التي ارى أن الأسئلة لن تخرج عنها من وجهة نظر شخصية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تخطيط الحكوم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تعريف التخطيط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خاذ قرار مسبق حول ماذا نفعل ؟ كيف ومتى ومن يقوم بالعمل ؟ فهو جسر بين الحاضر والمستقبل أي تقرير حاضر لسلوك مستقب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تعريف آخر للتخطيط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موعة حقائق ومعلومات تساعد في تحديد الأعمال الضرورية لتحقيق النتائج والأهداف المرغوب ف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خطوات التخطيط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حديد المسبق للأهداف المراد الوصول إل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قواعد لتحقيق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بدائل واختيار البديل الأفض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إمكانات المتا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ضع برامج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علاقة بين ا لمستويات الإدارية وأنواع الخطط ومدت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ستوى الإدار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 ــــــــــــــــــــــــــــــــــــــــــــــــــ ــ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وع الخ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 ــــــــــــــــــــــــــــــــــــــــــــــــــ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ترة الخط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دارة العل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----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راتي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طويلة الأج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دارة الوسط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-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كتي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متوسطة الأج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دارة الدن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----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شغي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قصيرة الأج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قومات التخط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أهداف ، التنبؤ ، السياسات ، الإجراءات ، الوسائل والإمك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أهد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نتائج المطلوب تحقيقها في المستقبل ، اذا كانت قريبه تسمى تكتيكية ، واذا كانت بعيدة تسمى استراتي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صفات الأهد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وضوح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جب التعبير عنه بشكل رقمي حتى يمكن قياس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قناعة بالهد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ن خلال أهمية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واقع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مكانية 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تناسق والإنسج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ي عدم تعارض الأهد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مشروعية الهد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لتزام بالقوا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قابلية الهدف للقياس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تنبؤ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توقع وقوع الأحداث في المستقب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أمور يجب مراعاتها في التنبؤ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دقة في التنبؤ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داثة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يكون مف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مك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ضو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سياس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مجموعة المبادئ والقواعد التي تحكم سير العمل والتي يسترشد بها العاملون لتحقيق الأهد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سياسات تعبر عن اتجاهات الإدارة في تحديد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نوع السياس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السياسات الأساس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رتبط بالاهداف الاستراتي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السياسات العا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تحقيق العد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السياسات الوظيف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تعلق بالنش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السياسات الضمن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مكتوبة ومتعارف عل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إجراء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خطوات التوضيحية لكيفية تنفيذ الأ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مشكلات التي تنتج عن اتباع الإجراء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جمود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صعوبة التغيير لتعود الادارة والموظفين عل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حساس الموظف بالضيق والمل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خامس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تدبير الوسائل والإمك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يحتاج تنفيذ الخطة لإمكانات مادية و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رابع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تابع التخطيط الحكوم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أنواع التخطيط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فقاً لدرجة الشم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فقاً للز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فقاً لمجال الخ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صادر التشر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إجتما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هتمام بالعائلة وتثقيف المجت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بش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طبوغرا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غلال الأرض ، توزيع المراف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مال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سيوله النقدية ، نسبة الفائ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فقاً للمستوى التنظي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إعتبارات التي يجب مراعاتها عند إعداد الخ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ضو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رو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شاركه بوضع الخط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راعاة الجانب الإنس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قة المعلومات و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علان عن الخط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 xml:space="preserve">مراحل إعداد الخ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إعد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أهد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مع و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إفتراض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بدائل وتقويم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ختيار البديل الأنس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وسائل والإمكانات اللاز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إقرار أو الموافقة على الخ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مت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 xml:space="preserve">معوقات التخط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دقة في البيانات و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جاهات العام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خاذ العاملين موقف سلبي من الخ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صحة التنبؤات والإفتراض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غفال العامل الإنس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عتماد على الجهات الخارجية في وضع الخ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يود الحكو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دور تعليمات حكومية تعيق عملية 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غيرات المستم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سباب متعلقة بعدم مراعاة اتباع خطوات التخط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يؤدي التخطيط إلى الاستخدام الأفضل للموارد لتحقيق أهداف الإدارة بكفاءة وفا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خام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shd w:fill="F6F6F6" w:val="clear"/>
          <w:rtl w:val="true"/>
        </w:rPr>
        <w:t>التنظي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فهوم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وسيلة توزيع الأعمال وتدرج السلطات والصلاح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فهوم آخر ل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ظيفة المدير لتجميع أوجه النشاط ووضع علاقات إدارية لتحقيق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rtl w:val="true"/>
        </w:rPr>
        <w:t xml:space="preserve">التنظيم وسيلة لتحقيق الهدف والوصول إليه وليس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بادئ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وحدة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ي وجود هدف قبل البدء ب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التخصص وتقسيم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سلبيات التخص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ل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جزئة العمل واعادة تجميعه عملية صع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صر طموحات ومواهب الأفراد في مجال ض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وحدة القي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أ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 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نطاق الإشر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تكافؤ السلطة والمسؤو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سلطة الإدا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حق الرسمي الذي يمنح للرئيس لإستخدامه في إعطاء الأوامر وتوجيه المرؤوس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مسؤول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إلتزام بتنفيذ الأعمال والأوامر التي تصدر من الرؤوس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نواع السلط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سلطة التنفيذ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صلاحيات إصدار الأوامر واتخاذ الق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سلطة الوظي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حق إعطاء توجيهات لموظفي الإدارات والأقسام ال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سلطة الإستش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توجيهات ونصائح وإرشادات غير ملز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فويض السل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صلاحيات تفوض والمسؤولية يجب أن لا تفو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عدم جواز تفويض السلطة في الأمور الت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ات التشريعية داخل وخارج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أمور المتعلقة بتوزيع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أمور المتعلقة برسم السياسه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عيين في الوظائف العل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سائل المالية وأمور الميز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ركزية واللامرك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زداد الحاجة للامركزية كلما تعددت خدمات التنظيم وانتشرت الوحدات والفر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ساوئ اللامركز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ناقض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زدواجية الخدمات وزيادة التكال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عوبة الإتصال أفقياً وعمود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عض الاعمال المالية لا تصلح للامرك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اءة البعض استغلال اللامرك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ضعاف السلطة المرك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توفر المهارات والأفراد الضروريين للامرك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ساد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shd w:fill="F6F6F6" w:val="clear"/>
          <w:rtl w:val="true"/>
        </w:rPr>
        <w:t>التنظي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تنظيم ال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وجود هيكل تنظيمي ووسائل اتصال بين مستويات المنظمة مع توضيح لقواعد العمل وتقسيم الأعمال وتوزيع الإختصاصات وتحديد السلطات والمسؤول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سس التنظيم ال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وقوانين مكتوبة تحكم تصرف الأفر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ادئ ا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شكل هر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يحقق التدرج الهرمي في التنظيم الرسمي المزايا الت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سيم العمل على اسس واضح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سلطات والمسؤول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هولة التنس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شبكة اتصالات هابطه وصاع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خرائط التنظي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شكل بياني يوضح بعض الجوانب المهمة في التنظيم مثل النشاطات والوظائف والأقس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نواع الخرائط التنظي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خرائط التقلي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مو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ن سلبياتها انها تترك اثر سلبي عند المستويات الادارية الدن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خرائط الأفقية من اليمين لليسار من ايجابياتها انها لا تترك اثر سلبي عند المستويات الادارية الدن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دليل التنظي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وثيقة رسمية توضح الأمور التفصيلية في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تنظيم غير الرسم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عبارة عن مجموعة اتصالات وعلاقات تنشأ بين الأفراد نتيجة وجودهم تحت سقف واحد في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خصائص التنظيم غير ال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جود هدف تسعى اليه المجمو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غر الحج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يادة غير الرس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جود معايير للمجمو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شاركة أفراد الجماعة في أوجه نشاط مح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فوائد التنظيم غير الرسم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ساعد في تحقيق أهداف التنظيم ال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ساهم في تقليل متاعب التنظيم ال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ؤمن معلومات مرت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شائع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 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وع من الرقابة ال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ساهم في اشباع الحاجات الفر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ليل حالات التوت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ساعد في سرعة نقل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إعادة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ما يظهر أن التنظيم الرسمي غير فعال وخاط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الموظفين بشكل مغاير لما قصده المدير من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 حدوث تغيرات داخليه أو خارجيه مه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ما تضعف كفاءة التنظ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 حدوث تغييرات في إدارة ا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سابع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shd w:fill="F6F6F6" w:val="clear"/>
          <w:rtl w:val="true"/>
        </w:rPr>
        <w:t>التمويل والموازنه العام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إدارة الما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نشاطات الإدارية التي تتعلق بالبحث عن الأمو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ظيفة الإدارة الما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مصادر الإيرادات والإنف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تعريف الإدارة الما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حد فروع الإدارةالعامه تهدف إلى الأستخدام الأمثل لهذه الأمو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نفقات الع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مبالغ نقديه تدفع لإشباع الحاجات الع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صر مهم في موازنات الد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نواع النفقات العامه وتقسيما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سيم النفقات على أساس الخدمات أو الوظائ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أخذ به اغلب الدول ، يعطي صوره اجماليه بغض النظر عن الجهه المنفذ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سيم النفقات على أساس نوع الانتفاع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ذا كانت نفع عام فتمول من خلال الرسوم والضرائب ، اذا كانت نفع خاص فتمول من المستفيد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سيم النفقات على أساس نفقات عادية وغير ع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ادية مثل الرواتب ، الغير عادية مثل الكوارث الطبي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سيم النفقات على أساس الآثار الإقتص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نفقات جاريه لتغطية النفقات ولا تزيد من تكوين رأس المال ، نفقات استثمارية وهي تزيد من تكوين رأس ال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إيرادات الع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ملاك الدولة الع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ر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لغ نقدي مقابل خد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ضرائ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لغ نقدي دون مقاب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صدار النق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يكون في اضيق ال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صدار القروض العامه عبر السند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ض العام يجب أن يكون محدود القي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وض الخارج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موازنه الع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عريف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رنامج عمل محدد ومتفق عليه ، يبين فيه نفقات الدوله ومواردها خلال سنه مقبله ، تلتزم بها الدولة وتكون مسؤوله عن تنفيذ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قواعد الأساسيه للموازنه الع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اعدة السنو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اعدة الوح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ثناءات على قاعدة ا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موازنات المستقله والموازنات الملحق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 لا تخضع لرقابه وزارة الما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اعدة الشم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ظهار كافة نفقات وإيرادات الدولة في وثيقه واح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اعدة التخصي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ا يجوز تخصيص إيراد معين لإنفاق مع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ثام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shd w:fill="F6F6F6" w:val="clear"/>
          <w:rtl w:val="true"/>
        </w:rPr>
        <w:t>التمويل والموازنه العامه</w:t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احل إعداد المواز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الإعد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الإقرار والمصاد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الرقا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الحساب الختا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مرحلة الإعد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ارسة الوضع الإقتصادي وتقدير الإيرادات العامه للدو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صدار المنشور الدو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تضمن طرق تقدير النفقات والإيراد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ور الوزارات والمصالح الحكوم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ور وزارة الماليه في دراسة المواز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إقرار والمصاد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ي هذه المرحله يقوم وزير الماليه بعرض مشروع الموازنه على مجلس الوز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ي هذه المرحلة ترسل وزارة المالية الموازنة الخاصة بكل وزارة مرفق مع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يرادات ، المصروف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رقا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بدأ من ظهور الإستحقاق حتى عملية صرف النف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رقابه تكون سابقة للصرف لمنع الخطأ ، ولاحقه بعد 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خامس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حلة الحساب الختا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وم به الوزارات وترسله لوزارة الماليه لمراجعته واعداد الحساب الختامي للدو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نواع المواز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وازنة البن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وازنه البرامج و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وازنة التخطيط والبرمج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ول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وازنة البن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 xml:space="preserve">فوائد موازنة البن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ركيز على الرقابه على مصروفات الدو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سيله مقارنه أوجه الصرف بين عام وآ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أسلوب سهل في الإعداد والمراق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ساعد على سهولة اكتشاف الأخطاء والتجاوز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 xml:space="preserve">صعوبات موازنة البن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رقابة مستن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عوبة ربطها بخطة التنم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دعاة للإسراف والتبذ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صيص المبلغ لكل بند لا يرتبط ب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وازنة البرامج و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 xml:space="preserve">أهداف موازنة البرامج و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ركيز على المخرجات وليس المدخ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ركيز على الأساليب القياس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ركيز على الأداء الفع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 xml:space="preserve">مزايا موازنة البرامج و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وفر أسلوب علمي في إعداد المواز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ضاء على الإسر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خلص من إجراءات التفاوض والمساو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سهولة الرقا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واطنين على إطلاع بإنجاز المواز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 xml:space="preserve">سلبيات موازنة البرامج و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عوبة تطبيقها في الدول النا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عوبة قياس التكلف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وازنة التخطيط والبرمج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م تطبيقه لأول مره في وزارة الدفاع الأمري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 xml:space="preserve">مزايا موازنة التخطيط والبرمج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ساعد في تحديد الوسائل التي تختار البد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درة الإدارة على تقدير التكال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درة الإدارة على متابعة الأ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د من الإسراف والتبذ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فوائد موازنات الأساس الصف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شراك جميع المستويات الإدارية في التخطيط والتقو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خدام الادارة لأسلوب الموازنه بين التكلفه والعائ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ستغناء عن البرامج ذات الكفاءه المنخف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مشكلات التي تواجه عملية موازنة الأساس الصف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تاج وقت وجهد من الا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تاج لمهارات وخب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صعوبة مشاركة المستويات الإدارية في الإعد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تاسع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shd w:fill="F6F6F6" w:val="clear"/>
          <w:rtl w:val="true"/>
        </w:rPr>
        <w:t>إدارة الموارد البشرية في الإدارة العا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إدارة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تخطيط وتنظيم وتوجيه ورقابة العنصر البشري في ا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هي احدى وظائف المنشأ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ظائف إدارة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صول على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نمية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سن استخدام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حصول على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نيف الوظائ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طيط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ستقطاب والإختيار والتعي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تصنيف الوظائ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قسم الوظائف إلى مجموعات عامه ثم مجموعات نوعية ثم مجموعات فئ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الدرجة الوظي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E8B57"/>
          <w:sz w:val="32"/>
          <w:sz w:val="32"/>
          <w:szCs w:val="32"/>
          <w:rtl w:val="true"/>
        </w:rPr>
        <w:t xml:space="preserve">هي شريحة معينة من الأجر تتضمن جميع الفئات التي تتشابه في مستوى الواجبات والمسؤوليات لكنها تختلف في نوع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E8B57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تخطيط الموارد البش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عمل تنبؤي لتحديد العدد المطلوب من القوى العام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إستقطاب والإختيار والتعيين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توعية بوجود وظائف شاغرة عن طريق وسائل الإعل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طاب الإيج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بحث عن الافراد المؤه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طاب السل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كتفاء بالاعلان عن الوظائ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 xml:space="preserve">المبادئ الاساسية في الاستقط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00"/>
          <w:sz w:val="32"/>
          <w:szCs w:val="32"/>
          <w:rtl w:val="true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تمية المركزية في الاستقط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تمية معرفة طبيعة سوق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تمية التحليل المدروس لتقويم مصادر الإستقط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 xml:space="preserve">طرق الإستقط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ستقطاب داخلي ـ استقطاب 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 xml:space="preserve">الاختي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فق مبدأ الج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 xml:space="preserve">الاختبارات وأهميتها في التعي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هم معايير عملية الإختي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 xml:space="preserve">أنواع الإختب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ختبارات عملية ،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ختبارات شفويه ، 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ختبارات كتاب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تنمية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زيادة عملية المعرفة والمهارات والقدرات للقوى العا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00"/>
          <w:sz w:val="32"/>
          <w:sz w:val="32"/>
          <w:szCs w:val="32"/>
          <w:rtl w:val="true"/>
        </w:rPr>
        <w:t>التدريب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و مجموعة نشاطات تهدف إلى تحسين المعارف والقدرات والمهارات المه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معادلة 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القد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 xml:space="preserve">×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>الرغب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أنواع التدريب واسالي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دريب في مكان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ثناء الخد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دريب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دريب ال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حسن استخدام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رواتب ، الحوافز ، تقويم الاداء ، الترقيه ، النق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الروات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لغ نقدي يدفع للموظف نتيجة أداء عمله خلال فتره محدده في الغالب شهر واح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الحواف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لغ من المال يدفع لقاء المشاركه بالعمل المنت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تقويم الأ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هدف إلى تقويم الموظف بالنسبه لأداء مهماته وإمكانات تقد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تقارير الكفا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32"/>
          <w:sz w:val="32"/>
          <w:szCs w:val="32"/>
          <w:rtl w:val="true"/>
        </w:rPr>
        <w:t xml:space="preserve">تقارير دورية يقدمها الرؤساء بشكل كتابي بقصد قياس كفاءة أداء المرؤوس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96969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حاضرة العاش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shd w:fill="F6F6F6" w:val="clear"/>
          <w:rtl w:val="true"/>
        </w:rPr>
        <w:t>الرقابة في الإدارة العام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 </w:t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هدف الأساسي للرقابة الإيجاب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الاعمال تسير في اتجاه الهدف بصوره مرض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همية الرق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ملية مستم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لتحقيق أهداف التنمية لابد من متابعة التنفيذ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أكد من أن التنفيذ يتم وفق الخطط المعده من قب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كتشاف المشكلات وتصحيح مسار التنفيذ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تعريف الرقا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ظيفة ادارية مستمرة ومتجددة الهدف منها قياس الانجاز ومقارنته مع ما كان متوقع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هداف الرقابه الإ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ماية المصالح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وجيه القيادة الادارية لتصحيح الخط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جيع على اكتشاف الخطأ من الأفراد وتكريم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عناصر الرقابة الإ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قارنة النتائج مع المعايير المرسو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ياس الفروقات والتعرف على أسبا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حيح الإنحرافات ومتابعة سير التنفي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سائل الرقا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وازنه التقدي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ترجمة فورية للخطة حيث أن ارقامها اهداف لابد من تحقيق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بيانات الإحصائية والرسوم البي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سج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لاحظات الشخص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قارير الدو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نواع الرقا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سب المعاي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على اساس الإجراءات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لى اساس النتائ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سب موقعها من الا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سابقه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اح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سب المصد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داخلية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كانت الرقابة في الإسل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ذاتيه ، رئاسيه ، 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حاديه عش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shd w:fill="F6F6F6" w:val="clear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القيادة الإدارية في الإدارة العامة 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تعريف القيادة الإ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 القدرة على التأثير في سلوك أفراد الجماعة وتنسيق جهودهم وتوجيهها لبلوغ الهدف المنش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مد القائد سلط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بشكل 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سلطة القان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بشكل غير رس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محبة المرؤوسين 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رئيس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يستمد قوته من القوانين والتشريع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قائد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يستمد قوته من محبة واحترام الأفراد 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يمكن للقائد ان يصبح رئيس لكن لا يمكن للرئيس ان يصبح قائ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نظريات القيادة الإ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نظرية الس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نظرية الموق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ظروف والمواقف هي من تخلق الق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النظرية التفا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نظريات القيادة الإدارية وفق المفهوم الكلاسيك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قيادة الأوتوقرا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يقوم القائد بتركيز السلطه كلها بي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قيادة الديمقرا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>تقوم على المشاركة وتفويض السلطه 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ماذج القيادة الديمقرا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قائد يطرح مشكلة ويطلب من المرؤوسين المشاركة في اتخاذ الق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قائد يضع حدود للمرؤوسين ويطلب اتخاذ القرار ضمن هذه الحد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قائد يتخذ القرار مع محاورة ونقاش المرؤوس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>قائد يتخذ القرار ويعطي الفرصة للمرؤوسين في كيفية التنفيذ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قائد يوافق على ما يتخذه الرؤوساء من 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نماط أخرى للسلوك القيا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مط تننبوم وشمي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>اذا زادت مشاركة المرؤوسين في اتخاذ القرار تضعف مشاركة القائ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مط بليك وموت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>يقوم على اهتمام القائد بالإنتاج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 بالعاملين والعلاقات الإنس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يتكون هذا النمط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</w:rPr>
        <w:t>8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8090"/>
          <w:sz w:val="32"/>
          <w:sz w:val="32"/>
          <w:szCs w:val="32"/>
          <w:rtl w:val="true"/>
        </w:rPr>
        <w:t xml:space="preserve">نمط افض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8090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اضرة الثانية عش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shd w:fill="F6F6F6" w:val="clear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shd w:fill="F6F6F6" w:val="clear"/>
          <w:rtl w:val="true"/>
        </w:rPr>
        <w:t>اتخاذ القرار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Cs w:val="32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556B2F"/>
          <w:sz w:val="32"/>
          <w:szCs w:val="32"/>
          <w:shd w:fill="F6F6F6" w:val="clear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تعد علمية اتخاذ القرارات جوهر العملية الإدرا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هيربيرت سيم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إدارة هي 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قرار الإداري جهد جماعي وليس فر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تخاذ القرار هو اختيار البديل ألافضل من بين مجموعة بد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راحل 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تشخيص المشك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(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هم خطوة في عملية اتخاذ القرار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جمع البيانات و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تحديد البدائل المتاحه وتقويم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ختيار البديل المناسب لحل المشك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متابعة تنفيذ القرار وتقويم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نواع القرارات الإ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قرارات التقلي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قرارات يومي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وتنقسم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قرارات تنفيذ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دخول والخروج من الدو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قرارات تكتي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امور المتعلقة بتطور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قرارات غير التقلي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ظروف غير عادي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وتنقسم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قرارات حيو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المشاركة فيها ج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قرارات استراتي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تعود للادارة العل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لثة عشر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الإتصالات الإدار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تعد الاتصالات الإدارية عصب المنظمه وهي قلب الإدارة الناب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أنواع الإتصالات الإ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إتصالات الرس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ابط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اع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فقيه او عرض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كلما زادت الإتصالات الصاعدة عن الهابطه أثر ذلك في كفاية المنظمة وزيادة انتاجي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لإتصالات غير الرس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وسائل الإتص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تصال الشخصي أو الشف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تصال الكت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فعالية الإتص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حدى الوظائف المهمة للمدير الفع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تأثر الإتصالات بحجم المنظمة وطبيعة النش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تاثر الاتصالات بعدد الوحدات والتنوع الجغرا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توقف فعالية الاتصال على المرسل والمرسل اليه والمادة المرسله وقناة الا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جاح المنظمة يعتمد على تبادل المعلومات عن طريق الاتصالات الا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ظائف الإدارة كلها تعتمد على المعلومات و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معوقات الإ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شخصي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عود لفرق المستوى والفهم والإستيع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تنظيم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هيكل تنظي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جود فنيين يتكلمون لغات مختل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سياسه فعاله للإتصال من الادارة العل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اللجان في كل 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نشر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بيئ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عود للمجتمع ومنها اللغ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رابعة عشر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الالكتروقراط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>الالكتروقراط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نمط جديد للإدارة يعتمد على التقن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8C00"/>
          <w:sz w:val="32"/>
          <w:sz w:val="32"/>
          <w:szCs w:val="32"/>
          <w:rtl w:val="true"/>
        </w:rPr>
        <w:t xml:space="preserve">استراتيجيات ومراحل الالكتروقرا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نموذج المركز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نموذج المصري ومركز دعم الق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نموذج اللامركز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موذج كندا وهولندا واستراليا وأمريك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)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>يجب التفريق بين الأهداف المباشرة والغير مباشرة للإلكتروقراط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&lt;==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هم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56B2F"/>
          <w:sz w:val="32"/>
          <w:sz w:val="32"/>
          <w:szCs w:val="32"/>
          <w:rtl w:val="true"/>
        </w:rPr>
        <w:t xml:space="preserve">تعتبر الالكتروقراطية النظام المثالي الذي يتوافق مع العول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56B2F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708" w:top="993" w:footer="674" w:bottom="851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5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77223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26</w:t>
        </w:r>
        <w:r>
          <w:rPr>
            <w:rtl w:val="true"/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  <w:rtl w:val="true"/>
          </w:rPr>
          <w:t xml:space="preserve">                                                              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أبو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نايف </w:t>
        </w:r>
        <w:r>
          <w:rPr>
            <w:b/>
            <w:bCs/>
            <w:sz w:val="24"/>
            <w:szCs w:val="24"/>
          </w:rPr>
          <w:t>5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63441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26</w:t>
        </w:r>
        <w:r>
          <w:rPr>
            <w:rtl w:val="true"/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  <w:rtl w:val="true"/>
          </w:rPr>
          <w:t xml:space="preserve">                                                              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أبو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نايف </w:t>
        </w:r>
        <w:r>
          <w:rPr>
            <w:b/>
            <w:bCs/>
            <w:sz w:val="24"/>
            <w:szCs w:val="24"/>
          </w:rPr>
          <w:t>5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c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215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215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121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12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121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121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022EC9-8806-4B4B-899D-543BC8FFE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5</Pages>
  <Words>3409</Words>
  <Characters>19433</Characters>
  <CharactersWithSpaces>22797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4:00Z</dcterms:created>
  <dc:creator>fofo</dc:creator>
  <dc:description/>
  <dc:language>en-US</dc:language>
  <cp:lastModifiedBy>fofo</cp:lastModifiedBy>
  <dcterms:modified xsi:type="dcterms:W3CDTF">2014-05-0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