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32"/>
          <w:szCs w:val="32"/>
        </w:rPr>
      </w:pPr>
      <w:r>
        <w:rPr>
          <w:rFonts w:ascii="Arial" w:hAnsi="Arial"/>
          <w:color w:val="000000"/>
          <w:sz w:val="36"/>
          <w:sz w:val="36"/>
          <w:szCs w:val="36"/>
          <w:shd w:fill="F6F6F6" w:val="clear"/>
          <w:rtl w:val="true"/>
        </w:rPr>
        <w:t>س</w:t>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حدث عن مراحل دخول المناهج الفكر الحديث عن العالم الاسلامي ؟</w:t>
      </w:r>
      <w:r>
        <w:rPr>
          <w:rFonts w:cs="Arial" w:ascii="Arial" w:hAnsi="Arial"/>
          <w:color w:val="000000"/>
          <w:sz w:val="36"/>
          <w:szCs w:val="36"/>
          <w:rtl w:val="true"/>
        </w:rPr>
        <w:br/>
      </w:r>
      <w:r>
        <w:rPr>
          <w:rFonts w:ascii="Arial" w:hAnsi="Arial"/>
          <w:color w:val="000000"/>
          <w:sz w:val="36"/>
          <w:sz w:val="36"/>
          <w:szCs w:val="36"/>
          <w:shd w:fill="F6F6F6" w:val="clear"/>
          <w:rtl w:val="true"/>
        </w:rPr>
        <w:t>المرحلة الأولى</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بدايات القرن العشرين ومع احتدام التنافس بين الحضارة العربية والغرب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مرحلة الثان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في أوائل الخمسينات بدأت موجة من المشروعات الموجهة للتعامل مع النص الشرع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المرحلة الثالث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أواخر الستينيات وبعد النكسة العربية بدأت هذه المرحل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 المراد بالنص الشرعي في الإسلام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مراد ب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آيات القرآن الكريم وروايات السنة الشريفة</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لماذا ندرس هذا المنهج ؟</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ـ مواجهة دعوات تحريف الإسلام</w:t>
      </w:r>
      <w:r>
        <w:rPr>
          <w:rFonts w:cs="Arial" w:ascii="Arial" w:hAnsi="Arial"/>
          <w:color w:val="000000"/>
          <w:sz w:val="36"/>
          <w:szCs w:val="36"/>
          <w:rtl w:val="true"/>
        </w:rPr>
        <w:br/>
      </w:r>
      <w:r>
        <w:rPr>
          <w:rFonts w:cs="Arial" w:ascii="Arial" w:hAnsi="Arial"/>
          <w:color w:val="000000"/>
          <w:sz w:val="36"/>
          <w:szCs w:val="36"/>
          <w:shd w:fill="F6F6F6" w:val="clear"/>
        </w:rPr>
        <w:t>2</w:t>
      </w:r>
      <w:r>
        <w:rPr>
          <w:rFonts w:ascii="Arial" w:hAnsi="Arial"/>
          <w:color w:val="000000"/>
          <w:sz w:val="36"/>
          <w:sz w:val="36"/>
          <w:szCs w:val="36"/>
          <w:shd w:fill="F6F6F6" w:val="clear"/>
          <w:rtl w:val="true"/>
        </w:rPr>
        <w:t>ـ الانتباه لما يراد بالقرآن</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استفادة مما توصَّلت إليه العلوم اللغوية</w:t>
      </w:r>
      <w:r>
        <w:rPr>
          <w:rFonts w:cs="Arial" w:ascii="Arial" w:hAnsi="Arial"/>
          <w:color w:val="000000"/>
          <w:sz w:val="36"/>
          <w:szCs w:val="36"/>
          <w:rtl w:val="true"/>
        </w:rPr>
        <w:br/>
      </w:r>
      <w:r>
        <w:rPr>
          <w:rFonts w:cs="Arial" w:ascii="Arial" w:hAnsi="Arial"/>
          <w:color w:val="000000"/>
          <w:sz w:val="36"/>
          <w:szCs w:val="36"/>
          <w:shd w:fill="F6F6F6" w:val="clear"/>
        </w:rPr>
        <w:t>3</w:t>
      </w:r>
      <w:r>
        <w:rPr>
          <w:rFonts w:ascii="Arial" w:hAnsi="Arial"/>
          <w:color w:val="000000"/>
          <w:sz w:val="36"/>
          <w:sz w:val="36"/>
          <w:szCs w:val="36"/>
          <w:shd w:fill="F6F6F6" w:val="clear"/>
          <w:rtl w:val="true"/>
        </w:rPr>
        <w:t>ـ التحصن بالحجج العلمية في الرد على هؤلاء</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حذر من تقليد النصارى في التعامل مع كتبه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الأسس الفكرية والإيديلوجية التي ارتكزت عليها هذه المناهج في الغرب ؟</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حويل العلم إلى موقف عقد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ختزال المنهج العلمي في عناصره التجريبية الحس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ختزال الحقيقة الإنسانية في جوانبها المادية</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عميم المنهج الوضعي في دراسة الجوانب الميتافيزيقية للعلوم الإنساني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فصل بين العلم والقيم ، وتحرير البحث العلمي من التوجه الأخلاقي </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رف المنهج العلمي؟</w:t>
      </w:r>
      <w:r>
        <w:rPr>
          <w:rFonts w:cs="Arial" w:ascii="Arial" w:hAnsi="Arial"/>
          <w:color w:val="000000"/>
          <w:sz w:val="36"/>
          <w:szCs w:val="36"/>
          <w:rtl w:val="true"/>
        </w:rPr>
        <w:br/>
      </w:r>
      <w:r>
        <w:rPr>
          <w:rFonts w:ascii="Arial" w:hAnsi="Arial"/>
          <w:color w:val="000000"/>
          <w:sz w:val="36"/>
          <w:sz w:val="36"/>
          <w:szCs w:val="36"/>
          <w:shd w:fill="F6F6F6" w:val="clear"/>
          <w:rtl w:val="true"/>
        </w:rPr>
        <w:t>المنهج لغةً يأتي من نهج أي سلك ، ومنه النهج الذي يرادف معاني السبيل أوالطريق</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المنهج اصطلاحا هو أسلوب وطريقة في التعامل مع المواضيع عرضا وطرحا ومناقشة ، وهو بذلك يتعدد بحسب طبيعة الموضوع فيكون منهجا علميا أو فلسفيا أودينيا أو اجتماعيا أو تاريخيا أو نفسيا</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إلى آخره</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6</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رف المنهج البنيوية؟</w:t>
      </w:r>
      <w:r>
        <w:rPr>
          <w:rFonts w:cs="Arial" w:ascii="Arial" w:hAnsi="Arial"/>
          <w:color w:val="000000"/>
          <w:sz w:val="36"/>
          <w:szCs w:val="36"/>
          <w:rtl w:val="true"/>
        </w:rPr>
        <w:br/>
      </w:r>
      <w:r>
        <w:rPr>
          <w:rFonts w:ascii="Arial" w:hAnsi="Arial"/>
          <w:color w:val="000000"/>
          <w:sz w:val="36"/>
          <w:sz w:val="36"/>
          <w:szCs w:val="36"/>
          <w:shd w:fill="F6F6F6" w:val="clear"/>
          <w:rtl w:val="true"/>
        </w:rPr>
        <w:t>منهج فكري وأداة للتحليل ، اهتمت بجميع نواحي المعرفة الإنسانية ، وإن كانت قد اشتهرت في مجال علم اللغة والنقد الأدبي ، وتنتمي البنيوية إلى مناهج النقد في المذاهب الماد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ن أين أشتق لفظ البنيوية؟</w:t>
      </w:r>
      <w:r>
        <w:rPr>
          <w:rFonts w:cs="Arial" w:ascii="Arial" w:hAnsi="Arial"/>
          <w:color w:val="000000"/>
          <w:sz w:val="36"/>
          <w:szCs w:val="36"/>
          <w:rtl w:val="true"/>
        </w:rPr>
        <w:br/>
      </w:r>
      <w:r>
        <w:rPr>
          <w:rFonts w:ascii="Arial" w:hAnsi="Arial"/>
          <w:color w:val="000000"/>
          <w:sz w:val="36"/>
          <w:sz w:val="36"/>
          <w:szCs w:val="36"/>
          <w:shd w:fill="F6F6F6" w:val="clear"/>
          <w:rtl w:val="true"/>
        </w:rPr>
        <w:t>من البنية ، حيث ترى أن كل ظاهرة إنسانيةً كانت أم أدبيةً، تشكل بنية</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ن هم أبرز شخصيات البنيوية؟</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ففي مجال اللغة برز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فريدنان دي سوسير</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ففي مجال علم الاجتماع برز كل من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كلود ليفي شتراوس</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لوي التوسير</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ففي مجال علم النفس برز كل من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يشال فوكو</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جاك لا كا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الجذور الفكرية والعقائدية في البنيوية؟</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فهي تؤمن بالظاهرة – كبنية – منعزلة عن أسبابها وعللها، وعما يحيط بها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تسعى لتحليلها وتفكيكها إلى عناصرها الأولية، وذلك لفهمها وإدراكها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من هنا كانت أحكامها شكلية كما يقول منتقدوها ، ولذا فإن البنيوية تقوم على فلسفة غير مقبولة من وجهة نظر تصورنا الفكري والعقدي</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المبادئ العامه للبنيوية؟</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سعي لحل معضلة التنوع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قول بأن فكرة الكلية أو المجموع المنتظم هي أساس البنيو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ن البنيوية رأت في نفسها القدرة على حل جميع المعضلات وتحليلها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لم تهتم البنيوية بالأسس العَقَديَّة والفكرية لأي ظاهرة إنسانية أو أخلاقية أو اجتماع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ذكر عيوب المنهج البنيوية؟</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 البنيوية تجرأت على النص وأزاحت ما كان يحيط به</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نعت من معرفة ظروف هذا النص وإسهامها في تحليله</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 النظرة المادية لواقع النص أو ما يتصل به تجعل الاتجاه البنيوي يتجاوز حدوده في تحليل النصوص المقدس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إيمان الأعمى والمطلق من أصحاب هذا المنهج بما يكتبون</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عد إعادة بناء النص وفق رؤية القارئ تحريفا للنص</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تجاهل ما فوق الواقع والقيم الأخلاقية </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ذكر خلاصة المنهج البنيوية؟</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بنيوية منهج فكري نقدي مادي ملحد غامض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البنيوية لهذا تجد أساسها في الفلسفة الوضعية لدى كونت، وهي فلسفة لا تؤمن إلا بالظواهر الحسية، ومن هنا كانت خطورتها</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 xml:space="preserve">البنيوية مغرورين قداً </w:t>
      </w:r>
      <w:r>
        <w:rPr>
          <w:rFonts w:cs="Arial" w:ascii="Arial" w:hAnsi="Arial"/>
          <w:color w:val="000000"/>
          <w:sz w:val="36"/>
          <w:szCs w:val="36"/>
          <w:shd w:fill="F6F6F6" w:val="clear"/>
          <w:rtl w:val="true"/>
        </w:rPr>
        <w:t xml:space="preserve">) &lt;- </w:t>
      </w:r>
      <w:r>
        <w:rPr>
          <w:rFonts w:ascii="Arial" w:hAnsi="Arial"/>
          <w:color w:val="000000"/>
          <w:sz w:val="36"/>
          <w:sz w:val="36"/>
          <w:szCs w:val="36"/>
          <w:shd w:fill="F6F6F6" w:val="clear"/>
          <w:rtl w:val="true"/>
        </w:rPr>
        <w:t>شرح الدكتور</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رف المنهج التفكيكية؟</w:t>
      </w:r>
      <w:r>
        <w:rPr>
          <w:rFonts w:cs="Arial" w:ascii="Arial" w:hAnsi="Arial"/>
          <w:color w:val="000000"/>
          <w:sz w:val="36"/>
          <w:szCs w:val="36"/>
          <w:rtl w:val="true"/>
        </w:rPr>
        <w:br/>
      </w:r>
      <w:r>
        <w:rPr>
          <w:rFonts w:ascii="Arial" w:hAnsi="Arial"/>
          <w:color w:val="000000"/>
          <w:sz w:val="36"/>
          <w:sz w:val="36"/>
          <w:szCs w:val="36"/>
          <w:shd w:fill="F6F6F6" w:val="clear"/>
          <w:rtl w:val="true"/>
        </w:rPr>
        <w:t>يعد التفكيك أهم حركة ما بعد البنيوية في النقد الأدبي ، فضلاً عن كونها الحركة الأكثر إثارة للجدل أيضاً</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خلقت حالة من النفور والامتعاض مثلما فعل التفكيك في السنوات الأخير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ن هو مؤسس المنهج التفكيكي؟</w:t>
      </w:r>
      <w:r>
        <w:rPr>
          <w:rFonts w:cs="Arial" w:ascii="Arial" w:hAnsi="Arial"/>
          <w:color w:val="000000"/>
          <w:sz w:val="36"/>
          <w:szCs w:val="36"/>
          <w:rtl w:val="true"/>
        </w:rPr>
        <w:br/>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دريدا</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فيلسوف الفرنسي مؤسس التفكيكية سنة </w:t>
      </w:r>
      <w:r>
        <w:rPr>
          <w:rFonts w:cs="Arial" w:ascii="Arial" w:hAnsi="Arial"/>
          <w:color w:val="000000"/>
          <w:sz w:val="36"/>
          <w:szCs w:val="36"/>
          <w:shd w:fill="F6F6F6" w:val="clear"/>
        </w:rPr>
        <w:t>1967</w:t>
      </w:r>
      <w:r>
        <w:rPr>
          <w:rFonts w:ascii="Arial" w:hAnsi="Arial"/>
          <w:color w:val="000000"/>
          <w:sz w:val="36"/>
          <w:sz w:val="36"/>
          <w:szCs w:val="36"/>
          <w:shd w:fill="F6F6F6" w:val="clear"/>
          <w:rtl w:val="true"/>
        </w:rPr>
        <w:t>م</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خرج المؤسس دريدا عن الثوابت علل؟</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دريدا ذهب إلى القول بوجود خلخلة في المثالية الدينية المتمثلة في سيطرة اللوغوس الكلمة في الكتاب المقدس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عمل دريدا عمل مفكِّك لكونه قد أعاد النظرَ في المفاهيم التي تأسس عليها الخطاب الغرب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6</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اسس التفكيكية؟</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ـ الاختلاف</w:t>
      </w:r>
      <w:r>
        <w:rPr>
          <w:rFonts w:cs="Arial" w:ascii="Arial" w:hAnsi="Arial"/>
          <w:color w:val="000000"/>
          <w:sz w:val="36"/>
          <w:szCs w:val="36"/>
          <w:rtl w:val="true"/>
        </w:rPr>
        <w:br/>
      </w:r>
      <w:r>
        <w:rPr>
          <w:rFonts w:cs="Arial" w:ascii="Arial" w:hAnsi="Arial"/>
          <w:color w:val="000000"/>
          <w:sz w:val="36"/>
          <w:szCs w:val="36"/>
          <w:shd w:fill="F6F6F6" w:val="clear"/>
        </w:rPr>
        <w:t>2</w:t>
      </w:r>
      <w:r>
        <w:rPr>
          <w:rFonts w:ascii="Arial" w:hAnsi="Arial"/>
          <w:color w:val="000000"/>
          <w:sz w:val="36"/>
          <w:sz w:val="36"/>
          <w:szCs w:val="36"/>
          <w:shd w:fill="F6F6F6" w:val="clear"/>
          <w:rtl w:val="true"/>
        </w:rPr>
        <w:t>ـ نقد التمركز</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ذكر مواصفات شخصية المحلل؟</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قوة الشخصية</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حياد والموضوعية</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صبر والاحتمال</w:t>
      </w:r>
      <w:r>
        <w:rPr>
          <w:rFonts w:cs="Arial" w:ascii="Arial" w:hAnsi="Arial"/>
          <w:color w:val="000000"/>
          <w:sz w:val="36"/>
          <w:szCs w:val="36"/>
          <w:shd w:fill="F6F6F6" w:val="clear"/>
          <w:rtl w:val="true"/>
        </w:rPr>
        <w:t xml:space="preserve">. </w:t>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سعة الثقافة في مجال النص</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دد مميزات المنهج التفكيكي؟</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مكِّن الباحث من التعمق والاندماج في صلب الموضوع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ساعد الباحث على الوصول إلى إجابات عن الأسئلة التي تثار حول النص</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ظهر الغايات المقصودة من النص بوضوح ودون تزيد على صاحبه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ظهار المعاني الدفينة في النص ، وإجلاء مضامينه على نحو دقيق</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 أهمية المنهج التفكيكي للمناهج الاخرى؟</w:t>
      </w:r>
      <w:r>
        <w:rPr>
          <w:rFonts w:cs="Arial" w:ascii="Arial" w:hAnsi="Arial"/>
          <w:color w:val="000000"/>
          <w:sz w:val="36"/>
          <w:szCs w:val="36"/>
          <w:rtl w:val="true"/>
        </w:rPr>
        <w:br/>
      </w:r>
      <w:r>
        <w:rPr>
          <w:rFonts w:ascii="Arial" w:hAnsi="Arial"/>
          <w:color w:val="000000"/>
          <w:sz w:val="36"/>
          <w:sz w:val="36"/>
          <w:szCs w:val="36"/>
          <w:shd w:fill="F6F6F6" w:val="clear"/>
          <w:rtl w:val="true"/>
        </w:rPr>
        <w:t>يعد المنهج التفكيكي خطوة مهمة لأغلب المناهج التفكير ، فعملية التفكيك أداة لا غنى عنها في المنهج البنيوي ، وكذلك في المنهج التركيبي ، حيث يركب الباحث ما سبق تفكيكه ، فالتفكيك ـ إذن ـ عمل مساعد ، وليس هدفا في حد ذاته</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فوائد استخدام المنهج التفكيكي؟</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صف الظروف والممارسات في المجتمع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براز الاتجاهات المختلفة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كشف عن نقاط الضعف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طوير الأداء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ظهار الفروق في الممارسات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6</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قويم العلاقات بين الأهداف المرسومة وما يتم تطبيقه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كشف عن اتجاهات الناس وميوله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عيوب المنهج التفكيكي؟</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قارئ يفكك النص وفق آليات تفكيره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عتمد القارئ على آليات الهدم والبناء من خلال القراءة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هدم القارئ ويُقوّض المنطق الذي يحكم النّصّ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4</w:t>
      </w:r>
      <w:r>
        <w:rPr>
          <w:rFonts w:ascii="Arial" w:hAnsi="Arial"/>
          <w:color w:val="000000"/>
          <w:sz w:val="36"/>
          <w:sz w:val="36"/>
          <w:szCs w:val="36"/>
          <w:shd w:fill="F6F6F6" w:val="clear"/>
          <w:rtl w:val="true"/>
        </w:rPr>
        <w:t>ـ إن التفكيكية منهج في الدراسة النقدية تعتمد ـ في أصلها ـ على رفض كل ما غيب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رف المنهج التأويلي؟</w:t>
      </w:r>
      <w:r>
        <w:rPr>
          <w:rFonts w:cs="Arial" w:ascii="Arial" w:hAnsi="Arial"/>
          <w:color w:val="000000"/>
          <w:sz w:val="36"/>
          <w:szCs w:val="36"/>
          <w:rtl w:val="true"/>
        </w:rPr>
        <w:br/>
      </w:r>
      <w:r>
        <w:rPr>
          <w:rFonts w:ascii="Arial" w:hAnsi="Arial"/>
          <w:color w:val="000000"/>
          <w:sz w:val="36"/>
          <w:sz w:val="36"/>
          <w:szCs w:val="36"/>
          <w:shd w:fill="F6F6F6" w:val="clear"/>
          <w:rtl w:val="true"/>
        </w:rPr>
        <w:t>هو طريقة للفهم العميق للنصوص ، يتجاوز المفاهيم السطحية المباشرة إلى المعاني التي تكمن وراء النص</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تى نشأ المنهج التأويلي؟</w:t>
      </w:r>
      <w:r>
        <w:rPr>
          <w:rFonts w:cs="Arial" w:ascii="Arial" w:hAnsi="Arial"/>
          <w:color w:val="000000"/>
          <w:sz w:val="36"/>
          <w:szCs w:val="36"/>
          <w:rtl w:val="true"/>
        </w:rPr>
        <w:br/>
      </w:r>
      <w:r>
        <w:rPr>
          <w:rFonts w:ascii="Arial" w:hAnsi="Arial"/>
          <w:color w:val="000000"/>
          <w:sz w:val="36"/>
          <w:sz w:val="36"/>
          <w:szCs w:val="36"/>
          <w:shd w:fill="F6F6F6" w:val="clear"/>
          <w:rtl w:val="true"/>
        </w:rPr>
        <w:t>تعود جذور هذه النظرية في الفكر الغربي بداية من اليونان ومروراً بفترة الإصلاح الديني</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وفي القرن السابع عشر الميلادي تأتي محاول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سبينوزا</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أسس التأويل؟</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نص ذات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النص كيان له عمق وامتـداد ومكونـات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لا يمكن فهمه بدون التعرف عليها وتعيينها</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قراءة الواعية للنص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لايمكن ان نتصور قراءة عفوي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ثقافة النقد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ي القدرة على استحضار مرجعيات النص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ذكر مراحل عملية تأويل النص؟</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 xml:space="preserve">مرحلة التلقي الذوقي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رحلة التأويل الاسترجاعي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رحلة الفهم والقراءة التاريخ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6</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ذكرعناصر القراءة التأويلية؟</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فرضي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قصدي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دائرة التأويلية</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سَّياق</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عيوب المنهج التأويلي؟</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ـ غياب أي نقد أو تقويم للتفسيرات</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نسبية الفهم</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ascii="Arial" w:hAnsi="Arial"/>
          <w:color w:val="000000"/>
          <w:sz w:val="36"/>
          <w:sz w:val="36"/>
          <w:szCs w:val="36"/>
          <w:shd w:fill="F6F6F6" w:val="clear"/>
          <w:rtl w:val="true"/>
        </w:rPr>
        <w:t>ـ خلفيات المفسر ومدى تأثيرها</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4</w:t>
      </w:r>
      <w:r>
        <w:rPr>
          <w:rFonts w:ascii="Arial" w:hAnsi="Arial"/>
          <w:color w:val="000000"/>
          <w:sz w:val="36"/>
          <w:sz w:val="36"/>
          <w:szCs w:val="36"/>
          <w:shd w:fill="F6F6F6" w:val="clear"/>
          <w:rtl w:val="true"/>
        </w:rPr>
        <w:t>ـ عدم ملاءمتها للروح والمبادئ الدين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رف المنهج التاريخي؟</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هوالمنهج الذي يساعد القاء كميات حاضرة ومستقبلية يدرسها ويفسرها ويحللها على اسس علمية منهجية دقيق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ذكر أهمية المنهج التاريخي؟</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 xml:space="preserve">في حل مشكلات معاصرة على ضوء خبرات الماضي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ساعد على إلقاء الضوء على اتجاهات حاضرة ومستقبل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ؤكد الأهمية النسبية للتفاعلات المختلفة في الازمنة الماضي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تيح الفرصة لإعادة تقييم البيانات بالنسبة لفروض معين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مزايا المنهج التاريخي؟</w:t>
      </w:r>
      <w:r>
        <w:rPr>
          <w:rFonts w:cs="Arial" w:ascii="Arial" w:hAnsi="Arial"/>
          <w:color w:val="000000"/>
          <w:sz w:val="36"/>
          <w:szCs w:val="36"/>
          <w:rtl w:val="true"/>
        </w:rPr>
        <w:br/>
      </w:r>
      <w:r>
        <w:rPr>
          <w:rFonts w:ascii="Arial" w:hAnsi="Arial"/>
          <w:color w:val="000000"/>
          <w:sz w:val="36"/>
          <w:sz w:val="36"/>
          <w:szCs w:val="36"/>
          <w:shd w:fill="F6F6F6" w:val="clear"/>
          <w:rtl w:val="true"/>
        </w:rPr>
        <w:t>يعتمد المنهج التاريخي الأسلوب العلمي في البحث مثل</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شعور بالمشكل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صياغة الفروض</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راجعة الكتابات</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حليل النتائج وتفسيرها</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عيوب المنهج التاريخي؟</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 xml:space="preserve">ـ أن المعرفة التاريخية ليست كاملة بل تقدم صورة جزئية للماضي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ascii="Arial" w:hAnsi="Arial"/>
          <w:color w:val="000000"/>
          <w:sz w:val="36"/>
          <w:sz w:val="36"/>
          <w:szCs w:val="36"/>
          <w:shd w:fill="F6F6F6" w:val="clear"/>
          <w:rtl w:val="true"/>
        </w:rPr>
        <w:t>ـ صعوبة تطبيق الأسلوب العلمي في البحث في الظاهرة التاريخية محل الدراس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ascii="Arial" w:hAnsi="Arial"/>
          <w:color w:val="000000"/>
          <w:sz w:val="36"/>
          <w:sz w:val="36"/>
          <w:szCs w:val="36"/>
          <w:shd w:fill="F6F6F6" w:val="clear"/>
          <w:rtl w:val="true"/>
        </w:rPr>
        <w:t xml:space="preserve">ـ صعوبة تكوين الفروض والتحقق من صحتها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4</w:t>
      </w:r>
      <w:r>
        <w:rPr>
          <w:rFonts w:ascii="Arial" w:hAnsi="Arial"/>
          <w:color w:val="000000"/>
          <w:sz w:val="36"/>
          <w:sz w:val="36"/>
          <w:szCs w:val="36"/>
          <w:shd w:fill="F6F6F6" w:val="clear"/>
          <w:rtl w:val="true"/>
        </w:rPr>
        <w:t>ـ صعوبة إخضاع البيانات التاريخية للتجريب</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5</w:t>
      </w:r>
      <w:r>
        <w:rPr>
          <w:rFonts w:ascii="Arial" w:hAnsi="Arial"/>
          <w:color w:val="000000"/>
          <w:sz w:val="36"/>
          <w:sz w:val="36"/>
          <w:szCs w:val="36"/>
          <w:shd w:fill="F6F6F6" w:val="clear"/>
          <w:rtl w:val="true"/>
        </w:rPr>
        <w:t>ـ صعوبة التعميم والتنبؤ</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ذكر أمثلة على البحوث التاريخية؟</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ربية الأخلاقية، وتطبيقاتها في العهد النبوي الشريف</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فكر التربوي لأبي حامد الغزالي</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آراء التربوية لأعلام التربية الإسلامية القدامى بشأن الإهتما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رف المنهج المقارن؟</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هو ذلك المنهج الذي يعتمد على المقارنة في دراسة الظاهرة ، حيث يبرز أوجه الشبه والاختلاف فيما بين ظاهرتين أو أكثر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أهمية المقارنة؟</w:t>
      </w:r>
      <w:r>
        <w:rPr>
          <w:rFonts w:cs="Arial" w:ascii="Arial" w:hAnsi="Arial"/>
          <w:color w:val="000000"/>
          <w:sz w:val="36"/>
          <w:szCs w:val="36"/>
          <w:rtl w:val="true"/>
        </w:rPr>
        <w:br/>
      </w:r>
      <w:r>
        <w:rPr>
          <w:rFonts w:ascii="Arial" w:hAnsi="Arial"/>
          <w:color w:val="000000"/>
          <w:sz w:val="36"/>
          <w:sz w:val="36"/>
          <w:szCs w:val="36"/>
          <w:shd w:fill="F6F6F6" w:val="clear"/>
          <w:rtl w:val="true"/>
        </w:rPr>
        <w:t>أستخدمه افلاطون كوسيلة للحوار بقصد قبول او رفض القضايا وكما أسهمت الدراسات المقارنة بالكشف على أنماط التطور واتجاهاته في العلوم الاجتماع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6</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ذكر شروط المنهج المقارن؟</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جب دراسة مختلف أوجه الشبه والاختلاف بين ظاهرتين أو أكثر</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ن يسلط الباحث على الظاهرتين موضوع المقارنة وضوئها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 تكون هناك أوجه شبه وأوجه اختلاف فلا يجوز مقارنة ما لا يقارن</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عرض للجوانب أكثر عمقا وتجنب المقارنات السطح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 تكون مقيدة بعاملي الزمان والمكا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دد أنواع المقارنة ؟</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 xml:space="preserve">ـ المقارنة المغاي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هي المقارنة بين ظاهرتين أو أكثر في اوجه الاختلاف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ascii="Arial" w:hAnsi="Arial"/>
          <w:color w:val="000000"/>
          <w:sz w:val="36"/>
          <w:sz w:val="36"/>
          <w:szCs w:val="36"/>
          <w:shd w:fill="F6F6F6" w:val="clear"/>
          <w:rtl w:val="true"/>
        </w:rPr>
        <w:t xml:space="preserve">ـ المقارنة الاعتياد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هي مقارنة بين ظاهرتين أو أكثر في أوجه التشابه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ascii="Arial" w:hAnsi="Arial"/>
          <w:color w:val="000000"/>
          <w:sz w:val="36"/>
          <w:sz w:val="36"/>
          <w:szCs w:val="36"/>
          <w:shd w:fill="F6F6F6" w:val="clear"/>
          <w:rtl w:val="true"/>
        </w:rPr>
        <w:t xml:space="preserve">ـ المقارنة الخارج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هي مقارنة ظواهر مختلفة عن بعضها</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4</w:t>
      </w:r>
      <w:r>
        <w:rPr>
          <w:rFonts w:ascii="Arial" w:hAnsi="Arial"/>
          <w:color w:val="000000"/>
          <w:sz w:val="36"/>
          <w:sz w:val="36"/>
          <w:szCs w:val="36"/>
          <w:shd w:fill="F6F6F6" w:val="clear"/>
          <w:rtl w:val="true"/>
        </w:rPr>
        <w:t xml:space="preserve">ـ المقارنة الداخل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درس ظاهرة واحدة في حالات مختلف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أنواع المقارنات ؟</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ـ المقارنة التاريخي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قارنة الظاهرة في تواريخ مختلف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ascii="Arial" w:hAnsi="Arial"/>
          <w:color w:val="000000"/>
          <w:sz w:val="36"/>
          <w:sz w:val="36"/>
          <w:szCs w:val="36"/>
          <w:shd w:fill="F6F6F6" w:val="clear"/>
          <w:rtl w:val="true"/>
        </w:rPr>
        <w:t>ـ المقارنة المكاني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قارنة الظاهرة في مكان معين</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ascii="Arial" w:hAnsi="Arial"/>
          <w:color w:val="000000"/>
          <w:sz w:val="36"/>
          <w:sz w:val="36"/>
          <w:szCs w:val="36"/>
          <w:shd w:fill="F6F6F6" w:val="clear"/>
          <w:rtl w:val="true"/>
        </w:rPr>
        <w:t>ـ المقارنة الزماني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قارنة الظاهرة الاجتماعية في زمن معي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ذكر فوائد المنهج المقارن ؟</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ـ التحليل المقارن يفيد في اكتشاف المتغيرات الجديد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ascii="Arial" w:hAnsi="Arial"/>
          <w:color w:val="000000"/>
          <w:sz w:val="36"/>
          <w:sz w:val="36"/>
          <w:szCs w:val="36"/>
          <w:shd w:fill="F6F6F6" w:val="clear"/>
          <w:rtl w:val="true"/>
        </w:rPr>
        <w:t>ـ يفيد المنهج المقارن في اكتشاف قوانين جديدة</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3</w:t>
      </w:r>
      <w:r>
        <w:rPr>
          <w:rFonts w:ascii="Arial" w:hAnsi="Arial"/>
          <w:color w:val="000000"/>
          <w:sz w:val="36"/>
          <w:sz w:val="36"/>
          <w:szCs w:val="36"/>
          <w:shd w:fill="F6F6F6" w:val="clear"/>
          <w:rtl w:val="true"/>
        </w:rPr>
        <w:t>ـ يوضح خصائص الأشياء وتمايزبينها بمقابلتها بعضها مع بعض</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رف المنهج النفسي؟</w:t>
      </w:r>
      <w:r>
        <w:rPr>
          <w:rFonts w:cs="Arial" w:ascii="Arial" w:hAnsi="Arial"/>
          <w:color w:val="000000"/>
          <w:sz w:val="36"/>
          <w:szCs w:val="36"/>
          <w:rtl w:val="true"/>
        </w:rPr>
        <w:br/>
      </w:r>
      <w:r>
        <w:rPr>
          <w:rFonts w:ascii="Arial" w:hAnsi="Arial"/>
          <w:color w:val="000000"/>
          <w:sz w:val="36"/>
          <w:sz w:val="36"/>
          <w:szCs w:val="36"/>
          <w:shd w:fill="F6F6F6" w:val="clear"/>
          <w:rtl w:val="true"/>
        </w:rPr>
        <w:t>هو منهج يقوم بدراسة الأنماط أو النماذج النفسية في الأعمال الأدبية وربط الأدب بالحالة النفسية للأدي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تى تأسس المنهج النفسي ومن هم أهم شخصياته؟</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ذي رسخ المنهج النفسي في النقد الأدب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روي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تلامذته</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ون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دلر</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ذلك بعد إصدار كتابه</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فسير الأحلام</w:t>
      </w:r>
      <w:r>
        <w:rPr>
          <w:rFonts w:cs="Arial" w:ascii="Arial" w:hAnsi="Arial"/>
          <w:color w:val="000000"/>
          <w:sz w:val="36"/>
          <w:szCs w:val="36"/>
          <w:shd w:fill="F6F6F6" w:val="clear"/>
          <w:rtl w:val="true"/>
        </w:rPr>
        <w:t>).</w:t>
      </w:r>
      <w:r>
        <w:rPr>
          <w:rFonts w:eastAsia="MS Gothic" w:cs="MS Gothic" w:ascii="MS Gothic" w:hAnsi="MS Gothic"/>
          <w:color w:val="000000"/>
          <w:sz w:val="36"/>
          <w:szCs w:val="36"/>
          <w:shd w:fill="F6F6F6" w:val="clear"/>
          <w:rtl w:val="true"/>
        </w:rPr>
        <w:t> </w:t>
      </w:r>
      <w:r>
        <w:rPr>
          <w:rFonts w:ascii="Arial" w:hAnsi="Arial"/>
          <w:color w:val="000000"/>
          <w:sz w:val="36"/>
          <w:sz w:val="36"/>
          <w:szCs w:val="36"/>
          <w:shd w:fill="F6F6F6" w:val="clear"/>
          <w:rtl w:val="true"/>
        </w:rPr>
        <w:t>فرويد</w:t>
      </w:r>
      <w:r>
        <w:rPr>
          <w:rFonts w:cs="Arial" w:ascii="Arial" w:hAnsi="Arial"/>
          <w:color w:val="000000"/>
          <w:sz w:val="36"/>
          <w:szCs w:val="36"/>
          <w:shd w:fill="F6F6F6" w:val="clear"/>
          <w:rtl w:val="true"/>
        </w:rPr>
        <w:t>: (</w:t>
      </w:r>
      <w:r>
        <w:rPr>
          <w:rFonts w:cs="Arial" w:ascii="Arial" w:hAnsi="Arial"/>
          <w:color w:val="000000"/>
          <w:sz w:val="36"/>
          <w:szCs w:val="36"/>
          <w:shd w:fill="F6F6F6" w:val="clear"/>
        </w:rPr>
        <w:t>1856</w:t>
      </w:r>
      <w:r>
        <w:rPr>
          <w:rFonts w:ascii="Arial" w:hAnsi="Arial"/>
          <w:color w:val="000000"/>
          <w:sz w:val="36"/>
          <w:sz w:val="36"/>
          <w:szCs w:val="36"/>
          <w:shd w:fill="F6F6F6" w:val="clear"/>
          <w:rtl w:val="true"/>
        </w:rPr>
        <w:t>م</w:t>
      </w:r>
      <w:r>
        <w:rPr>
          <w:rFonts w:cs="Arial" w:ascii="Arial" w:hAnsi="Arial"/>
          <w:color w:val="000000"/>
          <w:sz w:val="36"/>
          <w:szCs w:val="36"/>
          <w:shd w:fill="F6F6F6" w:val="clear"/>
          <w:rtl w:val="true"/>
        </w:rPr>
        <w:t>-</w:t>
      </w:r>
      <w:r>
        <w:rPr>
          <w:rFonts w:cs="Arial" w:ascii="Arial" w:hAnsi="Arial"/>
          <w:color w:val="000000"/>
          <w:sz w:val="36"/>
          <w:szCs w:val="36"/>
          <w:shd w:fill="F6F6F6" w:val="clear"/>
        </w:rPr>
        <w:t>1939</w:t>
      </w:r>
      <w:r>
        <w:rPr>
          <w:rFonts w:ascii="Arial" w:hAnsi="Arial"/>
          <w:color w:val="000000"/>
          <w:sz w:val="36"/>
          <w:sz w:val="36"/>
          <w:szCs w:val="36"/>
          <w:shd w:fill="F6F6F6" w:val="clear"/>
          <w:rtl w:val="true"/>
        </w:rPr>
        <w:t>م</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ركز فرويد على الدوافع الجنسية</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اهداف المنهج النفسي؟</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أـ في مجال النص ذاته ب ـ مجال المؤلف نفس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ج ـ في مجال تأثير النص في الناس</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 العلاقة بين الأديب والنص الأدبي؟</w:t>
      </w:r>
      <w:r>
        <w:rPr>
          <w:rFonts w:cs="Arial" w:ascii="Arial" w:hAnsi="Arial"/>
          <w:color w:val="000000"/>
          <w:sz w:val="36"/>
          <w:szCs w:val="36"/>
          <w:rtl w:val="true"/>
        </w:rPr>
        <w:br/>
      </w:r>
      <w:r>
        <w:rPr>
          <w:rFonts w:ascii="Arial" w:hAnsi="Arial"/>
          <w:color w:val="000000"/>
          <w:sz w:val="36"/>
          <w:sz w:val="36"/>
          <w:szCs w:val="36"/>
          <w:shd w:fill="F6F6F6" w:val="clear"/>
          <w:rtl w:val="true"/>
        </w:rPr>
        <w:t>يهتم الناقد الأدبي في المنهج النفسي بالنص الأدبي من ثلاثة جوانب</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أول</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راسة النص الأدبي</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ثان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راسة حياة المؤلف وأثر شخصيته في تحليل النص الأدب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الثالث</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تجاه لا يربط ربطاً عضوياُ بين الكاتب والنص، وإنما يقيم قراءته للنص</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نهج النفسي يتكفل بالإجابة عن عدد من الأسئلة أذكرها ؟</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ـ في مجال دراسة النص</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ascii="Arial" w:hAnsi="Arial"/>
          <w:color w:val="000000"/>
          <w:sz w:val="36"/>
          <w:sz w:val="36"/>
          <w:szCs w:val="36"/>
          <w:shd w:fill="F6F6F6" w:val="clear"/>
          <w:rtl w:val="true"/>
        </w:rPr>
        <w:t xml:space="preserve">ـ في مجال دراسة حياة المؤلف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ascii="Arial" w:hAnsi="Arial"/>
          <w:color w:val="000000"/>
          <w:sz w:val="36"/>
          <w:sz w:val="36"/>
          <w:szCs w:val="36"/>
          <w:shd w:fill="F6F6F6" w:val="clear"/>
          <w:rtl w:val="true"/>
        </w:rPr>
        <w:t>ـ في مجال دراسة المتلقي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ذكر عيوب المنهج النفسي؟</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ه يعامل النص بوصفه وثيقة نفسية ذات مستوى واح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 المنهج النفسي أنتج دراسات متقاربة أو شبه متقاربة سواء في الفكر الغربي أو العرب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هم يهتمون بالمؤلف ولا يهتمون بالنص كثيراً ، لأنهم يدرسون النصوص على أنها نماذج للبشر</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تبعهم لحياة المؤلف السلوكية وتغلغلهم في باطن اللاشعور الفردي أو الجماع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هم يرجعون المعاني إلى أساطير الأجداد السابقين</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6</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رف المنهج الاجتماعي؟</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هو منهج نقدي يستهدف النص ذاته ، آخذا في الاعتبار المكان الذي نشأ فيه ويظهره بطابع اجتماعي ما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أن يبين الصــلة بين النص والمجتمع الذي نشأ فيه</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تى نشأ المنهج الاجتماعي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قد بدأت عند مدام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دي ستايل</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كتابها</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أدب وعلاقته بالأنظمة الاجتماعي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ام </w:t>
      </w:r>
      <w:r>
        <w:rPr>
          <w:rFonts w:cs="Arial" w:ascii="Arial" w:hAnsi="Arial"/>
          <w:color w:val="000000"/>
          <w:sz w:val="36"/>
          <w:szCs w:val="36"/>
          <w:shd w:fill="F6F6F6" w:val="clear"/>
        </w:rPr>
        <w:t>1800</w:t>
      </w:r>
      <w:r>
        <w:rPr>
          <w:rFonts w:ascii="Arial" w:hAnsi="Arial"/>
          <w:color w:val="000000"/>
          <w:sz w:val="36"/>
          <w:sz w:val="36"/>
          <w:szCs w:val="36"/>
          <w:shd w:fill="F6F6F6" w:val="clear"/>
          <w:rtl w:val="true"/>
        </w:rPr>
        <w:t>م</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اتخذت فيه مبدأ أن الأدب تعبير عن المجتمع</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ذكرأسس المنهج الاجتماعي في مجال الأدب ؟</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ـ ربط الأدب بالمجتمع والنظر إليه على أنه لسان المجتمع</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ـ الأديب يؤثر في مجتمعه ويتأثر به ورؤيته تتبلور بتأثير المجتمع والمحيط والترب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ـ الأدب جزء من النظام الاجتماعي وهو كسائر الفنون ظاهرة اجتماعية ووظيفة اجتماع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الأدب ضرورة لا غنى عنها للمجتمع ولا يستطيع الإنسان أن يقدم حضارة دونه</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5</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 xml:space="preserve">الأساس الاقتصادي هو الذي يحدد طبيعة الإيديولوجيا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6</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الأدب لا يصور حال المجتمع تصويرا فوتوغرافيا ، بل ينقله من خلال فهم الأديب له</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ـ ربط المنهج الاجتماعي الأدب بالجماهير فجعلها هدفا مباشرا لخطابه</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خصائص المنهج الاجتماعي؟</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ـ هو نقد مضموني أي يهتم بمضمون النص</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2</w:t>
      </w:r>
      <w:r>
        <w:rPr>
          <w:rFonts w:ascii="Arial" w:hAnsi="Arial"/>
          <w:color w:val="000000"/>
          <w:sz w:val="36"/>
          <w:sz w:val="36"/>
          <w:szCs w:val="36"/>
          <w:shd w:fill="F6F6F6" w:val="clear"/>
          <w:rtl w:val="true"/>
        </w:rPr>
        <w:t>ـ الأدب ناقل ومروج للأفكار السياسية</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Pr>
        <w:t>3</w:t>
      </w:r>
      <w:r>
        <w:rPr>
          <w:rFonts w:ascii="Arial" w:hAnsi="Arial"/>
          <w:color w:val="000000"/>
          <w:sz w:val="36"/>
          <w:sz w:val="36"/>
          <w:szCs w:val="36"/>
          <w:shd w:fill="F6F6F6" w:val="clear"/>
          <w:rtl w:val="true"/>
        </w:rPr>
        <w:t>ـ النقد الاجتماعي نقد تفسيري يحاول الناقد من خلاله إبراز الدلالات الاجتماعية أو التاريخية الكامنة في العمل الأدب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4</w:t>
      </w:r>
      <w:r>
        <w:rPr>
          <w:rFonts w:ascii="Arial" w:hAnsi="Arial"/>
          <w:color w:val="000000"/>
          <w:sz w:val="36"/>
          <w:sz w:val="36"/>
          <w:szCs w:val="36"/>
          <w:shd w:fill="F6F6F6" w:val="clear"/>
          <w:rtl w:val="true"/>
        </w:rPr>
        <w:t>ـ النقد الاجتماعي نقد تقويمي يعلي من شأن الأديب الملتزم بقضايا أمته</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5</w:t>
      </w:r>
      <w:r>
        <w:rPr>
          <w:rFonts w:ascii="Arial" w:hAnsi="Arial"/>
          <w:color w:val="000000"/>
          <w:sz w:val="36"/>
          <w:sz w:val="36"/>
          <w:szCs w:val="36"/>
          <w:shd w:fill="F6F6F6" w:val="clear"/>
          <w:rtl w:val="true"/>
        </w:rPr>
        <w:t>ـ الالتزام بمبدأ أساسي وهو</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 يلتزم الأديب بقضايا مجتمعه وبالتصدي لتصويرها والدفاع عنها</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هي عيوب المنهج الاجتماعي ؟</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 xml:space="preserve">ـ رؤية الأدب على أنه انعكاس للظروف الاجتماعية للأديب فقط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ascii="Arial" w:hAnsi="Arial"/>
          <w:color w:val="000000"/>
          <w:sz w:val="36"/>
          <w:sz w:val="36"/>
          <w:szCs w:val="36"/>
          <w:shd w:fill="F6F6F6" w:val="clear"/>
          <w:rtl w:val="true"/>
        </w:rPr>
        <w:t xml:space="preserve">ـ سيطرة التوجهات المادية على كل شيء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ascii="Arial" w:hAnsi="Arial"/>
          <w:color w:val="000000"/>
          <w:sz w:val="36"/>
          <w:sz w:val="36"/>
          <w:szCs w:val="36"/>
          <w:shd w:fill="F6F6F6" w:val="clear"/>
          <w:rtl w:val="true"/>
        </w:rPr>
        <w:t>ـ يغفل عن توجيه الأدباء من خلال الخلوص لله سبحانه واستحضار خشيته في القول والفعل</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ascii="Arial" w:hAnsi="Arial"/>
          <w:color w:val="000000"/>
          <w:sz w:val="36"/>
          <w:sz w:val="36"/>
          <w:szCs w:val="36"/>
          <w:shd w:fill="F6F6F6" w:val="clear"/>
          <w:rtl w:val="true"/>
        </w:rPr>
        <w:t>ـ يهتم هذا المنهج بالأعمال النثرية كالقصص والمسرحيات</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4</w:t>
      </w:r>
      <w:r>
        <w:rPr>
          <w:rFonts w:ascii="Arial" w:hAnsi="Arial"/>
          <w:color w:val="000000"/>
          <w:sz w:val="36"/>
          <w:sz w:val="36"/>
          <w:szCs w:val="36"/>
          <w:shd w:fill="F6F6F6" w:val="clear"/>
          <w:rtl w:val="true"/>
        </w:rPr>
        <w:t>ـ الاهتمام بمضمون العمل الأدبي على حساب الشك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لل اتخاذ الوحي مصدرا معرفيا في مجال العلوم الإنسانية ؟</w:t>
      </w:r>
      <w:r>
        <w:rPr>
          <w:rFonts w:cs="Arial" w:ascii="Arial" w:hAnsi="Arial"/>
          <w:color w:val="000000"/>
          <w:sz w:val="36"/>
          <w:szCs w:val="36"/>
          <w:rtl w:val="true"/>
        </w:rPr>
        <w:br/>
      </w:r>
      <w:r>
        <w:rPr>
          <w:rFonts w:ascii="Arial" w:hAnsi="Arial"/>
          <w:color w:val="000000"/>
          <w:sz w:val="36"/>
          <w:sz w:val="36"/>
          <w:szCs w:val="36"/>
          <w:shd w:fill="F6F6F6" w:val="clear"/>
          <w:rtl w:val="true"/>
        </w:rPr>
        <w:t>أهمية العلاقة بين الوحي والعلوم الإنسانية من أن كليهما يعالج موضوعا مشتركا ، هو عالم الإنسان بكل أبعاده المادية والنفسية والعقلية والأخلاقية ؛ فلا يمكن تصور قدرة الإنسان على دراسة هذه العلوم بعيدا عن الوحي وتوجيهاته ، ويمكن أن نحدد مجالين يفيد الوحي فيهما عند وضع منهج علمي مناسب للعلوم الإنسانية</w:t>
      </w:r>
      <w:r>
        <w:rPr>
          <w:rFonts w:cs="Arial" w:ascii="Arial" w:hAnsi="Arial"/>
          <w:color w:val="000000"/>
          <w:sz w:val="36"/>
          <w:szCs w:val="36"/>
          <w:rtl w:val="true"/>
        </w:rP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لمقصود بالقواعد المنهجية ؟</w:t>
      </w:r>
      <w:r>
        <w:rPr>
          <w:rFonts w:cs="Arial" w:ascii="Arial" w:hAnsi="Arial"/>
          <w:color w:val="000000"/>
          <w:sz w:val="36"/>
          <w:szCs w:val="36"/>
          <w:rtl w:val="true"/>
        </w:rPr>
        <w:br/>
      </w:r>
      <w:r>
        <w:rPr>
          <w:rFonts w:ascii="Arial" w:hAnsi="Arial"/>
          <w:color w:val="000000"/>
          <w:sz w:val="36"/>
          <w:sz w:val="36"/>
          <w:szCs w:val="36"/>
          <w:shd w:fill="F6F6F6" w:val="clear"/>
          <w:rtl w:val="true"/>
        </w:rPr>
        <w:t>ويقصد بها تلك التوجيهات والقيود التي يفرضها الوحي لتقترب هذه العلوم من الصواب ، وتحقق القدر الملائم من الموضوعية ، وتتلخص تلك القواع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شمولية الوحي واستيعابه لمختلف النشاطات الإنسانية المادية والروح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كمال الوحي يغير مفهوم العلمية الذي استقرت عليه العلوم الإنسانية في الغرب</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وحي يحرر العقل من النزعة الإلحاد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وحي العلوم الإنسانية من الأهداف العدائية والاستعمارية والعنصر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حقق الوحي المعادلة الصعبة التي فشل الفكر الوضعي في تحقيقها</w:t>
      </w:r>
      <w:r>
        <w:rPr>
          <w:rFonts w:cs="Arial" w:ascii="Arial" w:hAnsi="Arial"/>
          <w:color w:val="000000"/>
          <w:sz w:val="36"/>
          <w:szCs w:val="36"/>
          <w:shd w:fill="F6F6F6" w:val="clear"/>
          <w:rtl w:val="true"/>
        </w:rPr>
        <w:t>.</w:t>
      </w:r>
      <w:r>
        <w:rPr>
          <w:rFonts w:cs="Arial" w:ascii="Arial" w:hAnsi="Arial"/>
          <w:color w:val="000000"/>
          <w:sz w:val="36"/>
          <w:szCs w:val="36"/>
          <w:rtl w:val="true"/>
        </w:rPr>
        <w:br/>
        <w:br/>
        <w:b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لمقصود بالمعلومات الجاهزة التي يقدمها الوحي عن الانسان ؟</w:t>
      </w:r>
      <w:r>
        <w:rPr>
          <w:rFonts w:cs="Arial" w:ascii="Arial" w:hAnsi="Arial"/>
          <w:color w:val="000000"/>
          <w:sz w:val="36"/>
          <w:szCs w:val="36"/>
          <w:rtl w:val="true"/>
        </w:rPr>
        <w:br/>
      </w:r>
      <w:r>
        <w:rPr>
          <w:rFonts w:ascii="Arial" w:hAnsi="Arial"/>
          <w:color w:val="000000"/>
          <w:sz w:val="36"/>
          <w:sz w:val="36"/>
          <w:szCs w:val="36"/>
          <w:shd w:fill="F6F6F6" w:val="clear"/>
          <w:rtl w:val="true"/>
        </w:rPr>
        <w:t>وذلك لأن الوحي بمثابة الوثيقة التاريخية الفريدة في دقتها عن تاريخ الإنسان وطبيعته التي خُلق عليها ، قال تعالى</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لَنَقُصَّنَّ عليهم بعلم وما كنا غائبين“ ، وقال</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لا يعلم من خلق وهو اللطيف الخبير“ وهذه أمثلة لما قدمه القرآن الكريم من معلومات عن الإنسان لا يمكن للبحث العلمي أن يتوصل إليها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حياة الدينية للإنسان وأنواع العبادات والمعتقدات التي سادت عبر العصور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نظم القانونية ، وبعض الأخلاقيات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ظواهر الاجتماعي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نبؤ بمستقبل المجتمعات البشر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لل اعتبار التوحيد أساسا نظريا ومنهجيا في تأطير البحوث العلمية في العلوم الإنسانية؟</w:t>
      </w:r>
      <w:r>
        <w:rPr>
          <w:rFonts w:cs="Arial" w:ascii="Arial" w:hAnsi="Arial"/>
          <w:color w:val="000000"/>
          <w:sz w:val="36"/>
          <w:szCs w:val="36"/>
          <w:rtl w:val="true"/>
        </w:rPr>
        <w:br/>
      </w:r>
      <w:r>
        <w:rPr>
          <w:rFonts w:ascii="Arial" w:hAnsi="Arial"/>
          <w:color w:val="000000"/>
          <w:sz w:val="36"/>
          <w:sz w:val="36"/>
          <w:szCs w:val="36"/>
          <w:shd w:fill="F6F6F6" w:val="clear"/>
          <w:rtl w:val="true"/>
        </w:rPr>
        <w:t>وذلك لأن التوحيد ينظم نظرة الإنسان لنفسه وللمجتمع والحياة ككل بدل النظرة المادية الضيقة وهي التي سيطرت على المفكرين الغربيين المعاصري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لمقصود بأن تحرير مفهوم العلمية من صيغتها الحسية الضيقة؟</w:t>
      </w:r>
      <w:r>
        <w:rPr>
          <w:rFonts w:cs="Arial" w:ascii="Arial" w:hAnsi="Arial"/>
          <w:color w:val="000000"/>
          <w:sz w:val="36"/>
          <w:szCs w:val="36"/>
          <w:rtl w:val="true"/>
        </w:rPr>
        <w:br/>
      </w:r>
      <w:r>
        <w:rPr>
          <w:rFonts w:ascii="Arial" w:hAnsi="Arial"/>
          <w:color w:val="000000"/>
          <w:sz w:val="36"/>
          <w:sz w:val="36"/>
          <w:szCs w:val="36"/>
          <w:shd w:fill="F6F6F6" w:val="clear"/>
          <w:rtl w:val="true"/>
        </w:rPr>
        <w:t>ويقصد به أن الثقافة الإسلامية تعلم الناس أن العلم ليس هو فقط الحسي المادي التجريبي ، وإنما هناك العلم الوجداني والغيبي والمعنوي والمتعالي على المادة ن ويتم ذلك من خلال أمرين هما</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ascii="Arial" w:hAnsi="Arial"/>
          <w:color w:val="000000"/>
          <w:sz w:val="36"/>
          <w:sz w:val="36"/>
          <w:szCs w:val="36"/>
          <w:shd w:fill="F6F6F6" w:val="clear"/>
          <w:rtl w:val="true"/>
        </w:rPr>
        <w:t>ـ منع إسقاط المنهج التجريبي على العلوم الإنسان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ascii="Arial" w:hAnsi="Arial"/>
          <w:color w:val="000000"/>
          <w:sz w:val="36"/>
          <w:sz w:val="36"/>
          <w:szCs w:val="36"/>
          <w:shd w:fill="F6F6F6" w:val="clear"/>
          <w:rtl w:val="true"/>
        </w:rPr>
        <w:t>ـ تنويع الأساليب المنهجية العلمية الصالحة لتلك العلوم بين الاستنباط والاستقراء والتنبؤ ، والأهم من وجهة النظر الإسلامية المنهج النقل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6</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المقصود بالتمييز بين الثوابت والمتغيرات في مجال الدراسات الإنسانية؟</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ثوابت هي المور التي تمس الوضع الإنساني ، ولا تقبل أي نوع من التطور أو التغير ، مثل العقائد والأخلاق والقيم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متغيرات هي تلك الأمور التي تنظم الجوانب الحياتية المتعددة، مثل اللوائح والنظم في إطارها التطبيقي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وهنا يفرق المنهج الإسلامي البديل بين الثوابت والمتغيرات ، من حيث التجديد والإبداع و الاجتهاد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وهذا مما يميز المنهج الإسلامي عن المناهج الغربية التي لم تفرق في جرأتها على النقد بين الثوابت والمتغيرات</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اشياء المهمه الذي تحدث عنه الدكتور </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 xml:space="preserve">لاتدققون على الكلام لأني كتبته والدكتور يتكلم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عاريف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ظروف والنشأة لكل منهج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اعلام الذينا ساعدوا في نشأته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فكرة الاساسية من كل منهج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ميزات المنهج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يوب المنهج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وائد المنهج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كمل من أشهر المجلات التي استعملة في البنيوية مجال علم اللغة ومجال النقد الادبي </w:t>
      </w:r>
      <w:r>
        <w:rPr>
          <w:rFonts w:cs="Arial" w:ascii="Arial" w:hAnsi="Arial"/>
          <w:color w:val="000000"/>
          <w:sz w:val="36"/>
          <w:szCs w:val="36"/>
          <w:shd w:fill="F6F6F6" w:val="clear"/>
          <w:rtl w:val="true"/>
        </w:rPr>
        <w:t xml:space="preserve">-&gt; </w:t>
      </w:r>
      <w:r>
        <w:rPr>
          <w:rFonts w:ascii="Arial" w:hAnsi="Arial"/>
          <w:color w:val="000000"/>
          <w:sz w:val="36"/>
          <w:sz w:val="36"/>
          <w:szCs w:val="36"/>
          <w:shd w:fill="F6F6F6" w:val="clear"/>
          <w:rtl w:val="true"/>
        </w:rPr>
        <w:t>اكمل ؟</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برز الشخصيات المؤسسة لمنهج علم اللغة علم الاجتماع وعلم النفس اسم واحد يكفي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اهي الفكرة الرئيسة في المنهج البنيو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ن يباشر الدارس لظاهره وضعها وتفاصيلها وعناصرها بشكل موضوعي من تدخل فكري في عقيدتيه مثل حيات الكاتب ثم يعيد بنائه على فكرة نفس الكاتب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هناك فلسفات كثيره فا اي الفلسفة الاوربية المثلة اساس الفلسفه الوضعيه اندسكون لايؤمن الا بما هو موجود حسياً يؤمن على ماهو عليه فيستعبد تمام العوامل الخارجيه عنه لانه يؤمن من اوجد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لتقي مع تمام المنهج البنيوي ؟</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اهي الفلسفة التي تعتبر الاساس الفكري للمنهج البنيوي ؟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ي الفلسفة الوضعي لأجستكون</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االمقصود بموت المؤلف عن البنياويين ؟ استبعاد شخصية المؤلف من النص وتأثيرها فيه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دد عيوب المنهج البنياوي ؟</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الفرق المركز والتمركز عن التفكيكيين ؟ المركز هو الفكرة الرئيسية للنص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تمركز هو ادعاء ان فكرة ما هي المركز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س</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دد مميزات المنهج التفكيكي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كمل عرف المنهج التاريخي بأنه هو البحث الذ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ذا تعريف اختيار متعدد تعريف جميع المناهج</w:t>
      </w:r>
      <w:r>
        <w:rPr>
          <w:rFonts w:cs="Arial" w:ascii="Arial" w:hAnsi="Arial"/>
          <w:color w:val="000000"/>
          <w:sz w:val="36"/>
          <w:szCs w:val="36"/>
          <w:rtl w:val="true"/>
        </w:rPr>
        <w:br/>
      </w:r>
      <w:r>
        <w:rPr>
          <w:rFonts w:eastAsia="MS Gothic" w:cs="MS Gothic" w:ascii="MS Gothic" w:hAnsi="MS Gothic"/>
          <w:color w:val="000000"/>
          <w:sz w:val="36"/>
          <w:szCs w:val="36"/>
          <w:shd w:fill="F6F6F6" w:val="clear"/>
          <w:rtl w:val="true"/>
        </w:rPr>
        <w:t> </w:t>
      </w:r>
      <w:r>
        <w:rPr>
          <w:rFonts w:ascii="Arial" w:hAnsi="Arial"/>
          <w:color w:val="000000"/>
          <w:sz w:val="36"/>
          <w:sz w:val="36"/>
          <w:szCs w:val="36"/>
          <w:shd w:fill="F6F6F6" w:val="clear"/>
          <w:rtl w:val="true"/>
        </w:rPr>
        <w:t>المنهج الذي يساعد القاء كميات حاضرة ومستقبلة على كذا وكذا من اهمية هو منهج التاريخي خيارات</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منهج الاسلامي البديل مهم جداً جداً خطوات المنهج التاريخي خمسة مقال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هم خطوه الثالثة نقد خارجي ونقد داخلي يطرح اسئلة المدخل من الخارج هل الوسيطة كتبة</w:t>
      </w:r>
      <w:r>
        <w:rPr>
          <w:rFonts w:cs="Arial" w:ascii="Arial" w:hAnsi="Arial"/>
          <w:color w:val="000000"/>
          <w:sz w:val="36"/>
          <w:szCs w:val="36"/>
          <w:rtl w:val="true"/>
        </w:rPr>
        <w:br/>
      </w:r>
      <w:r>
        <w:rPr>
          <w:rFonts w:ascii="Arial" w:hAnsi="Arial"/>
          <w:color w:val="000000"/>
          <w:sz w:val="36"/>
          <w:sz w:val="36"/>
          <w:szCs w:val="36"/>
          <w:shd w:fill="F6F6F6" w:val="clear"/>
          <w:rtl w:val="true"/>
        </w:rPr>
        <w:t>من الداخل بأي خط كتبة الورق الي كتبة عليه</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مزايا المنهج وعيوبه التاريخي اذكر او عدد او واحده فقط مالمقصود في ذلك</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منهج الاجتماعي المؤسسين هم الي طورو من اعلام المنهج الاجتماعي فراغات تذكر اي اسم من الخمسة</w:t>
      </w:r>
      <w:r>
        <w:rPr>
          <w:rFonts w:cs="Arial" w:ascii="Arial" w:hAnsi="Arial"/>
          <w:color w:val="000000"/>
          <w:sz w:val="36"/>
          <w:szCs w:val="36"/>
          <w:rtl w:val="true"/>
        </w:rPr>
        <w:br/>
      </w:r>
      <w:r>
        <w:rPr>
          <w:rFonts w:ascii="Arial" w:hAnsi="Arial"/>
          <w:color w:val="000000"/>
          <w:sz w:val="36"/>
          <w:sz w:val="36"/>
          <w:szCs w:val="36"/>
          <w:shd w:fill="F6F6F6" w:val="clear"/>
          <w:rtl w:val="true"/>
        </w:rPr>
        <w:t>سبعة اسس في المنهج الاجتماعي وخصائص المنهج الاجتماع خمسة عدد</w:t>
      </w:r>
      <w:r>
        <w:rPr>
          <w:rFonts w:cs="Arial" w:ascii="Arial" w:hAnsi="Arial"/>
          <w:color w:val="000000"/>
          <w:sz w:val="36"/>
          <w:szCs w:val="36"/>
          <w:rtl w:val="true"/>
        </w:rPr>
        <w:br/>
      </w:r>
      <w:r>
        <w:rPr>
          <w:rFonts w:ascii="Arial" w:hAnsi="Arial"/>
          <w:color w:val="000000"/>
          <w:sz w:val="36"/>
          <w:sz w:val="36"/>
          <w:szCs w:val="36"/>
          <w:shd w:fill="F6F6F6" w:val="clear"/>
          <w:rtl w:val="true"/>
        </w:rPr>
        <w:t>العلاقة الممكنه بين علم الاجتماع والادب</w:t>
      </w:r>
      <w:r>
        <w:rPr>
          <w:rFonts w:cs="Arial" w:ascii="Arial" w:hAnsi="Arial"/>
          <w:color w:val="000000"/>
          <w:sz w:val="36"/>
          <w:szCs w:val="36"/>
          <w:rtl w:val="true"/>
        </w:rPr>
        <w:br/>
      </w:r>
      <w:r>
        <w:rPr>
          <w:rFonts w:ascii="Arial" w:hAnsi="Arial"/>
          <w:color w:val="000000"/>
          <w:sz w:val="36"/>
          <w:sz w:val="36"/>
          <w:szCs w:val="36"/>
          <w:shd w:fill="F6F6F6" w:val="clear"/>
          <w:rtl w:val="true"/>
        </w:rPr>
        <w:t>عيوب المنهج الاجتماعي عدد عيوب المنهج الاجتماعي او شرح</w:t>
      </w:r>
      <w:r>
        <w:rPr>
          <w:rFonts w:cs="Arial" w:ascii="Arial" w:hAnsi="Arial"/>
          <w:color w:val="000000"/>
          <w:sz w:val="36"/>
          <w:szCs w:val="36"/>
          <w:rtl w:val="true"/>
        </w:rPr>
        <w:br/>
        <w:br/>
      </w:r>
      <w:r>
        <w:rPr>
          <w:rFonts w:ascii="Arial" w:hAnsi="Arial"/>
          <w:color w:val="000000"/>
          <w:sz w:val="36"/>
          <w:sz w:val="36"/>
          <w:szCs w:val="36"/>
          <w:shd w:fill="F6F6F6" w:val="clear"/>
          <w:rtl w:val="true"/>
        </w:rPr>
        <w:t>المنهج النفسي تعريفه ربط العلاقة بين العمل والمجتمع نفسية الكاتب والمتلقين</w:t>
      </w:r>
      <w:r>
        <w:rPr>
          <w:rFonts w:cs="Arial" w:ascii="Arial" w:hAnsi="Arial"/>
          <w:color w:val="000000"/>
          <w:sz w:val="36"/>
          <w:szCs w:val="36"/>
          <w:rtl w:val="true"/>
        </w:rPr>
        <w:br/>
      </w:r>
      <w:r>
        <w:rPr>
          <w:rFonts w:ascii="Arial" w:hAnsi="Arial"/>
          <w:color w:val="000000"/>
          <w:sz w:val="36"/>
          <w:sz w:val="36"/>
          <w:szCs w:val="36"/>
          <w:shd w:fill="F6F6F6" w:val="clear"/>
          <w:rtl w:val="true"/>
        </w:rPr>
        <w:t>استعمل ابن قتيبه المنهج النفسي ففرق بين الشعراء على اساس الحاله النفسيه</w:t>
      </w:r>
      <w:r>
        <w:rPr>
          <w:rFonts w:cs="Arial" w:ascii="Arial" w:hAnsi="Arial"/>
          <w:color w:val="000000"/>
          <w:sz w:val="36"/>
          <w:szCs w:val="36"/>
          <w:rtl w:val="true"/>
        </w:rPr>
        <w:br/>
      </w:r>
      <w:r>
        <w:rPr>
          <w:rFonts w:ascii="Arial" w:hAnsi="Arial"/>
          <w:color w:val="000000"/>
          <w:sz w:val="36"/>
          <w:sz w:val="36"/>
          <w:szCs w:val="36"/>
          <w:shd w:fill="F6F6F6" w:val="clear"/>
          <w:rtl w:val="true"/>
        </w:rPr>
        <w:t>ثلاثة اعلام وكل واحد نظري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رويد الكبت الجنسي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ونق وهو من تلاميذه المخزون الثقاف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تلر ان الكاتب مريض نفسي</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هداف المنهج النفسي سؤال مقالي مجال النص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جال المؤلف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جال التأثير</w:t>
      </w:r>
      <w:r>
        <w:rPr>
          <w:rFonts w:cs="Arial" w:ascii="Arial" w:hAnsi="Arial"/>
          <w:color w:val="000000"/>
          <w:sz w:val="36"/>
          <w:szCs w:val="36"/>
          <w:rtl w:val="true"/>
        </w:rPr>
        <w:br/>
      </w:r>
      <w:r>
        <w:rPr>
          <w:rFonts w:ascii="Arial" w:hAnsi="Arial"/>
          <w:color w:val="000000"/>
          <w:sz w:val="36"/>
          <w:sz w:val="36"/>
          <w:szCs w:val="36"/>
          <w:shd w:fill="F6F6F6" w:val="clear"/>
          <w:rtl w:val="true"/>
        </w:rPr>
        <w:t>لماذا نحاول وضع منهج اسلامي بدديل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ستة اسس تنطلق من خلالها وضع منهج اسلامي بديل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تخاذ الوحي مقال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حدث عن الاسس التي تجب مراعاتها عند وضع اسلامي بديل</w:t>
      </w:r>
      <w:r>
        <w:rPr>
          <w:rFonts w:cs="Arial" w:ascii="Arial" w:hAnsi="Arial"/>
          <w:color w:val="000000"/>
          <w:sz w:val="36"/>
          <w:szCs w:val="36"/>
          <w:rtl w:val="true"/>
        </w:rPr>
        <w:br/>
      </w:r>
      <w:r>
        <w:rPr>
          <w:rFonts w:ascii="Arial" w:hAnsi="Arial"/>
          <w:color w:val="000000"/>
          <w:sz w:val="36"/>
          <w:sz w:val="36"/>
          <w:szCs w:val="36"/>
          <w:shd w:fill="F6F6F6" w:val="clear"/>
          <w:rtl w:val="true"/>
        </w:rPr>
        <w:t>الاسئلة المقالية شرح اوتكمل</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اسئلة موضوعي اكمل اختار من متعدد</w:t>
      </w:r>
      <w:r>
        <w:rPr>
          <w:rFonts w:cs="Arial" w:ascii="Arial" w:hAnsi="Arial"/>
          <w:color w:val="000000"/>
          <w:sz w:val="36"/>
          <w:szCs w:val="36"/>
          <w:rtl w:val="true"/>
        </w:rPr>
        <w:br/>
        <w:br/>
        <w:br/>
      </w:r>
      <w:r>
        <w:rPr>
          <w:rFonts w:ascii="Arial" w:hAnsi="Arial"/>
          <w:color w:val="000000"/>
          <w:sz w:val="36"/>
          <w:sz w:val="36"/>
          <w:szCs w:val="36"/>
          <w:shd w:fill="F6F6F6" w:val="clear"/>
          <w:rtl w:val="true"/>
        </w:rPr>
        <w:t>وسلامتكم</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لاتنسونا من صالح دعائكم</w:t>
      </w:r>
      <w:r>
        <w:rPr>
          <w:rFonts w:cs="Arial" w:ascii="Arial" w:hAnsi="Arial"/>
          <w:color w:val="000000"/>
          <w:sz w:val="36"/>
          <w:szCs w:val="36"/>
          <w:rtl w:val="true"/>
        </w:rPr>
        <w:br/>
      </w:r>
      <w:r>
        <w:rPr>
          <w:rFonts w:ascii="Arial" w:hAnsi="Arial"/>
          <w:color w:val="000000"/>
          <w:sz w:val="36"/>
          <w:sz w:val="36"/>
          <w:szCs w:val="36"/>
          <w:shd w:fill="F6F6F6" w:val="clear"/>
          <w:rtl w:val="true"/>
        </w:rPr>
        <w:t>العزي</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d59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354</Words>
  <Characters>13422</Characters>
  <CharactersWithSpaces>157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2:12:00Z</dcterms:created>
  <dc:creator>COMPAQ</dc:creator>
  <dc:description/>
  <dc:language>en-US</dc:language>
  <cp:lastModifiedBy>COMPAQ</cp:lastModifiedBy>
  <dcterms:modified xsi:type="dcterms:W3CDTF">2014-04-20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