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</w:rPr>
        <w:t>2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الإدارة عملية تخطيط ، وتنظيم ، وصنع قرار ، وقيادة ، ورقابة أنشطة الأعضاء واستخدام لكل الموارد بغرض انجاز أهداف المنظمة بكفاءة وفعالية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z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للعالم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:</w:t>
        <w:br/>
        <w:t xml:space="preserve"> - 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أوشي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سلو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ك كريجو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هنري فايول هو أول من حدد عناصر الإدارة بأربع عشرة وظيف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تعني الفعالي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أداء النشاط أو العمل المطلوب بأفضل طريق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مهمة المدير أصدار الاوامر فقط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المستويات الادارية متدرجة هي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: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الادارة العليا،الادارة الوسطى ، الادارة التشغيلية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(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الدنيا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الادارة العليا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هي الادارة الاشرافية على التنفيذ المباشر للعمل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الادارة المتوسطة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تختص بوضع الخطط متوسطة المدى ونقل الاوامر والتوجيهات من المستوى الاعلى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إلى المستوى الادنى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Bold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العملية هي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طريقة نظامية لأداء النشاط أو العمل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يفترض المدخل التقليدي في الادارة عقلانية الأفراد ، والرشد في تصرفاتهم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تخاذ القرارات هو لب عمل المدير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لغاية هي موقف نهائي تسعى المنظمة إلى تحقيقه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3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لا توجد فروق تذكر بين غرض المنظمة ، وغايتها ، وهدفها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/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الادارة العليا تختص بكافة الانشطة طويلة الاج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 xml:space="preserve">من أهمية الادارة </w:t>
      </w: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>: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تحديد اولويات وحاجات افراد المجتمع ، رغبة الافراد في التميز والارتقاء وتحسين مستويات المعيشة</w:t>
      </w:r>
    </w:p>
    <w:p>
      <w:pPr>
        <w:pStyle w:val="Normal"/>
        <w:spacing w:lineRule="auto" w:line="240" w:before="0" w:after="0"/>
        <w:rPr>
          <w:rFonts w:ascii="Traditional Arabic" w:hAnsi="Traditional Arabic" w:eastAsia="FreeSerifBold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Bold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eastAsia="FreeSerif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color w:val="000000" w:themeColor="text1"/>
          <w:sz w:val="32"/>
          <w:sz w:val="32"/>
          <w:szCs w:val="32"/>
          <w:rtl w:val="true"/>
        </w:rPr>
        <w:t>خط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 xml:space="preserve">هناك إدارة بالأهداف ، وإدارة بدون أهداف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7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التنظيم للمنظمة كالعمود الفقري للإنسان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8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يمكن تفويض السلطة والمسئولية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19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تنقسم الشركات إلى شكلين رئيسين هما شركات الاشخاص وشركات الامو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ايكل هامر هو ابرز علماء مدرسة الادارة التجريب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حركة الادارة العلمية تمثلت في كتابات هنري فايول وفردريك تايلو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</w:rPr>
        <w:t>خطا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2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</w:rPr>
        <w:t>/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واحد من الأتي ليس من أنواع الاتصال حسب نوع الرسالة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  <w:br/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شفوي       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كتوب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غير لفظي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صاعد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تعتبر المنظمة ذات كفاءة عندما تحقق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هدافها بدرجة عالية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استخدام الأمثل للموار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ب‌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مشاريعها                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ستقطاب اكبر عدد من العاملين</w:t>
      </w:r>
    </w:p>
    <w:p>
      <w:pPr>
        <w:pStyle w:val="Normal"/>
        <w:spacing w:lineRule="auto" w:line="240"/>
        <w:ind w:left="-90" w:hanging="0"/>
        <w:jc w:val="both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إن الوظائف الإدارية التي يمارسها المدير هي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تخطيط ، القيادة والرقابة ، و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إختراع                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تنظيم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إبداع              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محاسب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ن منظور التصنيف الهرمي لمستويات المدراء فإنه يمكن تصنيفهم إلى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دراء خطوط ومدراء كادر 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-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خبراء وغير خبراء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 – مستوى إدارة عليا ومتوسطة وإشراف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دراء إنتاج ومدراء تسويق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6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عندما يصف المدير للعاملين الأهداف ومديات تحقيقها فإنه يمارس وظيف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تنظيم                 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تخطيط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إشرافية          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رقابة </w:t>
      </w:r>
    </w:p>
    <w:p>
      <w:pPr>
        <w:pStyle w:val="Normal"/>
        <w:spacing w:lineRule="auto" w:line="24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يعتبر مدير الحسابات في صحيفة يومية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– مدير مفوض         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مدير عام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كادر                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مدير خط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.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يحتاج المدراء في الإدارة الدنيا و الإشرافية إلى المهارات التالية أكثر من غيرها 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المفاهيمية والإدراكية      ب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 xml:space="preserve">الإنسانية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مهارات فنية              د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مهارات اتخاذ القرار</w:t>
      </w:r>
    </w:p>
    <w:p>
      <w:pPr>
        <w:pStyle w:val="Normal"/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كلما كب</w:t>
      </w:r>
      <w:bookmarkStart w:id="0" w:name="_GoBack"/>
      <w:bookmarkEnd w:id="0"/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ر حجم المنشأة تقل اهمية التخطي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color w:val="000000" w:themeColor="text1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ن متطلبات التخطيط الناجح توفر المعلوم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000000" w:themeColor="text1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000000" w:themeColor="text1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0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40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572</Words>
  <Characters>2279</Characters>
  <CharactersWithSpaces>2756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24:00Z</dcterms:created>
  <dc:creator>acer</dc:creator>
  <dc:description/>
  <dc:language>en-US</dc:language>
  <cp:lastModifiedBy>acer</cp:lastModifiedBy>
  <dcterms:modified xsi:type="dcterms:W3CDTF">2014-05-05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