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gin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 </w:t>
      </w:r>
      <w:r>
        <w:rPr>
          <w:color w:val="000000" w:themeColor="text1"/>
          <w:sz w:val="26"/>
        </w:rPr>
        <w:t>re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hetor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room was like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old and abusive language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fficult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ffensive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mild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or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inoffensive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b/>
          <w:bCs/>
          <w:i/>
          <w:iCs/>
          <w:sz w:val="26"/>
        </w:rPr>
        <w:t>Mexican stereotypes</w:t>
      </w:r>
      <w:r>
        <w:rPr>
          <w:sz w:val="26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lm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violen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ice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ie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He’s a man who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specific class that people belong to can be determined by ……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ducatio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occupation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conomic factor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 </w:t>
      </w:r>
      <w:r>
        <w:rPr>
          <w:sz w:val="26"/>
        </w:rPr>
        <w:t>is a social group to which the speaker belongs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arage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In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 </w:t>
      </w:r>
      <w:r>
        <w:rPr>
          <w:sz w:val="26"/>
        </w:rPr>
        <w:t>Eu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kern w:val="2"/>
          <w:sz w:val="26"/>
        </w:rPr>
        <w:t xml:space="preserve"> </w:t>
      </w: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nega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gation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seen as </w:t>
      </w:r>
      <w:r>
        <w:rPr>
          <w:b/>
          <w:bCs/>
          <w:sz w:val="26"/>
        </w:rPr>
        <w:t>sub-standard</w:t>
      </w:r>
      <w:r>
        <w:rPr>
          <w:sz w:val="26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ormal English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frican American Vernacular English (AAVE)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ificial Building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rtificial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uman intelligenc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commutating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uta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et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ommunication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hoose the product that involves an insult to females customers:</w:t>
      </w:r>
    </w:p>
    <w:tbl>
      <w:tblPr>
        <w:tblW w:w="65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0"/>
                      <wp:lineTo x="-86" y="20481"/>
                      <wp:lineTo x="21166" y="20481"/>
                      <wp:lineTo x="21166" y="0"/>
                      <wp:lineTo x="-86" y="0"/>
                    </wp:wrapPolygon>
                  </wp:wrapTight>
                  <wp:docPr id="1" name="il_fi" descr="Description: http://img.21food.com/20110609/product/1305765150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Description: http://img.21food.com/20110609/product/1305765150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4769" r="4535" b="3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121" y="-7"/>
                      <wp:lineTo x="-121" y="21272"/>
                      <wp:lineTo x="21646" y="21272"/>
                      <wp:lineTo x="21646" y="-7"/>
                      <wp:lineTo x="-121" y="-7"/>
                    </wp:wrapPolygon>
                  </wp:wrapTight>
                  <wp:docPr id="2" name="Image2" descr="Description: http://www.meinplace.com/wp-content/uploads/2010/01/DSC_0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http://www.meinplace.com/wp-content/uploads/2010/01/DSC_0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703" r="0" b="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120" y="0"/>
                      <wp:lineTo x="-120" y="20780"/>
                      <wp:lineTo x="21559" y="20780"/>
                      <wp:lineTo x="21559" y="0"/>
                      <wp:lineTo x="-120" y="0"/>
                    </wp:wrapPolygon>
                  </wp:wrapTight>
                  <wp:docPr id="3" name="Image3" descr="Description: http://img.21food.com/20110609/product/13057040996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Description: http://img.21food.com/20110609/product/13057040996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1576" r="0" b="3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37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122" y="-2"/>
                      <wp:lineTo x="-122" y="21057"/>
                      <wp:lineTo x="21627" y="21057"/>
                      <wp:lineTo x="21627" y="-2"/>
                      <wp:lineTo x="-122" y="-2"/>
                    </wp:wrapPolygon>
                  </wp:wrapTight>
                  <wp:docPr id="4" name="Image4" descr="Description: http://www.sweetmania.co.uk/images/sweetmania/snick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Description: http://www.sweetmania.co.uk/images/sweetmania/snick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7784" r="0" b="1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dialect known as…….is the dialect of </w:t>
      </w:r>
      <w:r>
        <w:rPr>
          <w:b/>
          <w:bCs/>
          <w:sz w:val="26"/>
        </w:rPr>
        <w:t>institutions such as  government and the law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Hindu</w:t>
      </w:r>
      <w:r>
        <w:rPr>
          <w:sz w:val="26"/>
        </w:rPr>
        <w:t>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>f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ame </w:t>
      </w:r>
    </w:p>
    <w:p>
      <w:pPr>
        <w:pStyle w:val="Normal"/>
        <w:numPr>
          <w:ilvl w:val="0"/>
          <w:numId w:val="6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represents women and men </w:t>
      </w:r>
      <w:r>
        <w:rPr>
          <w:b/>
          <w:bCs/>
          <w:sz w:val="26"/>
        </w:rPr>
        <w:t>unequall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nglo-Saxon languag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xist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. …….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 hearer.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study</w:t>
      </w:r>
    </w:p>
    <w:p>
      <w:pPr>
        <w:pStyle w:val="Normal"/>
        <w:numPr>
          <w:ilvl w:val="0"/>
          <w:numId w:val="5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antics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women use hedges because they …….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make trouble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to make problem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is a process in which speakers choose </w:t>
      </w:r>
      <w:r>
        <w:rPr>
          <w:rFonts w:eastAsia="Calibri"/>
          <w:sz w:val="26"/>
        </w:rPr>
        <w:t xml:space="preserve">to </w:t>
      </w:r>
      <w:r>
        <w:rPr>
          <w:rFonts w:eastAsia="Calibri"/>
          <w:b/>
          <w:bCs/>
          <w:sz w:val="26"/>
        </w:rPr>
        <w:t>move away from</w:t>
      </w:r>
      <w:r>
        <w:rPr>
          <w:rFonts w:eastAsia="Calibri"/>
          <w:sz w:val="26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rFonts w:eastAsia="Calibri"/>
          <w:color w:val="FF0000"/>
          <w:sz w:val="26"/>
        </w:rPr>
      </w:pPr>
      <w:r>
        <w:rPr>
          <w:rFonts w:eastAsia="Calibri"/>
          <w:color w:val="FF0000"/>
          <w:sz w:val="26"/>
        </w:rPr>
        <w:t>Linguistic di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con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Audience design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maintenance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6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don’t fit in.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 xml:space="preserve">conform  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gree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re very long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Signs</w:t>
      </w:r>
      <w:r>
        <w:rPr>
          <w:sz w:val="26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al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ciet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ssertiv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move closer to another group they want to belong to.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aussure divided language into two parts: </w:t>
      </w:r>
      <w:r>
        <w:rPr>
          <w:i/>
          <w:iCs/>
          <w:sz w:val="26"/>
        </w:rPr>
        <w:t>langue</w:t>
      </w:r>
      <w:r>
        <w:rPr>
          <w:sz w:val="26"/>
        </w:rPr>
        <w:t xml:space="preserve"> and ……..…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dox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don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rammar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.........is the study of how a listener recognizes words and utterance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sycholog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olinguistic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ccording to the </w:t>
      </w:r>
      <w:r>
        <w:rPr>
          <w:b/>
          <w:bCs/>
          <w:sz w:val="26"/>
        </w:rPr>
        <w:t>Dominance theory</w:t>
      </w:r>
      <w:r>
        <w:rPr>
          <w:sz w:val="26"/>
        </w:rPr>
        <w:t>, ….. tend to have more power than women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rl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ausa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unifi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when members of ethnic minorities attempt to reduce, or remove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clam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direction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x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uggests that women and men develop </w:t>
      </w:r>
      <w:r>
        <w:rPr>
          <w:b/>
          <w:bCs/>
          <w:sz w:val="26"/>
        </w:rPr>
        <w:t>different</w:t>
      </w:r>
      <w:r>
        <w:rPr>
          <w:sz w:val="26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eg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av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gregated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ngregated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….. was often linked in the British media with negative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Black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it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ang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………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regional or social background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ndard English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…….. comprises people who </w:t>
      </w:r>
      <w:r>
        <w:rPr>
          <w:b/>
          <w:bCs/>
          <w:sz w:val="26"/>
        </w:rPr>
        <w:t>do not belong</w:t>
      </w:r>
      <w:r>
        <w:rPr>
          <w:sz w:val="26"/>
        </w:rPr>
        <w:t xml:space="preserve"> to that group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arag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outgroup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 xml:space="preserve">.. </w:t>
      </w:r>
      <w:r>
        <w:rPr>
          <w:sz w:val="26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judic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prevailing way that a culture talks about or represents something is called </w:t>
      </w:r>
      <w:r>
        <w:rPr>
          <w:b/>
          <w:bCs/>
          <w:sz w:val="26"/>
        </w:rPr>
        <w:t>………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o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dominant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g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 xml:space="preserve">.. suggests that women and men develop </w:t>
      </w:r>
      <w:r>
        <w:rPr>
          <w:b/>
          <w:bCs/>
          <w:i/>
          <w:iCs/>
          <w:sz w:val="26"/>
        </w:rPr>
        <w:t>different</w:t>
      </w:r>
      <w:r>
        <w:rPr>
          <w:sz w:val="26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term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thnic majority </w:t>
      </w:r>
      <w:r>
        <w:rPr>
          <w:sz w:val="26"/>
        </w:rPr>
        <w:t>is used  to</w:t>
      </w:r>
      <w:r>
        <w:rPr>
          <w:b/>
          <w:bCs/>
          <w:sz w:val="26"/>
        </w:rPr>
        <w:t xml:space="preserve">  </w:t>
      </w:r>
      <w:r>
        <w:rPr>
          <w:sz w:val="26"/>
        </w:rPr>
        <w:t>refer to  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group which has a socially……..culture.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rumina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fficul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 xml:space="preserve">diamond 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dification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wer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in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style 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riminal stereo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ascii="Tahoma" w:hAnsi="Tahoma" w:cs="Akhbar MT"/>
          <w:b/>
          <w:b/>
          <w:bCs/>
          <w:color w:val="0070C0"/>
          <w:sz w:val="28"/>
          <w:szCs w:val="28"/>
        </w:rPr>
      </w:pP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الحلول من مجهو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ومـي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موفقيـن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  <Pages>12</Pages>
  <Words>1619</Words>
  <Characters>9232</Characters>
  <CharactersWithSpaces>1083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user</cp:lastModifiedBy>
  <cp:lastPrinted>2012-11-03T05:45:00Z</cp:lastPrinted>
  <dcterms:modified xsi:type="dcterms:W3CDTF">2013-04-04T00:40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