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بط عملية اتخاذ القرارات بوظيفة التخطيط فقط</w:t>
      </w:r>
      <w:r>
        <w:rPr>
          <w:rStyle w:val="Appleconvertedspace"/>
          <w:rFonts w:ascii="Traditional Arabic" w:hAnsi="Traditional Arabic" w:cs="Traditional Arabic"/>
          <w:sz w:val="32"/>
          <w:sz w:val="32"/>
          <w:szCs w:val="32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خذ معظم القرارات الروتينية من قبل المستوى الإشراف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Style w:val="Appleconvertedspace"/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shd w:fill="F6F6F6" w:val="clear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زايا الأسلوب الجماعي في اتخاذ القرار الوصول إلى قرارات أفض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ص الادارة الدنيا بتنفيذ الخطط فقط وليس وضع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غيير احداث المستقبل كلما زادت اهمية التخطيط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طلق على الخطط قصيرة المدى الخطط التكتيك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واعد في المنظمة بأنها تحدد ما يجب وما لا يجب عم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بساطة الخطط تحقق نجاحها بصرف النظر عن تكلفته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تاحة المشاركة في التخطيط يسهل عملية التنفيذ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فرق بين التخطيط في المستويات الادارية المختلف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قدرة على التعامل مع الآخرين والتعاون معهم يحتاج إلى مهارا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شرافية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إنسانية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فنية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دراكي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جموعة الضوابط والمعايير التي تفرز ماهو صحيح وماهو خاطئ في سلوك العاملين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لم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أخلاقيات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حاكمية الشامل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وع في قوة العمل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تأثير في الآخرين ومخاطبة قوامهم الكامنة لإنجازالأهداف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هارات الإنسان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لي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رقاب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قيادة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خصائص الآتيه لايمثل سمة من سمات منظمات الأعما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تأسيسها من قبل الحكومة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هدف للر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مارس ناشاط اقتصا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نتج سلع وخدمات مفيد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نظمة التي تحقق أهدافها كاملة لكن تهدر الكثير من الموارد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-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منظمة فاعلة ولكن غير كفؤ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تاجياتها عال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كفوءة ولكن غير فاعل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ت كفوءة وليست فاعل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أب الروحي للإدارة العلمية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س ويب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هنري فايول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آغر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كريغو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spacing w:lineRule="auto" w:line="24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ن المستوى الأعلى في سلم حاجات ماسلو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أمن والسل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ات الفسيولو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حاجة للتقد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حاجات تحقيق الذ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رسة التي اهتمت بدراسة الوقت والحركة ه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حديث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المدرسة الكلاسيك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تصر عملية اتخاذ القرار على المدير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بعضهم ان المهمة الرئيسية للمدير هي اتخاذ القرا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 المبرمجة هي القرارات الروتين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ميز القرارات غير المبرمجة بأنه يمكن التنبؤ بنجاحها مسبق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cyan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خطأ</w:t>
      </w:r>
    </w:p>
    <w:p>
      <w:pPr>
        <w:pStyle w:val="Normal"/>
        <w:ind w:left="360" w:hanging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اج القرارات غير المبرمجة إلى مهارات متطور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المخاطرة في القرارات المبرمجة عادة تكون كبيرة جدا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تشخيص الصحيح للمشاركة يمثل البداية لاتخاذ قرار صحي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قرار الناجح توفر المعلومات الموضوع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cyan"/>
          <w:rtl w:val="true"/>
        </w:rPr>
        <w:t>صح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مدير الذي يعتمد الأساليب الكمية في اتخاذ قرارته ينتمي إل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كلاسيك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درسة الإنسان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 xml:space="preserve">المدرسة الكمية 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رسة الحديثة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ركز المدير على الإنتاجية ويحفز العاملين مادياً فقط فإن تفكيره يقع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  <w:lang w:bidi="ar-OM"/>
        </w:rPr>
        <w:t>اتجاه الإدارة العلمية</w:t>
      </w:r>
      <w:r>
        <w:rPr>
          <w:rFonts w:eastAsia="Times New Roman" w:cs="Traditional Arabic" w:ascii="Traditional Arabic" w:hAnsi="Traditional Arabic"/>
          <w:color w:val="C00000"/>
          <w:sz w:val="32"/>
          <w:szCs w:val="32"/>
          <w:rtl w:val="true"/>
          <w:lang w:bidi="ar-OM"/>
        </w:rPr>
        <w:t xml:space="preserve">.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تجاه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تجاه العمليات الإدار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جاه الموقف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عيوب الاسلوب الجماعي في اتخاذ القرار تشتت المسؤو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C00000"/>
          <w:sz w:val="32"/>
          <w:szCs w:val="32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f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7f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f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6:00Z</dcterms:created>
  <dc:creator>acer</dc:creator>
  <dc:description/>
  <dc:language>en-US</dc:language>
  <cp:lastModifiedBy>acer</cp:lastModifiedBy>
  <dcterms:modified xsi:type="dcterms:W3CDTF">2014-05-08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