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z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  <w:br/>
        <w:t xml:space="preserve"> 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highlight w:val="cyan"/>
          <w:rtl w:val="true"/>
        </w:rPr>
        <w:t>وشي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ك كريجو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هنري فايول هو أول من حدد عناصر الإدارة بأربع عشرة وظي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تعني الفعال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أداء النشاط أو العمل المطلوب بأفضل طريق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magenta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magenta"/>
          <w:rtl w:val="true"/>
        </w:rPr>
        <w:t>خط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highlight w:val="magenta"/>
          <w:rtl w:val="true"/>
        </w:rPr>
        <w:t>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مهمة المدير أصدار الاوامر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مستويات الادارية متدرجة هي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عليا،الادارة الوسطى ، الادارة التشغيلي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دن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هي الادارة الاشرافية على التنفيذ المباشر ل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متوسط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ختص بوضع الخطط متوسطة المدى ونقل الاوامر والتوجيهات من المستوى الاعل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إلى المستوى الادن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العملية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طريقة نظامية لأداء النشاط أو العمل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يفترض المدخل التقليدي في الادارة عقلانية الأفراد ، والرشد في تصرفاته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تخاذ القرارات هو لب عمل المدير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غاية هي موقف نهائي تسعى المنظمة إلى تحقيقه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لا توجد فروق تذكر بين غرض المنظمة ، وغايتها ، وهدفها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 تختص بكافة الانشطة طويلة الاج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من أهمية الادار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حديد اولويات وحاجات افراد المجتمع ، رغبة الافراد في التميز والارتقاء وتحسين مستويات المعيشة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هناك إدارة بالأهداف ، وإدارة بدون أهداف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تنظيم للمنظمة كالعمود الفقري للإنسان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يمكن تفويض السلطة والمسئول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تنقسم الشركات إلى شكلين رئيسين هما شركات الاشخاص وشركات الام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يكل هامر هو ابرز علماء مدرسة الادارة التجري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حركة الادارة العلمية تمثلت في كتابات هنري فايول وفردريك تايلو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واحد من الأتي ليس من أنواع الاتصال حسب نوع الرسال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شفوي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كتوب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غير لفظي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صاعد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تعتبر المنظمة ذات كفاءة عندما تحقق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أهدافها بدرجة عالي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magenta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magenta"/>
          <w:rtl w:val="true"/>
          <w:lang w:bidi="ar-OM"/>
        </w:rPr>
        <w:t>الاستخدام الأمثل للموارد</w:t>
      </w:r>
      <w:bookmarkStart w:id="0" w:name="_GoBack"/>
      <w:bookmarkEnd w:id="0"/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شاريعها                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ستقطاب اكبر عدد من العاملين</w:t>
      </w:r>
    </w:p>
    <w:p>
      <w:pPr>
        <w:pStyle w:val="Normal"/>
        <w:spacing w:lineRule="auto" w:line="240"/>
        <w:ind w:left="-90" w:hanging="0"/>
        <w:jc w:val="both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إن الوظائف الإدارية التي يمارسها المدير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تخطيط ، القيادة والرقابة ، و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ختراع       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 xml:space="preserve">التنظي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بداع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محاسب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ن منظور التصنيف الهرمي لمستويات المدراء فإنه يمكن تصنيفهم إلى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خطوط ومدراء كادر 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خبراء وغير خبراء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ج –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مستوى إدارة عليا ومتوسطة وإشراف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إنتاج ومدراء تسويق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عندما يصف المدير للعاملين الأهداف ومديات تحقيقها فإنه يمارس وظيف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تنظيم        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التخطي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شرافية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رقابة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عتبر مدير الحسابات في صحيفة يوم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– مدير مفوض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ير عام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كادر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دير خ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حتاج المدراء في الإدارة الدنيا و الإشرافية إلى المهارات التالية أكثر من غيرها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مفاهيمية والإدراكية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إنسانية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مهارات فنية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هارات اتخاذ القرار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كلما كبر حجم المنشأة تقل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ن متطلبات التخطيط الناجح توفر المعلو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0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24:00Z</dcterms:created>
  <dc:creator>acer</dc:creator>
  <dc:description/>
  <dc:language>en-US</dc:language>
  <cp:lastModifiedBy>acer</cp:lastModifiedBy>
  <dcterms:modified xsi:type="dcterms:W3CDTF">2014-05-0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