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نظيم هو تنسيق الجهود البشرية في 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وظيفة التنظيم تحديد السلطات والمسؤولي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تطلبات التنظيم الناجح ان يكون هناك توازن بين الصلاحيات والمسؤوليات الاش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فوائد التنظيم الرسمي انه يهتم بالدوافع والاحتياجات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صراع بين الشخصية البالغة الناضجة والمنظمة غيرالمرنة كان جوهر اهتمام الباحث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شستربرنا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هنري جان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آغرس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ماريفول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عتماد الأساليب الرياضية والإحصائية في اتخاذ القرارت يقع ضمن تخصص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قانون الإدار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إدارة العام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سلوك التنظيم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حوث العمليات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كون العاملين محبين للعمل ويرغبون بتحميل المسؤولية ولديهم قدرات إبداعية هو جوه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  <w:lang w:bidi="ar-OM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  </w:t>
      </w:r>
      <w:r>
        <w:rPr>
          <w:rFonts w:cs="Traditional Arabic" w:ascii="Traditional Arabic" w:hAnsi="Traditional Arabic"/>
          <w:sz w:val="32"/>
          <w:szCs w:val="32"/>
        </w:rPr>
        <w:t>y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رية </w:t>
      </w:r>
      <w:r>
        <w:rPr>
          <w:rFonts w:cs="Traditional Arabic" w:ascii="Traditional Arabic" w:hAnsi="Traditional Arabic"/>
          <w:sz w:val="32"/>
          <w:szCs w:val="32"/>
        </w:rPr>
        <w:t>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تجاه البيروقراطي 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عندما يؤدي الأفراد عملهم كما هو متوقع منهم دون اهتمام خاص من قبل الرؤساء فإن هذا يسمى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هورثو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  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أثير البيروقراط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نظم المفتوح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.   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أثير الموقف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دراسات هورثون  مهمة لكونها أدركت اهمية تأثير  ــــــــــــــــــــ على الإنتاجي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هياكل والسلطة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ظروف الفسيولوجية ل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وامل الإنسانية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دوافع والحوافز المادي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في المنظمة المتعلمة يمكن أن نج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قواعد و إجراءات عمل ثابته ومحدد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رقيات قائمة على أساس الأقدمية في </w:t>
      </w:r>
      <w:bookmarkStart w:id="0" w:name="_GoBack"/>
      <w:bookmarkEnd w:id="0"/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م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ضوح للأدواروالسلطات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رغبة لدى العاملين بتقبل ماهو جديد وتطبيق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لقسم العلمي الذي تدرس فيه يعتبر بالنسبة للنظام الكلي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(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جامعة أو المعهد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)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نظام مغلق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نظام فر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نظمة متعلمة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حالة تلاشي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 التنظيم غير الرسمي من تجمع الافراد داخل المنظمة وعلاقتهم ببعض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لاستفادة من التنظيم الرسمي معرفة الانطباعات وردود الفعل في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 بمبدأ الهدف هو ان كل شخص يقوم بنوع واحد م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دأ وحدة القيادة هو ان للموظف قائد رئيس واحد يتلقى منه الاوامر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نسيق بين كافة الوحدات الادارية من اهم متطلبات التنظيم الجيد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ليل التنظيمي هو رسم بياني يوضح الهيكل التنظيمي للمنشأ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يعتبر تأثير الحاجات غير المشبعة على السلوك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الشعوربالحرمان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افعاً للفرد للبحث عن وسيلة لإشباع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اعثاً على تصرفات عقلانية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ليس لها تأثير على السلوك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فترض السلوك الإنساني الآتي ماعد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ناس الراشدون وعقلانيون في تصرفاتهم ويبحثون عن المال فق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ناس اجتماعيون ويرغبونبتحقيق ذاتهم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ؤثر الحوافز المعنوية إيجابياً علىالسلوك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علاقات الطيبة بينالعاملين تزيد الإنتاجية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ذا كان المدير مراعياً للحريات والمبادئ الأساسية لحقوق الإنسان في قراراته فإنه بذلك يفكر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دخل العدالة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منفعي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دخل الفردي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دخل الحقوق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.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احد من أصحاب المصالح أدناه لايعتبر من فئات أصحاب المصالح الخارجي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ساهمون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بائ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املون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اعات الضغط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استخدام الهاتف الخاص بالشركة للأغراض الشخصية يمثل مشكلة أخلاقيا تتصنف ضمن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ضارب مصالح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ثقة الزبو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اردالمنظمة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تصال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ثل التنسيق الهدف الداخلي لأي 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فاوت ادوات التنسيق وأساليبه بتفاوت المسؤوليات الادارية ب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علاقة وثيقة بين التنسيق وحجم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ا زادت درجة تعقد ونمو المنظمة زاد ذلك من صعوبة عملية التنسيق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 التنسيق على ترابط وتكامل بين الوظائف المختلفة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ن يتم التنسيق داخل المنظمة اما في شكل افقي او رأس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صح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دي استخدام تنظيم المصفوفة إلى صعوبة وتعقد عملية تحقيق وتنسيق داخل المنظ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eastAsia="Times New Roman"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اعتماد على التسلسل الاداري يعد الوسيلة المفضلة دائما عند تحقيق التنسيق بين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Fonts w:eastAsia="Times New Roman" w:ascii="Arial" w:hAnsi="Arial"/>
          <w:b/>
          <w:bCs/>
          <w:color w:val="221100"/>
          <w:rtl w:val="true"/>
          <w:lang w:bidi="ar-OM"/>
        </w:rPr>
      </w:r>
    </w:p>
    <w:p>
      <w:pPr>
        <w:pStyle w:val="Normal"/>
        <w:spacing w:before="0" w:after="200"/>
        <w:rPr>
          <w:rFonts w:ascii="Arial" w:hAnsi="Arial" w:eastAsia="Times New Roman" w:asciiTheme="minorBidi" w:hAnsiTheme="minorBidi"/>
          <w:b/>
          <w:b/>
          <w:bCs/>
          <w:color w:val="221100"/>
          <w:lang w:bidi="ar-OM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e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27</Words>
  <Characters>3007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18:00Z</dcterms:created>
  <dc:creator>acer</dc:creator>
  <dc:description/>
  <dc:language>en-US</dc:language>
  <cp:lastModifiedBy>User</cp:lastModifiedBy>
  <dcterms:modified xsi:type="dcterms:W3CDTF">2014-05-08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