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 xml:space="preserve">[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اسئلة اختبار مهارات البحث التربوي </w:t>
      </w:r>
      <w:r>
        <w:rPr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>]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70C0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0070C0"/>
          <w:sz w:val="20"/>
          <w:szCs w:val="20"/>
          <w:u w:val="single"/>
          <w:rtl w:val="true"/>
        </w:rPr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1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مقترح يعده الباحث قبل عملية البحث يتضمن ابراز نقاط البحث يسير الباحث في ضوئها يسمى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شكلة البحث     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color w:val="FF0000"/>
          <w:sz w:val="20"/>
          <w:szCs w:val="20"/>
          <w:rtl w:val="true"/>
        </w:rPr>
        <w:t>-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خطة البحث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 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تقرير البحث  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ملخص البحث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2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مقترح يعده الباحث قبل عملية البحث يتضمن ابراز نقاط البحث يسير الباحث في ضوئها يسمي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مشكلة البحث    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خطة البحث        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تقرير البحث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ملخص البحث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3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اذا كان الهدف هو تطوير وتحسين النظام التعليمي فهذا الهدف هو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وصف         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تفسير                    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تنبؤ                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     د</w:t>
      </w:r>
      <w:r>
        <w:rPr>
          <w:rFonts w:cs="Tahoma" w:ascii="Tahoma" w:hAnsi="Tahoma"/>
          <w:color w:val="FF0000"/>
          <w:sz w:val="20"/>
          <w:szCs w:val="20"/>
          <w:rtl w:val="true"/>
        </w:rPr>
        <w:t>-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التـحكم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4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تسمي القضيه التي يحاول الباحث دراستها بــــــ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خطة البحث    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طريقة البحث          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مشكلة البحث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همية البحث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5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أي الآتي مثال علي متغير نوعي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سرعة الجري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معدل       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الكليه           </w:t>
      </w:r>
      <w:r>
        <w:rPr>
          <w:rFonts w:ascii="Tahoma" w:hAnsi="Tahoma" w:cs="Tahoma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راتب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6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اذا كان هدف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"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اعداد وتنفيذ برامج لموهوبين بعد التاكد من صلاحيتها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فانه يعد من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color w:val="FF0000"/>
          <w:sz w:val="20"/>
          <w:szCs w:val="20"/>
          <w:rtl w:val="true"/>
        </w:rPr>
        <w:t>-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الوصف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 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تفسير        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تنبؤ       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تحكم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7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حكمنا علي صدق الادا من خلال مقارنه بمحك اخر يطبق بعد الاداة بفاصل زمني صدق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محكمين   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تلازم             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التنبؤ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         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محتوي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8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أي الامثلة مماتأتي مثال علي مصدر ثانوي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color w:val="FF0000"/>
          <w:sz w:val="20"/>
          <w:szCs w:val="20"/>
          <w:rtl w:val="true"/>
        </w:rPr>
        <w:t>-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علم الاجتماع الريفي والحضر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         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مشكلات النفسيه لتلاميذ الابتدائيه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علاقة التدخين بالقلق لدئ طلاب الجامعه      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ثراستخدام الحاسب في تعليم اللغة الانجليزيه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9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اذا كان الهدف هومعرفة نسبة الرسوب والتسرب لدئ طلاب الجامعه فهذا الهدف هو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color w:val="FF0000"/>
          <w:sz w:val="20"/>
          <w:szCs w:val="20"/>
          <w:rtl w:val="true"/>
        </w:rPr>
        <w:t>-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الوصف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تفسير          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تنبؤ      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تحكم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10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أي الاتي مثال علي متغير نوعي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color w:val="FF0000"/>
          <w:sz w:val="20"/>
          <w:szCs w:val="20"/>
          <w:rtl w:val="true"/>
        </w:rPr>
        <w:t>-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الجنسيه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    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مصروف            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سرعه        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حفظ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11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اذا كان هدف البحث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"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معرفه مستوئ طلاب المرحله الابتدائيه في الرياضيات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فانه يعد من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color w:val="FF0000"/>
          <w:sz w:val="20"/>
          <w:szCs w:val="20"/>
          <w:rtl w:val="true"/>
        </w:rPr>
        <w:t>-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الوصــف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  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تفسير                 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تنبؤ                     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تحكم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12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الطريقه التي يختارها الباحث لتحقيق تناسب بين حجم المجموعه في المجتمع وحجمها في العينه هي العينه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بسيطه          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المنتظمه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                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طبقيه             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عنقوديه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13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اذاكنا نرغب في معرفة حجم الظاهره واوصافها ومدي انتشارها فان هدفنا العلمي هو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تفسير              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الوصف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          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تنبؤ                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تحكم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14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اذاكان الهدف هو معرفه مدئ انتشار التدخين بين العمال الاجانب فهذا الهدف هو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تفسير         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تنبؤ                    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تحكم            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الوصف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15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اذا كان هدف البحث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"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معرفهاثر البيئه التعليميه في تنمية الابداع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"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فانه يعد من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color w:val="FF0000"/>
          <w:sz w:val="20"/>
          <w:szCs w:val="20"/>
          <w:rtl w:val="true"/>
        </w:rPr>
        <w:t>-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الوصف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  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تفسير                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تنبؤ             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تحكم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16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اذا كان الهدف هو تحسين الاوضاع الصحيه اللاطفال فهذا الهدف هو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وصف    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تفسير                 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تنبؤ                 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التحكم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17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أي الاتي مثال علي متغير كمي؟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مدينه         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العمر                       </w:t>
      </w:r>
      <w:r>
        <w:rPr>
          <w:rFonts w:ascii="Tahoma" w:hAnsi="Tahoma" w:cs="Tahoma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فصيلة الدم                 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جامعة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18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اذاكان الهدف هو الكشف عن اسباب انتشار التدخين فهذا الهدف هو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وصف       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التفسير                  </w:t>
      </w:r>
      <w:r>
        <w:rPr>
          <w:rFonts w:ascii="Tahoma" w:hAnsi="Tahoma" w:cs="Tahoma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تنبؤ                  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تحكم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19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"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الصف هاو الظاهره التي يمكن ان تختلف في المقدار من فرد الي اخر او من مجموعه الي اخرى مثل الوزن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"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تعريف لــــــــ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: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متغير بشكل عام           ب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المتغير الكم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  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متغير النوعي        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متغير شبه النوعي 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20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اذاكان هدف البحث العلمي هو السيطره علي مرض معين من خلال منع اسبابه وتقديم اللقاح المضاد له فان هذاالهـــدف العلمي يتبـــع لــــــــــــ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وصف        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تفسير                  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تنبؤ               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 د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التحكم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21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اذاكان عنوان البحث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"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الفرق في مستوى القلق بين المدخنين وغير المدخنين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فــان طريقة البــحث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مسحيه          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رتباطيه                 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سبـــبـيه مقارنة             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color w:val="FF0000"/>
          <w:sz w:val="20"/>
          <w:szCs w:val="20"/>
          <w:rtl w:val="true"/>
        </w:rPr>
        <w:t>-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تجريبة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22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يقصد بمشكلة البحث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color w:val="FF0000"/>
          <w:sz w:val="20"/>
          <w:szCs w:val="20"/>
          <w:rtl w:val="true"/>
        </w:rPr>
        <w:t>-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موضوع البحث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طريقة البحث        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فراد البحث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مصطلحات البحث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23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ماياتي معاير لمشكلة البحث الجيده ماعدا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ن تكون محدوده 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ن تكون مفيده     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ان تكون عامه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ن تكون واضحة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24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ماذا تعني الفائدة العلمية للبحث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color w:val="FF0000"/>
          <w:sz w:val="20"/>
          <w:szCs w:val="20"/>
          <w:rtl w:val="true"/>
        </w:rPr>
        <w:t>-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يساهم في تقديم المعرفه وتطور النظريه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يفيد من الناحيه التطبيقية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يساهم في علاج  تربوية واقعية     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يفيد في الكشف عن دواء مرض شائع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25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يجب ان يكون عنوان البحث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مختصرا       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محددا                     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واضحا                   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جميع ما سبق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26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يقصد بالدراســـات السابقة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color w:val="FF0000"/>
          <w:sz w:val="20"/>
          <w:szCs w:val="20"/>
          <w:rtl w:val="true"/>
        </w:rPr>
        <w:t>-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البحوث الميدانية ذات واالعلاق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  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بحوث التارخية القديمة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اسس النظرية والفلسفية للبحث      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جمــــيع مـــاسبق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27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الصدق الذي يتم من خلال عرض الاختبار علي خبراء لمعرفة رايهم في مدى صلاحية الاختبار هو صدق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tabs>
          <w:tab w:val="clear" w:pos="720"/>
          <w:tab w:val="left" w:pos="7361" w:leader="none"/>
        </w:tabs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color w:val="FF0000"/>
          <w:sz w:val="20"/>
          <w:szCs w:val="20"/>
          <w:rtl w:val="true"/>
        </w:rPr>
        <w:t>-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المحكمين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     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تلازم                  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تنبؤ                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محتوى</w:t>
      </w:r>
      <w:r>
        <w:rPr>
          <w:rFonts w:cs="Tahoma" w:ascii="Tahoma" w:hAnsi="Tahoma"/>
          <w:sz w:val="20"/>
          <w:szCs w:val="20"/>
          <w:rtl w:val="true"/>
        </w:rPr>
        <w:tab/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28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استخدام الحوافز المادية والمعنوية لدى معلمي المدارس الابتدائية بالدمام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"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مجتمع البــ </w:t>
      </w:r>
      <w:r>
        <w:rPr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 xml:space="preserve">&lt;&lt;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السؤال مو كامل بالصوره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مجموعة معلمي الدمام الذين يتم اختياهم وبحثهم       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جميع معلمي المدارس في الدمام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جميع معلمي المدارس الابتدائية في المملكة       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جميع معلمي المدارس الابتدائية في الدمام 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29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"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يتم تصنيف الافراد بحسبه الي مجموعات ولايعبر ابدا عن حجم او مقدار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"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هــــو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متغير بشكل عام   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متغير الكمي       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المتغير النوع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  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متغير شبه النوعي 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30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الذي يدل علي المتغير الكمي هواذا كان الافراد متفاوتين حــــسب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: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color w:val="FF0000"/>
          <w:sz w:val="20"/>
          <w:szCs w:val="20"/>
          <w:rtl w:val="true"/>
        </w:rPr>
        <w:t>-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الدرجات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ب</w:t>
      </w:r>
      <w:r>
        <w:rPr>
          <w:rFonts w:cs="Tahoma" w:ascii="Tahoma" w:hAnsi="Tahoma"/>
          <w:sz w:val="20"/>
          <w:szCs w:val="20"/>
          <w:rtl w:val="true"/>
        </w:rPr>
        <w:t xml:space="preserve">-  </w:t>
      </w:r>
      <w:r>
        <w:rPr>
          <w:rFonts w:ascii="Tahoma" w:hAnsi="Tahoma" w:cs="Tahoma"/>
          <w:sz w:val="20"/>
          <w:sz w:val="20"/>
          <w:szCs w:val="20"/>
          <w:rtl w:val="true"/>
        </w:rPr>
        <w:t>الفئات                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مجموعات            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اصناف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31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اول شرط في استخدام اسلوب العينة العشوائية هو ان يكون افراد مجتمع البحث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متفاوتين        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كثيرين                     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قليلين            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 د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معروفين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32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اسلوب العينة الذي تعتمد فيه ارقام افراد العينة  العشوائية هو ان يكون افراد مجتمع البحث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بسيطة             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color w:val="FF0000"/>
          <w:sz w:val="20"/>
          <w:szCs w:val="20"/>
          <w:rtl w:val="true"/>
        </w:rPr>
        <w:t>-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المنتظم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           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طبقية           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حصصية 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33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اذا كان عنوان البحث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"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علاقة سنوات الخبرة  الو ظيفية بالرضا عن العمل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"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فأن طريقة البحث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سحية              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color w:val="FF0000"/>
          <w:sz w:val="20"/>
          <w:szCs w:val="20"/>
          <w:rtl w:val="true"/>
        </w:rPr>
        <w:t>-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ارتباطي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           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شبه تجربية         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تجريبية 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34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يوجد تشابه من ناحية صعوبة التصحيح والتحليل بين الاختصارات المقالية وبين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استبيان المغلق        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الاستبيان المفتوح          </w:t>
      </w:r>
      <w:r>
        <w:rPr>
          <w:rFonts w:ascii="Tahoma" w:hAnsi="Tahoma" w:cs="Tahoma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اختبار الموضوعي       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مقابلة الحددة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35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طريقة البحث التي ينبغي فيها الحذر الشديد عند تعميم النتائج هي طريقة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حالة          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ارتباطية                   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سبــبــية                        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التجربية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36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أي الاهداف التالية تصنف من اهداف التفسير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تطبيق نتائج البحوث في حياتنا            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توقع حدوث ظاهره مستقبلا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دى ممارسة طلاب الثانوي للغش          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color w:val="FF0000"/>
          <w:sz w:val="20"/>
          <w:szCs w:val="20"/>
          <w:rtl w:val="true"/>
        </w:rPr>
        <w:t>-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معرفة اسباب وجود ظاهره معينه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37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أي مما ياتي يعتبر اداة للبحث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عينة             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color w:val="FF0000"/>
          <w:sz w:val="20"/>
          <w:szCs w:val="20"/>
          <w:rtl w:val="true"/>
        </w:rPr>
        <w:t>-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الاختبار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          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تجربة              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مكتبة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38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اى الاسئلة التالية مثال علي سوال مغلق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كيف نحل مشكلة العنف الطلابي؟     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color w:val="FF0000"/>
          <w:sz w:val="20"/>
          <w:szCs w:val="20"/>
          <w:rtl w:val="true"/>
        </w:rPr>
        <w:t>-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هل تؤيد ام تعارض تعليم الانجليزي في الابتدائي؟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وضج رايك في برامج التعليم المطور؟  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ما اسباب االتحاقك ببرانامج الانتساب المطور؟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39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الطريقة التي يهدف الباحث الي المعرفة وجود ظاهرة معينة هي طريقة البحث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color w:val="FF0000"/>
          <w:sz w:val="20"/>
          <w:szCs w:val="20"/>
          <w:rtl w:val="true"/>
        </w:rPr>
        <w:t>-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المسيح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ارتباطية              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سبـــبــية المقارنة          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تجريبة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40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أي طرق البحث التالية تهدف الي معرفة اثرمتغير اخر؟</w:t>
      </w:r>
    </w:p>
    <w:p>
      <w:pPr>
        <w:pStyle w:val="Normal"/>
        <w:rPr>
          <w:rFonts w:ascii="Tahoma" w:hAnsi="Tahoma" w:cs="Tahoma"/>
          <w:color w:val="FF0000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مسحية والارتباطية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مسحية والتجريبية    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سبــبــية  المقارنة والتجريبية   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المسحية والسبــبــية المقارنة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41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تطبيق نموذجين متماثلين اللاختبار طرق التحقق من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color w:val="FF0000"/>
          <w:sz w:val="20"/>
          <w:szCs w:val="20"/>
          <w:rtl w:val="true"/>
        </w:rPr>
        <w:t>-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ثبات التاكفؤ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ثبات الاعادة             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صدق التلازمي       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صدق المحتوى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42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اذا كان عنوان البحث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"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مدى استخدام العلمين للعقاب البدنى في المدارس الاهلية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"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فان طريقة البحث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color w:val="FF0000"/>
          <w:sz w:val="20"/>
          <w:szCs w:val="20"/>
          <w:rtl w:val="true"/>
        </w:rPr>
        <w:t>-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مسحي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اتباطية                 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سبـبية مقارنة                   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تجريبية 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43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اذا قام باحث بدراسة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"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اثر الحوافز المادية علي تعليم  المتاخرين دراسيا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تعتبر طريقة  البحث اقرب ما تكون الي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مسحية     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ارتباطية                  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color w:val="FF0000"/>
          <w:sz w:val="20"/>
          <w:szCs w:val="20"/>
          <w:rtl w:val="true"/>
        </w:rPr>
        <w:t>-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السبـبـية القارنة                  </w:t>
      </w:r>
      <w:r>
        <w:rPr>
          <w:rFonts w:ascii="Tahoma" w:hAnsi="Tahoma" w:cs="Tahoma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تجريبية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44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أي العبارة الصحيحة؟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مجتمع البحث هم نفس عينة البحث        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مجتمع البحث ينوب عن العينة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العينة تنوب عن مجتمع البحث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     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يطبق البحث على كل افراد المجتمع 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45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يكون المتغير شبه نوعي إذا وزعنا الأفراد حسب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جنس 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>إلى ذكور وإناث          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حالة الاجتماعية 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>الى متزوج واعزب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color w:val="FF0000"/>
          <w:sz w:val="20"/>
          <w:szCs w:val="20"/>
          <w:rtl w:val="true"/>
        </w:rPr>
        <w:t>-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المستوى الاقتصادي </w:t>
      </w:r>
      <w:r>
        <w:rPr>
          <w:rFonts w:cs="Tahoma" w:ascii="Tahoma" w:hAnsi="Tahoma"/>
          <w:color w:val="FF0000"/>
          <w:sz w:val="20"/>
          <w:szCs w:val="20"/>
          <w:rtl w:val="true"/>
        </w:rPr>
        <w:t>: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الى مرتفع ومتوسط ومنخفض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نوع السكن 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>شقه وبيت وفيلا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46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"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تخمين ذكي يوضح علاقة متغير بمتغير او اثر متغير في متغير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هذا تعريف لـــ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عنوان البحث 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سؤال البحث       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أداة      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color w:val="FF0000"/>
          <w:sz w:val="20"/>
          <w:szCs w:val="20"/>
          <w:rtl w:val="true"/>
        </w:rPr>
        <w:t>-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الفرض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47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لماذا سميت الكتب والمراجع مصادر ثانوية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؟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بسبب حصولها على المعرفة بطريقة مباشرة    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color w:val="FF0000"/>
          <w:sz w:val="20"/>
          <w:szCs w:val="20"/>
          <w:rtl w:val="true"/>
        </w:rPr>
        <w:t>-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بسبب حصولها على المعرفة بطريقة غير مباشرة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لان فائدتها العلمية تعتبر من الدرجة الثانية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لان الباحث يرجع إليها بعد رجوعه الى المصادر الاولية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48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أي مما يأتي يعتبر اختبار معرفيآ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.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؟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color w:val="FF0000"/>
          <w:sz w:val="20"/>
          <w:szCs w:val="20"/>
          <w:rtl w:val="true"/>
        </w:rPr>
        <w:t>-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التحصيل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ميول        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لقلق   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غضب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49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أين نجد المصادر الأولية غاليآ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..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؟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في الموسوعات العلمية    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color w:val="FF0000"/>
          <w:sz w:val="20"/>
          <w:szCs w:val="20"/>
          <w:rtl w:val="true"/>
        </w:rPr>
        <w:t>-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في البحوث المجلات والمؤتمرات     </w:t>
      </w:r>
      <w:r>
        <w:rPr>
          <w:rFonts w:ascii="Tahoma" w:hAnsi="Tahoma" w:cs="Tahoma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في الكتب الجامعية  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في المراجع الرئيسية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50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حساب الارتباط بين درجات الأفراد على الاختبار ودرجاتهم على مقياس او محك خارجي يقيس نفس الصفة تقريبآ وفي زمن متقارب هو صدق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محكمين        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color w:val="FF0000"/>
          <w:sz w:val="20"/>
          <w:szCs w:val="20"/>
          <w:rtl w:val="true"/>
        </w:rPr>
        <w:t>-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التلازم         </w:t>
      </w:r>
      <w:r>
        <w:rPr>
          <w:rFonts w:ascii="Tahoma" w:hAnsi="Tahoma" w:cs="Tahoma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تنبؤ     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محتوى 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51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طريقة البحث التي يرغب الباحث في معرفة أثر متغير على متغير أخر دون أن يتدخل في المتغيرات هي الطريقة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مسحية     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ارتباطية        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color w:val="FF0000"/>
          <w:sz w:val="20"/>
          <w:szCs w:val="20"/>
          <w:rtl w:val="true"/>
        </w:rPr>
        <w:t>-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السببية المقارن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تجريبية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52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أي الآمثلة الآتية مثال على فرض صفري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.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؟</w:t>
      </w:r>
    </w:p>
    <w:p>
      <w:pPr>
        <w:pStyle w:val="Normal"/>
        <w:rPr>
          <w:rFonts w:ascii="Tahoma" w:hAnsi="Tahoma" w:cs="Tahoma"/>
          <w:color w:val="FF0000"/>
          <w:sz w:val="20"/>
          <w:szCs w:val="20"/>
        </w:rPr>
      </w:pP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color w:val="FF0000"/>
          <w:sz w:val="20"/>
          <w:szCs w:val="20"/>
          <w:rtl w:val="true"/>
        </w:rPr>
        <w:t>-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لايوجد فرق بين موظفي البنوك وموظفي المؤسسات الحكومية في الالتزام بالعمل</w:t>
      </w:r>
      <w:r>
        <w:rPr>
          <w:rFonts w:cs="Tahoma" w:ascii="Tahoma" w:hAnsi="Tahoma"/>
          <w:color w:val="FF0000"/>
          <w:sz w:val="20"/>
          <w:szCs w:val="20"/>
          <w:rtl w:val="true"/>
        </w:rPr>
        <w:t>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يوجد فرق بين موظفي البنوك وموظفي المؤسسات الحكومية في الالتزام بالعمل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توجد علاقة سلبية بين الالتزام بالعمل والرضا عن الوظيفة لدى موظفي الشركات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توجد علاقة إيجابية بين الالتزام بالعمل والرضا عن الوظيفة لدى موظفي الشركات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53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يحتاج البحث الى زيادة حجم العينة عندما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يكون أفراد المجتمع متفاوتين     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تكون طريقة البحث مسحية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يحتاج الباحث دقة أكبر في النتائج      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 د</w:t>
      </w:r>
      <w:r>
        <w:rPr>
          <w:rFonts w:cs="Tahoma" w:ascii="Tahoma" w:hAnsi="Tahoma"/>
          <w:color w:val="FF0000"/>
          <w:sz w:val="20"/>
          <w:szCs w:val="20"/>
          <w:rtl w:val="true"/>
        </w:rPr>
        <w:t>-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جميع ماسبق 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54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أي الاهداف التالية تصنف من اهداف الوصف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.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؟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تطبيق نتائج البحوث في حياتنا           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توقع حدوث ظاهرة مستقبلا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color w:val="FF0000"/>
          <w:sz w:val="20"/>
          <w:szCs w:val="20"/>
          <w:rtl w:val="true"/>
        </w:rPr>
        <w:t>-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اكتشاف طبيعة اللعب عند الاطفال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معرفة اسباب وجود ظاهرة معينة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55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عملية الاستنتاج التي يقوم بها الباحث بناء على معرفته السابقة تسمى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وصف     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تفسير         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color w:val="FF0000"/>
          <w:sz w:val="20"/>
          <w:szCs w:val="20"/>
          <w:rtl w:val="true"/>
        </w:rPr>
        <w:t>-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التنبؤ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تحكم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56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كلما قل عدد الاسئلة في الاختبار فإن ثبات الاختبار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color w:val="FF0000"/>
          <w:sz w:val="20"/>
          <w:szCs w:val="20"/>
          <w:rtl w:val="true"/>
        </w:rPr>
        <w:t>-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ينخفض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    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يرتفع          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يكون متوسط    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لايتأثر 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57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علاقة نصف الاختبار بنصفه الاخر دليل على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color w:val="FF0000"/>
          <w:sz w:val="20"/>
          <w:szCs w:val="20"/>
          <w:rtl w:val="true"/>
        </w:rPr>
        <w:t>-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ثباته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موضوعيته          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صدقه     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شموليته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58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من طرق التحقق من صدق الاختبار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تجزئة الاختبار إلى نصفي        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تطبيق الاختبار أكثر من مرة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color w:val="FF0000"/>
          <w:sz w:val="20"/>
          <w:szCs w:val="20"/>
          <w:rtl w:val="true"/>
        </w:rPr>
        <w:t>-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تمثيل الاختبار للمحتوى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تطبيق نموذجين متكافئين 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59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اشترك أكثر من مصحح يساعد بالدرجة الأولى على تحقيق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color w:val="FF0000"/>
          <w:sz w:val="20"/>
          <w:szCs w:val="20"/>
          <w:rtl w:val="true"/>
        </w:rPr>
        <w:t>-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الموضوعي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ثبات              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صدق       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شمولية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60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تكرار عملية القياس أسلوب للتأكد من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.........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الاختبار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موضوعية       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صدق              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color w:val="FF0000"/>
          <w:sz w:val="20"/>
          <w:szCs w:val="20"/>
          <w:rtl w:val="true"/>
        </w:rPr>
        <w:t>-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ثبات 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تمييز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61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الاختبار الذي يعتبر اختبار غير معرفي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نفسي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هو اختيار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لغة              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color w:val="FF0000"/>
          <w:sz w:val="20"/>
          <w:szCs w:val="20"/>
          <w:rtl w:val="true"/>
        </w:rPr>
        <w:t>-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الغضب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       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تفكير       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تذكر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62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أي الادوات التالية اكثر تقييدا لحرية المبحوث في التعبير عن رأيه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.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؟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color w:val="FF0000"/>
          <w:sz w:val="20"/>
          <w:szCs w:val="20"/>
          <w:rtl w:val="true"/>
        </w:rPr>
        <w:t>-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الاستبيان المغلق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استبيان المفتوح        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مقابلة     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ملاحظه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63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جميع مايلي من اقسام خطة البحث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u w:val="single"/>
          <w:rtl w:val="true"/>
        </w:rPr>
        <w:t xml:space="preserve">ماعدا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تعريف بمشكلة البحث           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تظريات والابحاث السابقة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منهج وإجراءات البحث           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color w:val="FF0000"/>
          <w:sz w:val="20"/>
          <w:szCs w:val="20"/>
          <w:rtl w:val="true"/>
        </w:rPr>
        <w:t>-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النتائج والتوصيات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64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"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الرضا عن وظيفة التدريس لدى معلمي المدارس الأهلية بجدة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عينة البحث هم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color w:val="FF0000"/>
          <w:sz w:val="20"/>
          <w:szCs w:val="20"/>
        </w:rPr>
      </w:pP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color w:val="FF0000"/>
          <w:sz w:val="20"/>
          <w:szCs w:val="20"/>
          <w:rtl w:val="true"/>
        </w:rPr>
        <w:t>-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مجموعة من معلمي المدارس الأهلية بجدة يتم اختيارهم وبحثهم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جميع معلمي المدارس الحكومية والأهلية في مدينة جدة فقط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علمو المدارس الأهلية في المملكة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جميع معلمي المدارس الأهلية فقط في مدينة جدة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65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يختار الباحث عينة بدلا من مجتمع البحث لأن دراسة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color w:val="FF0000"/>
          <w:sz w:val="20"/>
          <w:szCs w:val="20"/>
          <w:rtl w:val="true"/>
        </w:rPr>
        <w:t>-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العينة اسهل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عينة ادق        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مجتمع متحيزة      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مجتمع مضللة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66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المتغير المستقل يسمى بالمتغير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وسيط       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ضابط          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تابع        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color w:val="FF0000"/>
          <w:sz w:val="20"/>
          <w:szCs w:val="20"/>
          <w:rtl w:val="true"/>
        </w:rPr>
        <w:t>-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التجريبي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67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أي لأهداف التالية تصنف من أهداف التنبؤ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..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؟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تطبيق نتائج البحوث في حياتنا         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 ب</w:t>
      </w:r>
      <w:r>
        <w:rPr>
          <w:rFonts w:cs="Tahoma" w:ascii="Tahoma" w:hAnsi="Tahoma"/>
          <w:color w:val="FF0000"/>
          <w:sz w:val="20"/>
          <w:szCs w:val="20"/>
          <w:rtl w:val="true"/>
        </w:rPr>
        <w:t>-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توقع حدوث ظاهرة مستقبلا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كتشاف نظرية جديدة        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عرفة اسباب وجود ظاهرة معينة 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68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كلما كان الاختبار سهلا كان الثبات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مرتفعا     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توسطا            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color w:val="FF0000"/>
          <w:sz w:val="20"/>
          <w:szCs w:val="20"/>
          <w:rtl w:val="true"/>
        </w:rPr>
        <w:t>-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منخفضا              </w:t>
      </w:r>
      <w:r>
        <w:rPr>
          <w:rFonts w:ascii="Tahoma" w:hAnsi="Tahoma" w:cs="Tahoma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لاعلاقة للسهولة بالثبات 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69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الاسلوب او المقياس الذي بواسطته يجمع الباحث المعلومات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البيانات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هي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خطة البحث      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طريقة البحث         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عينة البحث      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color w:val="FF0000"/>
          <w:sz w:val="20"/>
          <w:szCs w:val="20"/>
          <w:rtl w:val="true"/>
        </w:rPr>
        <w:t>-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أداة البحث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70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طريق لاختيار العينة يتبعها الباحث عندما يريد اختيار نوع خاص من افراد المجـ     مواصفات معينة تسمى العينة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color w:val="FF0000"/>
          <w:sz w:val="20"/>
          <w:szCs w:val="20"/>
          <w:rtl w:val="true"/>
        </w:rPr>
        <w:t>-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القصدي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صدفة          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حصصية     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طبقية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نتهت الأسئلة مع تمنياتي للجميع بالتوفيق والنجاح </w:t>
      </w:r>
      <w:r>
        <w:rPr>
          <w:rFonts w:cs="Tahoma" w:ascii="Tahoma" w:hAnsi="Tahoma"/>
          <w:sz w:val="20"/>
          <w:szCs w:val="20"/>
          <w:rtl w:val="true"/>
        </w:rPr>
        <w:t>,,,,,</w:t>
      </w:r>
    </w:p>
    <w:p>
      <w:pPr>
        <w:pStyle w:val="Normal"/>
        <w:jc w:val="righ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spacing w:before="0" w:after="200"/>
        <w:rPr>
          <w:rFonts w:ascii="Traditional Arabic" w:hAnsi="Traditional Arabic" w:cs="Traditional Arabic"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69c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3383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  <Pages>7</Pages>
  <Words>1757</Words>
  <Characters>10018</Characters>
  <CharactersWithSpaces>11752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21:24:00Z</dcterms:created>
  <dc:creator>user</dc:creator>
  <dc:description/>
  <dc:language>en-US</dc:language>
  <cp:lastModifiedBy>tip</cp:lastModifiedBy>
  <dcterms:modified xsi:type="dcterms:W3CDTF">2012-05-15T22:1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