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>الثانية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جـ</w:t>
      </w:r>
      <w:r>
        <w:rPr>
          <w:rFonts w:cs="Traditional Arabic" w:ascii="Traditional Arabic" w:hAnsi="Traditional Arabic"/>
          <w:sz w:val="44"/>
          <w:szCs w:val="44"/>
        </w:rPr>
        <w:t>2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نظيم هو تنسيق الجهود البشرية في أي منظمة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 xml:space="preserve">صح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فوائد وظيفة التنظيم تحديد السلطات والمسؤوليات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 xml:space="preserve">صح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تطلبات التنظيم الناجح ان يكون هناك توازن بين الصلاحيات والمسؤوليات الأشخاص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 xml:space="preserve">خطا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فوائد التنظيم الرسمي انه يهتم بالدوافع والاحتياجات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>خطا غير رسم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صراع بين الشخصية البالغة الناضجة والمنظمة غيرالمرنة كان جوهر اهتمام الباحث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OM"/>
        </w:rPr>
        <w:t>هنري ج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 xml:space="preserve"> الفت  عالم ههههههههه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FF0000"/>
          <w:sz w:val="44"/>
          <w:szCs w:val="44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ن اعتماد الأساليب الرياضية والإحصائية في اتخاذ القرارت يقع ضمن تخصص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: 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OM"/>
        </w:rPr>
        <w:t>بحوث العمليات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FF0000"/>
          <w:sz w:val="44"/>
          <w:szCs w:val="44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كون العاملين محبين للعمل ويرغبون بتحميل المسؤولية ولديهم قدرات إبداعية هو جوه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OM"/>
        </w:rPr>
        <w:t xml:space="preserve">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 xml:space="preserve">نظرية   </w:t>
      </w:r>
      <w:r>
        <w:rPr>
          <w:rFonts w:cs="Traditional Arabic" w:ascii="Traditional Arabic" w:hAnsi="Traditional Arabic"/>
          <w:color w:val="FF0000"/>
          <w:sz w:val="44"/>
          <w:szCs w:val="44"/>
        </w:rPr>
        <w:t>y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FF0000"/>
          <w:sz w:val="44"/>
          <w:szCs w:val="44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عندما يؤدي الأفراد عملهم كما هو متوقع منهم دون اهتمام خاص من قبل الرؤساء فإن هذا يسمى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OM"/>
        </w:rPr>
        <w:t xml:space="preserve">تأثير هورثون  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OM"/>
        </w:rPr>
        <w:t xml:space="preserve">-_-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دراسات هورثون  مهمة لكونها أدركت اهمية تأثير  ــــــــــــــــــــ على الإنتاج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العوامل الإنسانية         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في المنظمة المتعلمة يمكن أن نجد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  <w:lang w:bidi="ar-OM"/>
        </w:rPr>
        <w:t>رغبة لدى العاملين بتقبل ماهو جديد وتطبيقة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قسم العلمي الذي تدرس فيه يعتبر بالنسبة للنظام الكل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(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جامعة أو المعهد 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>):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نظام فرعي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نشأ التنظيم غير الرسمي من تجمع الافراد داخل المنظمة وعلاقتهم ببعضهم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صح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مكن الاستفادة من التنظيم الرسمي معرفة الانطباعات وردود الفعل في المنظمة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 xml:space="preserve">خطا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قصود بمبدأ الهدف هو ان كل شخص يقوم بنوع واحد من الاعمال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>خط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بدأ وحدة القيادة هو ان للموظف قائد رئيس واحد يتلقى منه الأوامر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 xml:space="preserve">صح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لتنسيق بين كافة الوحدات الادارية من اهم متطلبات التنظيم الجيد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 xml:space="preserve">صح </w:t>
      </w:r>
    </w:p>
    <w:p>
      <w:pPr>
        <w:pStyle w:val="Normal"/>
        <w:rPr>
          <w:rFonts w:ascii="Traditional Arabic" w:hAnsi="Traditional Arabic" w:cs="Traditional Arabic"/>
          <w:color w:val="FF0000"/>
          <w:sz w:val="44"/>
          <w:szCs w:val="44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دليل التنظيمي هو رسم بياني يوضح الهيكل التنظيمي للمنشأة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 xml:space="preserve">خطا وثيقه تتضمن معلومات تفصيلية عن خرائط التنظيمية </w:t>
      </w:r>
    </w:p>
    <w:p>
      <w:pPr>
        <w:pStyle w:val="Normal"/>
        <w:rPr>
          <w:rFonts w:ascii="Traditional Arabic" w:hAnsi="Traditional Arabic" w:cs="Traditional Arabic"/>
          <w:color w:val="FF0000"/>
          <w:sz w:val="44"/>
          <w:szCs w:val="44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عتبر تأثير الحاجات غير المشبعة على السلوك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OM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color w:val="FF0000"/>
          <w:sz w:val="44"/>
          <w:szCs w:val="44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فترض السلوك الإنساني الآتي ماعدا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الناس الراشدون وعقلانيون في تصرفاتهم ويبحثون عن المال فقط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ذا كان المدير مراعياً للحريات والمبادئ الأساسية لحقوق الإنسان في قراراته فإنه بذلك يفكر ضمن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OM"/>
        </w:rPr>
        <w:t>مدخل العدال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احسها منفعه </w:t>
      </w:r>
    </w:p>
    <w:p>
      <w:pPr>
        <w:pStyle w:val="Normal"/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واحد من أصحاب المصالح أدناه لايعتبر من فئات أصحاب المصالح الخارجيين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جماعات الضغط</w:t>
      </w:r>
    </w:p>
    <w:p>
      <w:pPr>
        <w:pStyle w:val="Normal"/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ن استخدام الهاتف الخاص بالشركة للأغراض الشخصية يمثل مشكلة أخلاقيا تتصنف ضمن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 أ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تضارب مصالح          </w:t>
      </w:r>
    </w:p>
    <w:p>
      <w:pPr>
        <w:pStyle w:val="Normal"/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ثل التنسيق الهدف الداخلي لأي منظمة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 xml:space="preserve"> خطا </w:t>
      </w:r>
    </w:p>
    <w:p>
      <w:pPr>
        <w:pStyle w:val="Normal"/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فاوت ادوات التنسيق وأساليبه بتفاوت المسؤوليات الادارية بالمنظمة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 xml:space="preserve"> صح </w:t>
      </w:r>
    </w:p>
    <w:p>
      <w:pPr>
        <w:pStyle w:val="Normal"/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5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ك علاقة وثيقة بين التنسيق وحجم المنظمة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 xml:space="preserve"> صح </w:t>
      </w:r>
    </w:p>
    <w:p>
      <w:pPr>
        <w:pStyle w:val="Normal"/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6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لما زادت درجة تعقد ونمو المنظمة زاد ذلك من صعوبة عملية التنسيق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صح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7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عمل التنسيق على ترابط وتكامل بين الوظائف المختلفة داخل المنظم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صح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8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مكن ان يتم التنسيق داخل المنظمة اما في شكل افقي او رأسي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9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ؤدي استخدام تنظيم المصفوفة إلى صعوبة وتعقد عملية تحقيق وتنسيق داخل المنظم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خطا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 الاعتماد على التسلسل الاداري يعد الوسيلة المفضلة دائما عند تحقيق التنسيق بين الاعمال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خيييييييييييييييييييييييرا خلصت حل اهلاوي ايش ذا ك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_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رى اغلب الأشياء مامرت علي خخ تأليف تايم عاد </w:t>
      </w:r>
      <w:bookmarkStart w:id="0" w:name="_GoBack"/>
      <w:bookmarkEnd w:id="0"/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FF0000"/>
          <w:sz w:val="44"/>
          <w:szCs w:val="44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        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  <w:lang w:bidi="ar-OM"/>
        </w:rPr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OM"/>
        </w:rPr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FF0000"/>
          <w:sz w:val="44"/>
          <w:szCs w:val="44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  <w:br/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FF0000"/>
          <w:sz w:val="44"/>
          <w:szCs w:val="44"/>
          <w:lang w:bidi="ar-OM"/>
        </w:rPr>
      </w:pP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OM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49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</Pages>
  <Words>407</Words>
  <Characters>2321</Characters>
  <CharactersWithSpaces>27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12:00Z</dcterms:created>
  <dc:creator>HP</dc:creator>
  <dc:description/>
  <dc:language>en-US</dc:language>
  <cp:lastModifiedBy>HP</cp:lastModifiedBy>
  <dcterms:modified xsi:type="dcterms:W3CDTF">2014-05-08T1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