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z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  <w:br/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وشي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ك كريجو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نري فايول هو أول من حدد عناصر الإدارة بأربع عشرة وظي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magenta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تعني الفعال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داء النشاط أو العمل المطلوب بأفضل طريق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magenta"/>
          <w:rtl w:val="true"/>
        </w:rPr>
        <w:t>خط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magenta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مهمة المدير أصدار الاوامر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FreeSerif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مستويات الادارية متدرجة هي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عليا،الادارة الوسطى ، الادارة التشغيلي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دن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هي الادارة الاشرافية على التنفيذ المباشر 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FreeSerif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متوسط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ختص بوضع الخطط متوسطة المدى ونقل الاوامر والتوجيهات من المستوى الاعل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إلى المستوى الادن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FF0000"/>
          <w:sz w:val="32"/>
          <w:szCs w:val="32"/>
        </w:rPr>
      </w:pPr>
      <w:r>
        <w:rPr>
          <w:rFonts w:eastAsia="FreeSerif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عملية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طريقة نظامية لأداء النشاط أو العمل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تخاذ القرارات هو لب عمل المدي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غاية هي موقف نهائي تسعى المنظمة إلى تحقيقه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لا توجد فروق تذكر بين غرض المنظمة ، وغايتها ، وهدف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 تختص بكافة الانشطة طويلة الاج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من أهمية الادار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حديد اولويات وحاجات افراد المجتمع ، رغبة الافراد في التميز والارتقاء وتحسين مستويات المعيشة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magenta"/>
          <w:rtl w:val="true"/>
        </w:rPr>
        <w:t>صح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FF0000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هناك إدارة بالأهداف ، وإدارة بدون أهدا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تنظيم للمنظمة كالعمود الفقري للإنسان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يمكن تفويض السلطة والمسئول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نقسم الشركات إلى شكلين رئيسين هما شركات الاشخاص وشركات الام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magenta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يكل هامر هو ابرز علماء مدرسة الادارة التجري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ركة الادارة العلمية تمثلت في كتابات هنري فايول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واحد من الأتي ليس من أنواع الاتصال حسب نوع الرسال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شفوي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كتوب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غير لفظي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اعد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تعتبر المنظمة ذات كفاءة عندما تحقق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أهدافها بدرجة عالية    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magenta"/>
          <w:rtl w:val="true"/>
          <w:lang w:bidi="ar-OM"/>
        </w:rPr>
        <w:t>الاستخدام الأمثل للموار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شاريعها                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ستقطاب اكبر عدد من العاملين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إن الوظائف الإدارية التي يمارسها المدير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خطيط ، القيادة والرقابة ، و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ختراع                      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تنظي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بداع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محاسب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ن منظور التصنيف الهرمي لمستويات المدراء فإنه يمكن تصنيفهم إلى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خطوط ومدراء كادر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خبراء وغير خبراء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ج –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magenta"/>
          <w:rtl w:val="true"/>
          <w:lang w:bidi="ar-OM"/>
        </w:rPr>
        <w:t>مستوى إدارة عليا ومتوسطة وإشراف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مدراء إنتاج ومدراء تسويق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عندما يصف المدير للعاملين الأهداف ومديات تحقيقها فإنه يمارس وظيف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تنظيم 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تخطي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شرافية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رقابة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عتبر مدير الحسابات في صحيفة يوم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– مدير مفوض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ير عام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magenta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magenta"/>
          <w:rtl w:val="true"/>
          <w:lang w:bidi="ar-OM"/>
        </w:rPr>
        <w:t>كادر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  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مدير خ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حتاج المدراء في الإدارة الدنيا و الإشرافية إلى المهارات التالية أكثر من غيرها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مفاهيمية والإدراك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إنسانية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magenta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magenta"/>
          <w:rtl w:val="true"/>
          <w:lang w:bidi="ar-OM"/>
        </w:rPr>
        <w:t>مهارات فنية</w:t>
      </w:r>
      <w:bookmarkStart w:id="0" w:name="_GoBack"/>
      <w:bookmarkEnd w:id="0"/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مهارات اتخاذ القرار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لما كبر حجم المنشأة تقل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تطلبات التخطيط الناجح توفر المعلو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0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4:00Z</dcterms:created>
  <dc:creator>acer</dc:creator>
  <dc:description/>
  <dc:language>en-US</dc:language>
  <cp:lastModifiedBy>acer</cp:lastModifiedBy>
  <dcterms:modified xsi:type="dcterms:W3CDTF">2014-05-08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