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تعتمدون على الحل الي بالرصاص</w:t>
      </w:r>
      <w:bookmarkStart w:id="0" w:name="_GoBack"/>
      <w:bookmarkEnd w:id="0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749607B">
                <wp:extent cx="6581775" cy="5410200"/>
                <wp:effectExtent l="0" t="4762" r="4762" b="4763"/>
                <wp:docPr id="1" name="Picture 2" descr="C:\Users\Ammar\AppData\Local\Microsoft\Windows\Temporary Internet Files\Content.Word\IMG_868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Ammar\AppData\Local\Microsoft\Windows\Temporary Internet Files\Content.Word\IMG_8686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6581880" cy="54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46.1pt;margin-top:-472.95pt;width:518.2pt;height:425.95pt;mso-wrap-style:none;v-text-anchor:middle;rotation:90;mso-position-vertical:top" wp14:anchorId="6749607B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 wp14:anchorId="226DFE44">
                <wp:extent cx="7181215" cy="5143500"/>
                <wp:effectExtent l="10795" t="0" r="0" b="635"/>
                <wp:docPr id="2" name="Picture 12" descr="C:\Users\Ammar\AppData\Local\Microsoft\Windows\Temporary Internet Files\Content.Word\IMG_868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C:\Users\Ammar\AppData\Local\Microsoft\Windows\Temporary Internet Files\Content.Word\IMG_8685.jpg"/>
                        <pic:cNvPicPr/>
                      </pic:nvPicPr>
                      <pic:blipFill>
                        <a:blip r:embed="rId4"/>
                        <a:srcRect l="-1496" t="0" r="0" b="0"/>
                        <a:stretch/>
                      </pic:blipFill>
                      <pic:spPr>
                        <a:xfrm rot="5400000">
                          <a:off x="0" y="0"/>
                          <a:ext cx="7181280" cy="514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-80.2pt;margin-top:-485.35pt;width:565.4pt;height:404.95pt;mso-wrap-style:none;v-text-anchor:middle;rotation:90;mso-position-vertical:top" wp14:anchorId="226DFE44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97A9D3A">
                <wp:extent cx="6875780" cy="4886325"/>
                <wp:effectExtent l="6350" t="0" r="3175" b="6350"/>
                <wp:docPr id="3" name="Picture 3" descr="C:\Users\Ammar\AppData\Local\Microsoft\Windows\Temporary Internet Files\Content.Word\IMG_867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C:\Users\Ammar\AppData\Local\Microsoft\Windows\Temporary Internet Files\Content.Word\IMG_8679.jpg"/>
                        <pic:cNvPicPr/>
                      </pic:nvPicPr>
                      <pic:blipFill>
                        <a:blip r:embed="rId6"/>
                        <a:srcRect l="5181" t="0" r="0" b="0"/>
                        <a:stretch/>
                      </pic:blipFill>
                      <pic:spPr>
                        <a:xfrm rot="5400000">
                          <a:off x="0" y="0"/>
                          <a:ext cx="6875640" cy="48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78.3pt;margin-top:-463.65pt;width:541.35pt;height:384.7pt;mso-wrap-style:none;v-text-anchor:middle;rotation:90;mso-position-vertical:top" wp14:anchorId="197A9D3A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B65C914">
                <wp:extent cx="7237730" cy="5438775"/>
                <wp:effectExtent l="4127" t="0" r="5398" b="5397"/>
                <wp:docPr id="4" name="Picture 4" descr="C:\Users\Ammar\AppData\Local\Microsoft\Windows\Temporary Internet Files\Content.Word\IMG_868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C:\Users\Ammar\AppData\Local\Microsoft\Windows\Temporary Internet Files\Content.Word\IMG_8681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7237800" cy="543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70.8pt;margin-top:-499.6pt;width:569.85pt;height:428.2pt;mso-wrap-style:none;v-text-anchor:middle;rotation:90;mso-position-vertical:top" wp14:anchorId="4B65C914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B63ABF2">
                <wp:extent cx="7734300" cy="5391150"/>
                <wp:effectExtent l="0" t="9525" r="9525" b="9525"/>
                <wp:docPr id="5" name="Picture 11" descr="C:\Users\Ammar\AppData\Local\Microsoft\Windows\Temporary Internet Files\Content.Word\IMG_868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1" descr="C:\Users\Ammar\AppData\Local\Microsoft\Windows\Temporary Internet Files\Content.Word\IMG_8682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773424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-92.25pt;margin-top:-518.3pt;width:608.95pt;height:424.45pt;mso-wrap-style:none;v-text-anchor:middle;rotation:90;mso-position-vertical:top" wp14:anchorId="1B63ABF2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08747DC">
                <wp:extent cx="7205980" cy="5400675"/>
                <wp:effectExtent l="6985" t="0" r="2540" b="2540"/>
                <wp:docPr id="6" name="Picture 5" descr="C:\Users\Ammar\AppData\Local\Microsoft\Windows\Temporary Internet Files\Content.Word\IMG_868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C:\Users\Ammar\AppData\Local\Microsoft\Windows\Temporary Internet Files\Content.Word\IMG_8683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7206120" cy="540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71.05pt;margin-top:-496.6pt;width:567.35pt;height:425.2pt;mso-wrap-style:none;v-text-anchor:middle;rotation:90;mso-position-vertical:top" wp14:anchorId="108747DC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E93AF07">
                <wp:extent cx="5467350" cy="5419725"/>
                <wp:effectExtent l="4762" t="0" r="4763" b="4762"/>
                <wp:docPr id="7" name="Picture 6" descr="C:\Users\Ammar\AppData\Local\Microsoft\Windows\Temporary Internet Files\Content.Word\IMG_868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C:\Users\Ammar\AppData\Local\Microsoft\Windows\Temporary Internet Files\Content.Word\IMG_8684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5467320" cy="541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-1.85pt;margin-top:-429.1pt;width:430.45pt;height:426.7pt;mso-wrap-style:none;v-text-anchor:middle;rotation:90;mso-position-vertical:top" wp14:anchorId="6E93AF07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65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65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32:00Z</dcterms:created>
  <dc:creator>Ammar</dc:creator>
  <dc:description/>
  <dc:language>en-US</dc:language>
  <cp:lastModifiedBy>Ammar</cp:lastModifiedBy>
  <dcterms:modified xsi:type="dcterms:W3CDTF">2014-05-08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