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ختبار مادة مهارات البحث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اج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يكون عنو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تصرا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ويلا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ان اختبار ذكاء ولكن لم يقيس الذكاء فهل يك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ضوعية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بات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دق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ين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 من الاختبارات غير 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ج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ختبارات التحصي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ي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بؤ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كم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حث اختيار عينة مكونة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الب وطالبة كان عدد الذكو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نا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كان عدد المختار من الذكو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نا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م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ق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رتباط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ق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حدد حجم القفز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سافة بين رق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آخ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خلال قفزات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رق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لس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جتمع</w:t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ت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شو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صدق المحتو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لائم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اختبار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صيلي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ساب الارتباط بين درجات الطلا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تصر البحوث المسحية على وصف الظواهر د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 تفسير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جريب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رتباط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ح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صور الباحث قبل عملية البحث تتضمن تحديد مشكله البحث والخطوات التي سو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بعها الباحث لحل مشكلته هذ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211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21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ة البحث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211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رير البحث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211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متغير النو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و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زن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ول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متغيرات الك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يانة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صيل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تب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ضابط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مجموعه مماثل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جموع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جري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تعرض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جر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يستخدمها الباحث لمقارنت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مجموع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جري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ضبط المتغير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خي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متغيرات التي نقيسها في نه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متغير الذي يدخله الباحث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ي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متغ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ما كان الاختبار صع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با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ريف الصد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لاز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صد به قدرة الباحث على أن يتوقع الظاهرة أو يستنتج ظواهر أخرى مرتبطة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د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كمن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د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دا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قارن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مح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آخ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زا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ع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جابة مؤقتة عن سؤال البح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كشف عن العلاقة بين ظاهرة وأخرى أو متغير وآ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بؤ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قصد به قدرة الباحث على أن يتوقع الظاهرة أو يستنتج ظواهر أخرى مرتبطة ب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كم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ارن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ح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زا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جابة مؤقتة عن سؤال البح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كشف عن العلاقة بين ظاهرة وأخرى أو متغير وآ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و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صد به قدرة الباحث على أن يتوقع الظاهرة أو يستنتج ظواهر أخرى مرتبطة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كم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ارن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ح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زا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جابة مؤقتة عن سؤال البحث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كشف عن العلاقة بين ظاهرة وأخرى أو متغير وآ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رتباط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صد به قدرة الباحث على أن يتوقع الظاهرة أو يستنتج ظواهر أخرى مرتبطة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كم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ارن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ح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زا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جابة مؤقتة عن سؤال البح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 الكشف عن العلاقة بين ظاهرة وأخرى أو متغير وآخ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مصاد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حوث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شو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مج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كتب من المصاد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تاب علم نفس النمو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ائل الماجستير والدكتورا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و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راكز البحو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ميت الكتب والمراج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انو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ها حصلت على معلوماتها بطريق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نق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ن طريق المصاد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 عددها اق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المصاد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سميه فرضا ؟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ين عدد ساعات المذاكرة والتحص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وج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ن عدد ساعات المذاكرة والتحصي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ين عدد ساع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ذاكرة والتحص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يوجد فرق في عدد ساعات المذاك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ن الطلاب و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ان عنوان البح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اقة ال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بتدا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شكلاته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ن طريقة البح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سح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رتباط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شب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جريب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جريب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م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تائج البحث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ي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ن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جتم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ت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ينة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ي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فر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ي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تشابه صفاتها مع صفات مجتمع البحث تسمى عي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مثله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شوائية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صديه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ت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ثال فرض صف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وجد فرق بين 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ذكي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وج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ين الذكاء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سلوك العدوا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ج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سلبيه بين الذكاء والسلوك العدواني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ج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يجابيه ب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 والسلوك الاجتماع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حث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ارس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ظاهره عن طري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خ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غير المستقل وضبط المتغي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إن هذ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مى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له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تباطيه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ب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رنه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جريب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يول المهنية لدى طالبات المرحلة المتوسطة بمدينة الريا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تمع البحث 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لاب المرحلة المتوسطة بمدينة الريا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س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لاب وطالبات المرحلة المتوسطة بالريا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البات المرحلة المتوسط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دينة الرياض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مصطلح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م تأثر الاختبار بالذاتية صفة للاختب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 ـ الموضو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 ـ الث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 ـ الصد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 يأتي معايير لمشك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جيدة م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 ـ أن تكون محد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 ـ أن تكون مفي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 ـ أن تكو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ـ أن تكون واضح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ميزاتها تسجيل السلوك كما يقع بشكل طبيع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 ـ الاختب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با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 ـ المقاب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 ـ الملاحظ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ظاهرة بهدف تغييرها وتحسينها هو هدف يسم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 ـ الو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 ـ التفس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 ـ التحك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كان 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علمي هو معرفة أسباب مرض معين فإن هذا الهدف العلمي يتبع ل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ـ التفس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 ـ التنبؤ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ـ التحك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ضا عن وظيفة التدريس لدى معلمي المدارس الأهلية بج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 ـ مجموعة المعلمين الذين يتم بحثهم وتجمع منهم المعلوم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علمي المدارس الحكومية والأهلية في مدينة ج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 ـ جميع معلمي 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لية في المملك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 ـ جميع معلمي المدارس الأهلية في مدين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كان هدف البحث العلمي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مدى استخدام طلاب الجامعة للإنترنت فهذا الهدف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 ـ الو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 ـ التنبؤ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ـ التحكم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مل التالية يمكن أن نسميه فرضا؟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 ـ هل توجد علاقة بين مستو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والتحصيل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 ـ لا توجد علاقة بين مستوى الذكاء والتح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 ـ العل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ن مستوى الذكاء والتح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ـ هل يوجد فرق في مستوى الذكاء بين طلاب وطال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نوية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لوب العي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شوائية الذي نحتاجه عندما يكون مجتمع البحث منقسما إلى فئات هي العي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 ـ المنتظ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 ـ الطبق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ـ الحصص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لوب العينة الذي يتم اختيار أول فرد عشوائيا وت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قية الأرقام تابعة له هي العي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 ـ القر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 ـ الحصص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نقود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 ـ المنتظ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طرق التحقق من ثبات الاختب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 ـ مطابقة نموذجين متكافئ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 ـ قدرة الاختب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التنبؤ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 ـ علاقة الاختبار باختبار صفة قري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 ـ عرض الاختبار ع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خصص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كان 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 صراحة أو ضمنيا توقع أداء الطالب في المستقبل فإن الصدق المناسب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دق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 ـ المحكم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 ـ التلاز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 ـ التنبؤ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تو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أهداف التالية يصن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داف التنبؤ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رفة أسباب وجود ظاهرة معي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بيق نتائج البحو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حيات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قع نسبة الرسوب في السنوات القادم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تشاف 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ستطيع معرفة موضو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من خلال معرف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ئلة البحث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تمع البح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نة البح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ة البح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أ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سم يقدم الباحث عرضا للأبحاث ذات العلاقة ببحث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و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ات الساب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رض النتائ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ة البح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جمل التالية يمكن 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سميه فرض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يوجد فرق في معدل التحصيل بين طلاب القرى وطلاب المد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جد فرق في معدل التحصيل بين طلاب القرى وطلاب المد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توجد علاقة 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وى الاقتصادي للطالب والتحصيل الدرا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ق في معدل التحصيل 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لاب القرى وطلاب المدن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طر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حقق صدق الاختب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لازم بين الاختبار واختبار صفة قري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بيق نموذجين متكافئ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سيم الاختبار إلى جزأين متعادل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ختبار أكثر من م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اة يستخدمها الباحث للتعرف على الآراء ووجه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ظ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 ـ الاختب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الاستبا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ـ الملاحظ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أهداف التالية يصنف من أهداف التنبؤ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كتشاف نظرية جديدة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طبيق نتائج البحوث في حياتنا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رفة أسباب وجود ظاهرة معينة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قع نسبة الرسوب في السنوات القاد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زاد حجم عينة البحث قل خطأ العي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شتمل عبارة الاستبانة على أكثر من فك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كان هدف البحث العلمي هو 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اذا يدخن الطلاب؟ فهذ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بؤ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فسي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آتي متغير شب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ي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 ـ الجن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عود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 سعود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 ـ تار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 ـ الوزن بالغرا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 ـ التحصيل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فوق – متوسط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ضعيف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ضح ومحدد ومتكامل لبحث يقترحه الباحث ويرغب القيام ب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 تعريف ل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 ـ أسئ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 ـ تقري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 ـ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 ـ مشك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رير النهائي للبحث عن الخطة باشتماله 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 ـ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ـ النتائج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 ـ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ات الساب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 ـ الإطار النظر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 عب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 يأتي تدل على فرض صفري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 ـ العلاقة بين الغياب والتحصيل الدرا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 ـ هل توجد علاقة بين الغي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حصي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 ـ لا توجد علاقة بين الغياب والتحص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 ـ توجد علاقة سلبية بين الغي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حصي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ى تكون الاستبانة المغلقة أنسب في الاستخدام من المقابلة؟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ذا كان عدد العينة قليلا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ذا كانت الدراسة كيفي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ذا أراد الباحث إجابة متعمق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ذا كانت الأسئلة محدد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 قيمة معامل الثبات 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فر وعشرة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د و صفر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حد ومائة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حد وعشر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بر عيب في دراسة الحالة هو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طحيتها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عوبة إخضاعها للبحث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 تعميم النتائج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كلفة الماد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أسئلة التالية نزلوها إخوة بدون إجابات واضحة فأنا رتبتها لكم ونزلت كل الاحتمالات المتوقعة والدكتور أكيد بنزل جزء منها  لكن حتى تحفظوها وتنتبهوا لها 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 العلمي هو أسلوب علمي موضوعي منظم للحصول على المعرفة يعتمد عل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tabs>
          <w:tab w:val="clear" w:pos="720"/>
          <w:tab w:val="left" w:pos="9923" w:leader="none"/>
          <w:tab w:val="left" w:pos="10206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لاحظ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tabs>
          <w:tab w:val="clear" w:pos="720"/>
          <w:tab w:val="left" w:pos="9923" w:leader="none"/>
          <w:tab w:val="left" w:pos="1020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tabs>
          <w:tab w:val="clear" w:pos="720"/>
          <w:tab w:val="left" w:pos="9923" w:leader="none"/>
          <w:tab w:val="left" w:pos="1020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  <w:t>.</w:t>
      </w:r>
    </w:p>
    <w:p>
      <w:pPr>
        <w:pStyle w:val="Style17"/>
        <w:tabs>
          <w:tab w:val="clear" w:pos="720"/>
          <w:tab w:val="left" w:pos="9923" w:leader="none"/>
          <w:tab w:val="left" w:pos="1020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باحث العلمي أن يكون قارئا جي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caps w:val="false"/>
          <w:smallCaps w:val="false"/>
          <w:spacing w:val="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yle14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</w:rPr>
        <w:t>58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yle14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عريف مشكلة البحث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sz w:val="28"/>
          <w:szCs w:val="28"/>
        </w:rPr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ية تحتاج إلى حل وهي موضوع البحث وعنوانه 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/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ؤال أو أسئلة تحتاج إلى جواب أو موضوع نحتاج إلى اكتشافه 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/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موقف أو تساؤل يواجهه الباحث ويحاول الباحث اكتشافه أو الإجابة عنه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Style14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yle14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yle14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Style w:val="Style14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طريق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مانة والتوثي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قة والقي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ح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عتماد على الملاحظة والخبرة الحسية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ة التعميم استناد النتائج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ات 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بط والتحكم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مشك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فر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قق من الفروض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تائج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/>
      </w:pPr>
      <w:r>
        <w:rPr>
          <w:rStyle w:val="Style14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</w:rPr>
        <w:t>6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yle14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أهم المصادر التي يحصل الراغب في عمل بحث على موضوع لبحثه من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sz w:val="28"/>
          <w:szCs w:val="28"/>
        </w:rPr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واسعة بتخصصه 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sz w:val="28"/>
          <w:szCs w:val="28"/>
        </w:rPr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برة العملية المرتبطة بالتخصص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sz w:val="28"/>
          <w:szCs w:val="28"/>
        </w:rPr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فادة من الأساتذة والخبراء والزملاء الباحثين الأكثر خبرة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Style14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yle14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yle14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الإطلاع والقراءة الواسعة في الكتب والمصادر والدراسات والأبحاث السابقة </w:t>
      </w:r>
      <w:r>
        <w:rPr>
          <w:rStyle w:val="Style14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Style w:val="Style14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</w:rPr>
        <w:t>62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yle14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  <w:rtl w:val="true"/>
        </w:rPr>
        <w:t>"</w:t>
      </w:r>
      <w:r>
        <w:rPr>
          <w:rStyle w:val="Style14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صادر الثانوية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  <w:rtl w:val="true"/>
        </w:rPr>
        <w:t>"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sz w:val="28"/>
          <w:szCs w:val="28"/>
        </w:rPr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وث المنشورة في المجلات العلمية 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sz w:val="28"/>
          <w:szCs w:val="28"/>
        </w:rPr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وث المقدمة إلى المؤتمرات العلمية 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Style14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Style w:val="Style14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yle14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كتب والمراجع المتخصص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009900"/>
          <w:spacing w:val="5"/>
          <w:sz w:val="28"/>
          <w:sz w:val="28"/>
          <w:szCs w:val="28"/>
          <w:u w:val="single"/>
          <w:rtl w:val="true"/>
        </w:rPr>
        <w:t xml:space="preserve">والموسوعات والمقالات </w:t>
      </w:r>
      <w:r>
        <w:rPr>
          <w:rFonts w:ascii="Traditional Arabic" w:hAnsi="Traditional Arabic" w:cs="Traditional Arabic"/>
          <w:b/>
          <w:b/>
          <w:bCs/>
          <w:smallCaps/>
          <w:color w:val="009900"/>
          <w:spacing w:val="5"/>
          <w:sz w:val="28"/>
          <w:sz w:val="28"/>
          <w:szCs w:val="28"/>
          <w:u w:val="single"/>
          <w:rtl w:val="true"/>
        </w:rPr>
        <w:t>العلمية</w:t>
      </w:r>
      <w:r>
        <w:rPr>
          <w:rStyle w:val="Style14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/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ث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البحوث المنشورة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yle14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</w:rPr>
        <w:t>63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Style w:val="Style14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المصادر الأولية 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/>
      </w:pPr>
      <w:r>
        <w:rPr>
          <w:rStyle w:val="Style14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Style14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yle14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رسائل الماجستير والدكتوراه وملخصاتها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sz w:val="28"/>
          <w:szCs w:val="28"/>
        </w:rPr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سوعات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/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المقالات العلمية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sz w:val="28"/>
          <w:szCs w:val="28"/>
        </w:rPr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ث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الكتب والمراجع المتخصصة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/>
      </w:pPr>
      <w:r>
        <w:rPr>
          <w:rStyle w:val="Style14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</w:rPr>
        <w:t>64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Style w:val="Style14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سميت الكتب والمراجع والمقالات مصادر ثانوية </w:t>
      </w:r>
      <w:r>
        <w:rPr>
          <w:rStyle w:val="Style14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sz w:val="28"/>
          <w:szCs w:val="28"/>
          <w:u w:val="single"/>
        </w:rPr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ها  تحصل على المعلومات بطريقة الخبرة المباشرة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/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لأنها تنقل المعرفة عن طريق المصادر الأخرى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/>
      </w:pP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Style14"/>
          <w:rFonts w:ascii="Traditional Arabic" w:hAnsi="Traditional Arabic" w:cs="Traditional Arabic"/>
          <w:sz w:val="28"/>
          <w:sz w:val="28"/>
          <w:szCs w:val="28"/>
          <w:rtl w:val="true"/>
        </w:rPr>
        <w:t>لأنها تنقل عن مصادر أولية كما تنقل عن مصادر ثانوية أخرى</w:t>
      </w:r>
      <w:r>
        <w:rPr>
          <w:rStyle w:val="Style14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/>
      </w:pPr>
      <w:r>
        <w:rPr>
          <w:rStyle w:val="Style14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yle14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yle14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Style14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+</w:t>
      </w:r>
      <w:r>
        <w:rPr>
          <w:rStyle w:val="Style14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Style w:val="Style14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Heading3"/>
        <w:bidi w:val="1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تغير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ه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Heading3"/>
        <w:numPr>
          <w:ilvl w:val="0"/>
          <w:numId w:val="20"/>
        </w:numPr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ي صفة أو سلوك أو ظاهرة أو برنامج يمكن أن تختلف في المستوى أو المقدار أو في النوع من فرد إلى آخر أو من مجموعة إلى أخر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Heading3"/>
        <w:numPr>
          <w:ilvl w:val="0"/>
          <w:numId w:val="20"/>
        </w:numPr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صفة التي تتفاوت كما أو كيفا مقدارا أو نوع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20"/>
        </w:numPr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  <w:lang w:val="en-US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Heading3"/>
        <w:bidi w:val="1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val="en-US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  <w:lang w:val="en-US"/>
        </w:rPr>
        <w:t>66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val="en-US"/>
        </w:rPr>
        <w:t xml:space="preserve">تعريف خطة البحث هو وصف واضح ومحدد ومتكامل لبحث مقترح يحدد الباحث فيه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>:</w:t>
      </w:r>
    </w:p>
    <w:p>
      <w:pPr>
        <w:pStyle w:val="Heading3"/>
        <w:numPr>
          <w:ilvl w:val="0"/>
          <w:numId w:val="36"/>
        </w:numPr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مشكلة ينوي القيام بدراسته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Heading3"/>
        <w:numPr>
          <w:ilvl w:val="0"/>
          <w:numId w:val="36"/>
        </w:numPr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قيمة هذه الدراسة ومكانها بين الدراسات السابق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Heading3"/>
        <w:numPr>
          <w:ilvl w:val="0"/>
          <w:numId w:val="36"/>
        </w:numPr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>لخطوات التي سوف يتبعها لتنفيذ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Heading3"/>
        <w:numPr>
          <w:ilvl w:val="0"/>
          <w:numId w:val="36"/>
        </w:numPr>
        <w:bidi w:val="1"/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color w:val="009900"/>
          <w:sz w:val="28"/>
          <w:szCs w:val="28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  <w:lang w:val="en-US"/>
        </w:rPr>
        <w:t xml:space="preserve">جميع ما سبق صحيح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  <w:lang w:val="en-US"/>
        </w:rPr>
        <w:t>.</w:t>
      </w:r>
    </w:p>
    <w:p>
      <w:pPr>
        <w:pStyle w:val="Heading3"/>
        <w:bidi w:val="1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مكونات خطة البحث عنوان البحث وهو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Heading3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بارة عن تمهيد للبحث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اسم البحث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Heading3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3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عنوان هو اسم البحث وهو عبارة مختصرة تدل على موضوع البحث وينبغي أن يتصف عنوان البحث بما يل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 xml:space="preserve"> </w:t>
      </w:r>
    </w:p>
    <w:p>
      <w:pPr>
        <w:pStyle w:val="Heading3"/>
        <w:numPr>
          <w:ilvl w:val="0"/>
          <w:numId w:val="7"/>
        </w:numPr>
        <w:bidi w:val="1"/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يكون واضح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 أن يكون سه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7"/>
        </w:numPr>
        <w:bidi w:val="1"/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يكون مختصر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7"/>
        </w:numPr>
        <w:bidi w:val="1"/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يعكس موضوع البحث بدقة ووضوح وبأقل مقدار من الكلما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7"/>
        </w:numPr>
        <w:bidi w:val="1"/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Heading3"/>
        <w:bidi w:val="1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مقدمة عبارة عن تمهيد للبحث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لذلك تتناول المشكلة في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Heading3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مجالها الأوسع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Heading3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 المجال المحدد الذي سيبحث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3"/>
        <w:bidi w:val="1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val="en-US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  <w:lang w:val="en-US"/>
        </w:rPr>
        <w:t>7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val="en-US"/>
        </w:rPr>
        <w:t xml:space="preserve">الفرض الصفري هو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>:</w:t>
      </w:r>
    </w:p>
    <w:p>
      <w:pPr>
        <w:pStyle w:val="Heading3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الفرض الذي يتوقع وجود فرق بين مجموعتي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الفرض الذي يتوقع وجود علاقة بين متغيري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>صفت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Heading3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color w:val="009900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  <w:lang w:val="en-US"/>
        </w:rPr>
        <w:t>الفرض الذي ينفي وجود فرق بين مجموعت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  <w:lang w:val="en-US"/>
        </w:rPr>
        <w:t>أو الفرض الذي ينفي وجود علاقة بين متغيرين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val="en-US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لا شيء مما سبق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Heading3"/>
        <w:bidi w:val="1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val="en-US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  <w:lang w:val="en-US"/>
        </w:rPr>
        <w:t>71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 xml:space="preserve">: 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val="en-US"/>
        </w:rPr>
        <w:t>لا يوجد فرق في الذكاء بين طلاب وطالبات المرحلة الابتدائي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val="en-US"/>
        </w:rPr>
        <w:t xml:space="preserve">مثال على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>:</w:t>
      </w:r>
    </w:p>
    <w:p>
      <w:pPr>
        <w:pStyle w:val="Heading3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  <w:lang w:val="en-US"/>
        </w:rPr>
      </w:pPr>
      <w:r>
        <w:rPr>
          <w:rFonts w:eastAsia="Traditional Arabic" w:cs="Traditional Arabic" w:ascii="Traditional Arabic" w:hAnsi="Traditional Arabic"/>
          <w:color w:val="009900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  <w:lang w:val="en-US"/>
        </w:rPr>
        <w:t xml:space="preserve">فرض صفري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  <w:lang w:val="en-US"/>
        </w:rPr>
        <w:t>.</w:t>
      </w:r>
    </w:p>
    <w:p>
      <w:pPr>
        <w:pStyle w:val="Heading3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val="en-US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فرض اتجاه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Heading3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val="en-US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لا شيء مما سبق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Heading3"/>
        <w:bidi w:val="1"/>
        <w:spacing w:lineRule="auto" w:line="240" w:before="0" w:after="0"/>
        <w:jc w:val="both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val="en-US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  <w:lang w:val="en-US"/>
        </w:rPr>
        <w:t>72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val="en-US"/>
        </w:rPr>
        <w:t xml:space="preserve">الفرض الإتجاهي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>(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val="en-US"/>
        </w:rPr>
        <w:t>المباش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>)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Heading3"/>
        <w:numPr>
          <w:ilvl w:val="0"/>
          <w:numId w:val="3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  <w:lang w:val="en-US"/>
        </w:rPr>
        <w:t xml:space="preserve">الفرض الذي يتوقع وجود فرق بين مجموعتين أو الفرض الذي يتوقع وجود علاقة بين متغيرين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  <w:lang w:val="en-US"/>
        </w:rPr>
        <w:t>(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  <w:lang w:val="en-US"/>
        </w:rPr>
        <w:t>صفتين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  <w:lang w:val="en-US"/>
        </w:rPr>
        <w:t>)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Heading3"/>
        <w:numPr>
          <w:ilvl w:val="0"/>
          <w:numId w:val="3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>الفرض الذي ينفي وجود فرق بين مجموعتين أو الفرض الذي ينفي وجود علاقة بين متغير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3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Heading3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  <w:lang w:val="en-US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73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val="en-US"/>
        </w:rPr>
        <w:t>توجد علاقة سلبية بين الغياب والتحصيل الدراسي لدى طلبة المرحلة المتوسط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val="en-US"/>
        </w:rPr>
        <w:t xml:space="preserve">مثال على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val="en-US"/>
        </w:rPr>
        <w:t xml:space="preserve"> </w:t>
      </w:r>
    </w:p>
    <w:p>
      <w:pPr>
        <w:pStyle w:val="Heading3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val="en-US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فرض صفر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Heading3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  <w:lang w:val="en-US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rtl w:val="true"/>
          <w:lang w:val="en-US"/>
        </w:rPr>
        <w:t xml:space="preserve">فرض اتجاهي </w:t>
      </w:r>
      <w:r>
        <w:rPr>
          <w:rFonts w:cs="Traditional Arabic" w:ascii="Traditional Arabic" w:hAnsi="Traditional Arabic"/>
          <w:color w:val="009900"/>
          <w:sz w:val="28"/>
          <w:szCs w:val="28"/>
          <w:rtl w:val="true"/>
          <w:lang w:val="en-US"/>
        </w:rPr>
        <w:t>.</w:t>
      </w:r>
    </w:p>
    <w:p>
      <w:pPr>
        <w:pStyle w:val="Heading3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 xml:space="preserve">لا شيء مما سبق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صائص الباحث العلمي أن يكون الباحث قارئ ملم في مجاله العل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بؤ والفهم والتحكم من خصائص الباحث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ش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حث هي مواقف والتساؤل يوجهه الباحث ويحاول اكتشاف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ميت الكتب والمراجع بمصادر ثانوية لأنها تحصل علي المعلومات مباشره بطريق الخب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الأولية تكون شامله لجميع التخصصات مثل علم النفس النمو يشمل جميع مراح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نس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ميزات المصاد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نق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طريق المصاد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ميزات المصاد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ذات موضوع محدد وتحتوي علي معلومات مفصله وتزود القارئ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أفك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موضوعات مقترحه بصور مباشره وغير مباش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عاي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حث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حدا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وفر المعلو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تغير الشبه نوعي هو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قتصاد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ص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غني الباحث عما كتبه الباحث في خطه في البحث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ئ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طلحات البحث تختلف من باحث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أخ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بالتوفيق للج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Style w:val="Style14"/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tabs>
          <w:tab w:val="clear" w:pos="720"/>
          <w:tab w:val="left" w:pos="9923" w:leader="none"/>
          <w:tab w:val="left" w:pos="1020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</w:r>
    </w:p>
    <w:p>
      <w:pPr>
        <w:pStyle w:val="Style17"/>
        <w:tabs>
          <w:tab w:val="clear" w:pos="720"/>
          <w:tab w:val="left" w:pos="9923" w:leader="none"/>
          <w:tab w:val="left" w:pos="1020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>
        <w:color w:val="000000"/>
      </w:rPr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  <w:rPr>
        <w:color w:val="000000"/>
      </w:rPr>
    </w:lvl>
    <w:lvl w:ilvl="1">
      <w:start w:val="1"/>
      <w:numFmt w:val="arabicAlpha"/>
      <w:lvlText w:val="%2-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val="en-GB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raditional Arabic" w:hAnsi="Traditional Arabic" w:eastAsia="Calibri" w:cs="Traditional Arabic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Char1">
    <w:name w:val="رأس صفحة Char"/>
    <w:basedOn w:val="Style13"/>
    <w:qFormat/>
    <w:rPr>
      <w:sz w:val="22"/>
      <w:szCs w:val="22"/>
    </w:rPr>
  </w:style>
  <w:style w:type="character" w:styleId="Char2">
    <w:name w:val="تذييل صفحة Char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عنوان الكتاب"/>
    <w:basedOn w:val="Style13"/>
    <w:qFormat/>
    <w:rPr>
      <w:b/>
      <w:bCs/>
      <w:smallCaps/>
      <w:spacing w:val="5"/>
    </w:rPr>
  </w:style>
  <w:style w:type="character" w:styleId="3Char">
    <w:name w:val="عنوان 3 Char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4:00Z</dcterms:created>
  <dc:creator>User</dc:creator>
  <dc:description/>
  <dc:language>en-US</dc:language>
  <cp:lastModifiedBy>LG</cp:lastModifiedBy>
  <dcterms:modified xsi:type="dcterms:W3CDTF">2011-05-25T08:44:00Z</dcterms:modified>
  <cp:revision>2</cp:revision>
  <dc:subject/>
  <dc:title/>
</cp:coreProperties>
</file>