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6DDE8"/>
  <w:body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سم الله الرحمن الرحيم </w:t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مراجعة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ث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لمبادئ الإدارة</w:t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ـ</w:t>
      </w:r>
      <w:r>
        <w:rPr>
          <w:rFonts w:cs="Traditional Arabic" w:ascii="Traditional Arabic" w:hAnsi="Traditional Arabic"/>
          <w:sz w:val="32"/>
          <w:szCs w:val="32"/>
        </w:rPr>
        <w:t>2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نظيم هو تنسيق الجهود البشرية في أي منظم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صح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 فوائد وظيفة التنظيم تحديد السلطات والمسؤوليات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 متطلبات التنظيم الناجح ان يكون هناك توازن بين الصلاحيات والمسؤوليات الاشخاص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 فوائد التنظيم الرسمي انه يهتم بالدوافع والاحتياجات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إن الصراع بين الشخصية البالغة الناضجة والمنظمة غيرالمرنة كان جوهر اهتمام الباحث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شستربرناد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 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هنري جانت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u w:val="single"/>
          <w:rtl w:val="true"/>
          <w:lang w:bidi="ar-OM"/>
        </w:rPr>
        <w:t xml:space="preserve">آغرس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u w:val="single"/>
          <w:rtl w:val="true"/>
          <w:lang w:bidi="ar-OM"/>
        </w:rPr>
        <w:t>.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          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ماريفولت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.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إن اعتماد الأساليب الرياضية والإحصائية في اتخاذ القرارت يقع ضمن تخصص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قانون الإداري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إدارة العام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سلوك التنظيمي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u w:val="single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u w:val="single"/>
          <w:rtl w:val="true"/>
          <w:lang w:bidi="ar-OM"/>
        </w:rPr>
        <w:t>بحوث العمليات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إن كون العاملين محبين للعمل ويرغبون بتحميل المسؤولية ولديهم قدرات إبداعية هو جوهر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 xml:space="preserve">نظرية </w:t>
      </w:r>
      <w:r>
        <w:rPr>
          <w:rFonts w:cs="Traditional Arabic" w:ascii="Traditional Arabic" w:hAnsi="Traditional Arabic"/>
          <w:sz w:val="32"/>
          <w:szCs w:val="32"/>
          <w:lang w:bidi="ar-OM"/>
        </w:rPr>
        <w:t>x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  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نظرية  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</w:rPr>
        <w:t>y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نظرية </w:t>
      </w:r>
      <w:r>
        <w:rPr>
          <w:rFonts w:cs="Traditional Arabic" w:ascii="Traditional Arabic" w:hAnsi="Traditional Arabic"/>
          <w:sz w:val="32"/>
          <w:szCs w:val="32"/>
        </w:rPr>
        <w:t>c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 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اتجاه البيروقراطي 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عندما يؤدي الأفراد عملهم كما هو متوقع منهم دون اهتمام خاص من قبل الرؤساء فإن هذا يسمى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u w:val="single"/>
          <w:rtl w:val="true"/>
          <w:lang w:bidi="ar-OM"/>
        </w:rPr>
        <w:t>تأثير هورثون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 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تأثير البيروقراطي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تأثير النظم المفتوح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تأثير الموقف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إن دراسات هورثون  مهمة لكونها أدركت اهمية تأثير  ــــــــــــــــــــ على الإنتاجي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هياكل والسلطة           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ظروف الفسيولوجية للعمل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u w:val="single"/>
          <w:rtl w:val="true"/>
          <w:lang w:bidi="ar-OM"/>
        </w:rPr>
        <w:t>العوامل الإنسانية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         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دوافع والحوافز المادية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في المنظمة المتعلمة يمكن أن نجد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قواعد و إجراءات عمل ثابته ومحدد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ترقيات قائمة على أساس الأقدمية في العمل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وضوح للأدواروالسلطات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u w:val="single"/>
          <w:rtl w:val="true"/>
          <w:lang w:bidi="ar-OM"/>
        </w:rPr>
        <w:t>رغبة لدى العاملين بتقبل ماهو جديد وتطبيقة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1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إن القسم العلمي الذي تدرس فيه يعتبر بالنسبة للنظام الكلي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(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جامعة أو المعهد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)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u w:val="single"/>
          <w:rtl w:val="true"/>
          <w:lang w:bidi="ar-OM"/>
        </w:rPr>
        <w:t>نظام مغلق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        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نظام فرعي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منظمة متعلمة      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حالة تلاشي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2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شأ التنظيم غير الرسمي من تجمع الافراد داخل المنظمة وعلاقتهم ببعضهم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OM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3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مكن الاستفادة من التنظيم الرسمي معرفة الانطباعات وردود الفعل في المنظم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OM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4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قصود بمبدأ الهدف هو ان كل شخص يقوم بنوع واحد من الاعمال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 xml:space="preserve">صح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OM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5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بدأ وحدة القيادة هو ان للموظف قائد رئيس واحد يتلقى منه الاوامر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OM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6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تنسيق بين كافة الوحدات الادارية من اهم متطلبات التنظيم الجيد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OM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7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</w:rPr>
        <w:t>1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ليل التنظيمي هو رسم بياني يوضح الهيكل التنظيمي للمنشأ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OM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8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يعتبر تأثير الحاجات غير المشبعة على السلوك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اعثاً على الشعوربالحرمان       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u w:val="single"/>
          <w:rtl w:val="true"/>
          <w:lang w:bidi="ar-OM"/>
        </w:rPr>
        <w:t>دافعاً للفرد للبحث عن وسيلة لإشباعها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اعثاً على تصرفات عقلانية    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ليس لها تأثير على السلوك</w:t>
      </w:r>
    </w:p>
    <w:p>
      <w:pPr>
        <w:pStyle w:val="Normal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9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يفترض السلوك الإنساني الآتي ماعدا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u w:val="single"/>
          <w:rtl w:val="true"/>
          <w:lang w:bidi="ar-OM"/>
        </w:rPr>
        <w:t>لناس الراشدون وعقلانيون في تصرفاتهم ويبحثون عن المال فقط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ناس اجتماعيون ويرغبونبتحقيق ذاتهم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تؤثر الحوافز المعنوية إيجابياً علىالسلوك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إن العلاقات الطيبة بينالعاملين تزيد الإنتاجية</w:t>
      </w:r>
    </w:p>
    <w:p>
      <w:pPr>
        <w:pStyle w:val="Normal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20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إذا كان المدير مراعياً للحريات والمبادئ الأساسية لحقوق الإنسان في قراراته فإنه بذلك يفكر ضمن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مدخل العدالة             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مدخل المنفعي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مدخل الفردي           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u w:val="single"/>
          <w:rtl w:val="true"/>
          <w:lang w:bidi="ar-OM"/>
        </w:rPr>
        <w:t>مدخل الحقوق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sz w:val="32"/>
          <w:szCs w:val="32"/>
          <w:u w:val="single"/>
          <w:lang w:bidi="ar-OM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21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.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واحد من أصحاب المصالح أدناه لايعتبر من فئات أصحاب المصالح الخارجيين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مساهمون            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زبائن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عاملون              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u w:val="single"/>
          <w:rtl w:val="true"/>
          <w:lang w:bidi="ar-OM"/>
        </w:rPr>
        <w:t>جماعات الضغط</w:t>
      </w:r>
    </w:p>
    <w:p>
      <w:pPr>
        <w:pStyle w:val="Normal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22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إن استخدام الهاتف الخاص بالشركة للأغراض الشخصية يمثل مشكلة أخلاقيا تتصنف ضمن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تضارب مصالح          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ثقة الزبون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u w:val="single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u w:val="single"/>
          <w:rtl w:val="true"/>
          <w:lang w:bidi="ar-OM"/>
        </w:rPr>
        <w:t>مواردالمنظمة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          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اتصالات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23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مثل التنسيق الهدف الداخلي لأي منظم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b/>
          <w:b/>
          <w:bCs/>
          <w:sz w:val="32"/>
          <w:szCs w:val="32"/>
          <w:u w:val="single"/>
          <w:lang w:bidi="ar-OM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u w:val="single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24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تفاوت ادوات التنسيق وأساليبه بتفاوت المسؤوليات الادارية بالمنظم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b/>
          <w:b/>
          <w:bCs/>
          <w:sz w:val="32"/>
          <w:szCs w:val="32"/>
          <w:u w:val="single"/>
          <w:lang w:bidi="ar-OM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u w:val="single"/>
          <w:rtl w:val="true"/>
          <w:lang w:bidi="ar-OM"/>
        </w:rPr>
        <w:t xml:space="preserve">صح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25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ناك علاقة وثيقة بين التنسيق وحجم المنظم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b/>
          <w:b/>
          <w:bCs/>
          <w:sz w:val="32"/>
          <w:szCs w:val="32"/>
          <w:u w:val="single"/>
          <w:lang w:bidi="ar-OM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u w:val="single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26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ما زادت درجة تعقد ونمو المنظمة زاد ذلك من صعوبة عملية التنسيق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b/>
          <w:b/>
          <w:bCs/>
          <w:sz w:val="32"/>
          <w:szCs w:val="32"/>
          <w:u w:val="single"/>
          <w:lang w:bidi="ar-OM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u w:val="single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خطا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27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مل التنسيق على ترابط وتكامل بين الوظائف المختلفة داخل المنظم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b/>
          <w:b/>
          <w:bCs/>
          <w:sz w:val="32"/>
          <w:szCs w:val="32"/>
          <w:u w:val="single"/>
          <w:lang w:bidi="ar-OM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u w:val="single"/>
          <w:rtl w:val="true"/>
          <w:lang w:bidi="ar-OM"/>
        </w:rPr>
        <w:t xml:space="preserve">صح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خطا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28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مكن ان يتم التنسيق داخل المنظمة اما في شكل افقي او رأسي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b/>
          <w:b/>
          <w:bCs/>
          <w:sz w:val="32"/>
          <w:szCs w:val="32"/>
          <w:u w:val="single"/>
          <w:lang w:bidi="ar-OM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u w:val="single"/>
          <w:rtl w:val="true"/>
          <w:lang w:bidi="ar-OM"/>
        </w:rPr>
        <w:t xml:space="preserve">صح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29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ؤدي استخدام تنظيم المصفوفة إلى صعوبة وتعقد عملية تحقيق وتنسيق داخل المنظم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b/>
          <w:b/>
          <w:bCs/>
          <w:sz w:val="32"/>
          <w:szCs w:val="32"/>
          <w:u w:val="single"/>
          <w:lang w:bidi="ar-OM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u w:val="single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30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 الاعتماد على التسلسل الاداري يعد الوسيلة المفضلة دائما عند تحقيق التنسيق بين الاعمال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b/>
          <w:b/>
          <w:bCs/>
          <w:sz w:val="32"/>
          <w:szCs w:val="32"/>
          <w:u w:val="single"/>
          <w:lang w:bidi="ar-OM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u w:val="single"/>
          <w:rtl w:val="true"/>
          <w:lang w:bidi="ar-OM"/>
        </w:rPr>
        <w:t>صح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</w:r>
    </w:p>
    <w:p>
      <w:pPr>
        <w:pStyle w:val="Normal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color w:val="221100"/>
          <w:lang w:bidi="ar-OM"/>
        </w:rPr>
      </w:pPr>
      <w:r>
        <w:rPr>
          <w:rFonts w:eastAsia="Times New Roman" w:ascii="Arial" w:hAnsi="Arial"/>
          <w:b/>
          <w:bCs/>
          <w:color w:val="221100"/>
          <w:rtl w:val="true"/>
          <w:lang w:bidi="ar-OM"/>
        </w:rPr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color w:val="221100"/>
          <w:lang w:bidi="ar-OM"/>
        </w:rPr>
      </w:pPr>
      <w:r>
        <w:rPr>
          <w:rFonts w:eastAsia="Times New Roman" w:ascii="Arial" w:hAnsi="Arial"/>
          <w:b/>
          <w:bCs/>
          <w:color w:val="221100"/>
          <w:rtl w:val="true"/>
          <w:lang w:bidi="ar-OM"/>
        </w:rPr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color w:val="221100"/>
          <w:lang w:bidi="ar-OM"/>
        </w:rPr>
      </w:pPr>
      <w:r>
        <w:rPr>
          <w:rFonts w:eastAsia="Times New Roman" w:ascii="Arial" w:hAnsi="Arial"/>
          <w:b/>
          <w:bCs/>
          <w:color w:val="221100"/>
          <w:rtl w:val="true"/>
          <w:lang w:bidi="ar-OM"/>
        </w:rPr>
      </w:r>
    </w:p>
    <w:p>
      <w:pPr>
        <w:pStyle w:val="Normal"/>
        <w:spacing w:before="0" w:after="200"/>
        <w:rPr>
          <w:rFonts w:ascii="Arial" w:hAnsi="Arial" w:eastAsia="Times New Roman" w:asciiTheme="minorBidi" w:hAnsiTheme="minorBidi"/>
          <w:b/>
          <w:b/>
          <w:bCs/>
          <w:color w:val="221100"/>
          <w:lang w:bidi="ar-OM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  <w:font w:name="Traditional Arabic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5e3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45e3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5</Pages>
  <Words>527</Words>
  <Characters>3007</Characters>
  <CharactersWithSpaces>352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22:18:00Z</dcterms:created>
  <dc:creator>acer</dc:creator>
  <dc:description/>
  <dc:language>en-US</dc:language>
  <cp:lastModifiedBy>User</cp:lastModifiedBy>
  <dcterms:modified xsi:type="dcterms:W3CDTF">2014-05-08T19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