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الثاني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جـ</w:t>
      </w:r>
      <w:r>
        <w:rPr>
          <w:rFonts w:cs="Traditional Arabic" w:ascii="Traditional Arabic" w:hAnsi="Traditional Arabic"/>
          <w:sz w:val="44"/>
          <w:szCs w:val="44"/>
        </w:rPr>
        <w:t>2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 هو تنسيق الجهود البشرية في أي منظم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فوائد وظيفة التنظيم تحديد السلطات والمسؤوليات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تنظيم الناجح ان يكون هناك توازن بين الصلاحيات والمسؤوليات الأشخاص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فوائد التنظيم الرسمي انه يهتم بالدوافع والاحتياجات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خطا غير رسم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صراع بين الشخصية البالغة الناضجة والمنظمة غيرالمرنة كان جوهر اهتمام الباحث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هنري ج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 الفت  عالم ههههههههه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</w:rPr>
        <w:t>للاسف خطا هو اغرس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عتماد الأساليب الرياضية والإحصائية في اتخاذ القرارت يقع ضمن تخصص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بحوث العملي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كون العاملين محبين للعمل ويرغبون بتحميل المسؤولية ولديهم قدرات إبداعية هو جوه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نظرية   </w:t>
      </w:r>
      <w:r>
        <w:rPr>
          <w:rFonts w:cs="Traditional Arabic" w:ascii="Traditional Arabic" w:hAnsi="Traditional Arabic"/>
          <w:color w:val="FF0000"/>
          <w:sz w:val="44"/>
          <w:szCs w:val="44"/>
        </w:rPr>
        <w:t>y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 xml:space="preserve">تأثير هورثون  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_-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دراسات هورثون  مهمة لكونها أدركت اهمية تأثير  ــــــــــــــــــــ على الإنتا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عوامل الإنسانية       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ي المنظمة المتعلمة يمكن أن نج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  <w:lang w:bidi="ar-OM"/>
        </w:rPr>
        <w:t>رغبة لدى العاملين بتقبل ماهو جديد وتطبيقة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قسم العلمي الذي تدرس فيه يعتبر بالنسبة للنظام الكل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جامعة أو المعهد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>)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نظام فرع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شأ التنظيم غير الرسمي من تجمع الافراد داخل المنظمة وعلاقتهم ببعضهم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كن الاستفادة من التنظيم الرسمي معرفة الانطباعات وردود الفعل في المنظم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صود بمبدأ الهدف هو ان كل شخص يقوم بنوع واحد من الاعمال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خط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بدأ وحدة القيادة هو ان للموظف قائد رئيس واحد يتلقى منه الأوامر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تنسيق بين كافة الوحدات الادارية من اهم متطلبات التنظيم الجيد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color w:val="FF0000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ليل التنظيمي هو رسم بياني يوضح الهيكل التنظيمي للمنشأ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خطا وثيقه تتضمن معلومات تفصيلية عن خرائط التنظيمية </w:t>
      </w:r>
    </w:p>
    <w:p>
      <w:pPr>
        <w:pStyle w:val="Normal"/>
        <w:rPr>
          <w:rFonts w:ascii="Traditional Arabic" w:hAnsi="Traditional Arabic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عتبر تأثير الحاجات غير المشبعة على السلوك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highlight w:val="green"/>
          <w:rtl w:val="true"/>
          <w:lang w:bidi="ar-OM"/>
        </w:rPr>
        <w:t>دافعا للفرد للبحث عن وسيلة لاشباعه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OM"/>
        </w:rPr>
        <w:t>ليه ماجاوبتي عليه حتى لو خطا</w:t>
      </w:r>
    </w:p>
    <w:p>
      <w:pPr>
        <w:pStyle w:val="Normal"/>
        <w:rPr>
          <w:rFonts w:ascii="Traditional Arabic" w:hAnsi="Traditional Arabic" w:cs="Traditional Arabic"/>
          <w:color w:val="FF0000"/>
          <w:sz w:val="44"/>
          <w:szCs w:val="44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فترض السلوك الإنساني الآتي ماعد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ناس الراشدون وعقلانيون في تصرفاتهم ويبحثون عن المال فقط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ذا كان المدير مراعياً للحريات والمبادئ الأساسية لحقوق الإنسان في قراراته فإنه بذلك يفكر ضمن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4"/>
          <w:sz w:val="44"/>
          <w:szCs w:val="44"/>
          <w:rtl w:val="true"/>
          <w:lang w:bidi="ar-OM"/>
        </w:rPr>
        <w:t>مدخل العدال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احسها منفعه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مدخل الحقوق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واحد من أصحاب المصالح أدناه لايعتبر من فئات أصحاب المصالح الخارجيين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جماعات الضغط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2"/>
          <w:sz w:val="32"/>
          <w:szCs w:val="32"/>
          <w:highlight w:val="green"/>
          <w:u w:val="single"/>
          <w:rtl w:val="true"/>
          <w:lang w:bidi="ar-OM"/>
        </w:rPr>
        <w:t>العاملون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ستخدام الهاتف الخاص بالشركة للأغراض الشخصية يمثل مشكلة أخلاقيا تتصنف ضمن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 أ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تضارب مصالح         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2"/>
          <w:sz w:val="32"/>
          <w:szCs w:val="32"/>
          <w:highlight w:val="green"/>
          <w:u w:val="single"/>
          <w:rtl w:val="true"/>
          <w:lang w:bidi="ar-OM"/>
        </w:rPr>
        <w:t>موارد  المنظمة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 التنسيق الهدف الداخلي لأي منظم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خطا 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اوت ادوات التنسيق وأساليبه بتفاوت المسؤوليات الادارية بالمنظم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صح 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علاقة وثيقة بين التنسيق وحجم المنظمة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صح 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ا زادت درجة تعقد ونمو المنظمة زاد ذلك من صعوبة عملية التنسيق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مل التنسيق على ترابط وتكامل بين الوظائف المختلفة داخل المنظم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كن ان يتم التنسيق داخل المنظمة اما في شكل افقي او رأس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ؤدي استخدام تنظيم المصفوفة إلى صعوبة وتعقد عملية تحقيق وتنسيق داخل المنظم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الاعتماد على التسلسل الاداري يعد الوسيلة المفضلة دائما عند تحقيق التنسيق بين الاعمال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خيييييييييييييييييييييييرا خلصت حل اهلاوي ايش ذا ك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_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رى اغلب الأشياء مامرت علي خخ تأليف تايم عا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green"/>
          <w:u w:val="single"/>
          <w:rtl w:val="true"/>
        </w:rPr>
        <w:t>ماشاء الله عليك باتليلور بالفعل مبدعة تبارك الرحمن باذن الله تعديها بسهولة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4"/>
          <w:szCs w:val="44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  <w:br/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4"/>
          <w:szCs w:val="44"/>
          <w:lang w:bidi="ar-OM"/>
        </w:rPr>
      </w:pPr>
      <w:r>
        <w:rPr>
          <w:rFonts w:eastAsia="Times New Roman" w:cs="Traditional Arabic" w:ascii="Traditional Arabic" w:hAnsi="Traditional Arabic"/>
          <w:color w:val="FF0000"/>
          <w:sz w:val="44"/>
          <w:szCs w:val="44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9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2:00Z</dcterms:created>
  <dc:creator>HP</dc:creator>
  <dc:description/>
  <dc:language>en-US</dc:language>
  <cp:lastModifiedBy>User</cp:lastModifiedBy>
  <dcterms:modified xsi:type="dcterms:W3CDTF">2014-05-0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