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وظيفة التنظيم تحديد السلطات والمسؤولي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اش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التنظيم الرسمي انه يهتم بالدوافع والاحتياج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gree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شستربرنا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جان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آغرس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OM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ريفول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قانون الإدار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سلوك التنظيم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  <w:lang w:bidi="ar-OM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نظرية 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جاه البيروقراط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تأثير هورث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نظم المفتو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موقف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هياكل والسلطة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ظروف الفسيولوجية ل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عوامل ال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دوافع والحوافز الماد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واعد و إجراءات عمل ثابته ومحد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رقيات قائمة على أساس الأقدمية في ا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ضوح للأدواروالسلط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)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نظام مغل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نظام فر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ظمة متعلمة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لة تلا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 التنظيم غير الرسمي من تجمع الافراد داخل المنظمة وعلاقتهم ببعض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استفادة من التنظيم الرسمي معرفة الانطباعات وردود الفعل في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gree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 بمبدأ الهدف هو ان كل شخص يقوم بنوع واحد م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أ وحدة القيادة هو ان للموظف قائد رئيس واحد يتلقى منه الاوام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سيق بين كافة الوحدات الادارية من اهم متطلبات التنظيم الج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 التنظيمي هو رسم بياني يوضح الهيكل التنظيمي للمنشأ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تبر تأثير الحاجات غير المشبعة على السلو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الشعوربالحرمان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دافعاً للفرد للبحث عن وسيلة لإشباع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تصرفات عقلانية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 لها تأثير على السلوك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لناس الراشدون وعقلانيون في تصرفاتهم ويبحثون عن المال فق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جتماعيون ويرغبونبتحقيق ذاته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ؤثر الحوافز المعنوية إيجابياً علىالسلو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علاقات الطيبة بينالعاملين تزيد الإنتاجية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دخل العدالة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منف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فر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 من أصحاب المصالح أدناه لايعتبر من فئات أصحاب المصالح الخارجي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ساهمون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بائ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green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العامل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ستخدام الهاتف الخاص بالشركة للأغراض الشخصية يمثل مشكلة أخلاقيا تتصنف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مصالح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ثقة الزب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مواردالمنظ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صا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عقد ونمو المنظمة زاد ذلك من صعوبة عملية التن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 التنسيق على ترابط وتكامل بين الوظائف المختلفة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يتم التنسيق داخل المنظمة اما في شكل افقي او رأس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ستخدام تنظيم المصفوفة إلى صعوبة وتعقد عملية تحقيق وتنسيق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highlight w:val="green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green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اعتماد على التسلسل الاداري يعد الوسيلة المفضلة دائما عند تحقيق التنسيق بي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18:00Z</dcterms:created>
  <dc:creator>acer</dc:creator>
  <dc:description/>
  <dc:language>en-US</dc:language>
  <cp:lastModifiedBy>User</cp:lastModifiedBy>
  <dcterms:modified xsi:type="dcterms:W3CDTF">2014-05-08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