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رادكلبف برا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إدوارد تايلو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رونيسلاو مالينوفسك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هربرت سبنس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حديد العلاقة بين الحضارة والثقافة في الأ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حضارة أشمل من الثقا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ثقافة أشمل من الحضار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ثقافة قديمة والحضارة حديث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ثقافة مادية والحضارة معنو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عريف العنصر الثقافي أو السمة الثقافية بأن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يتكون من عناصر الثقافة ترتبط بعضها أرتباطا وظيف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سبية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تمية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واقعية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ناطق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أجتما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ثروبولوجيا التن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طبي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وصف الاتجاه البنائي ــ الوظيفي بأن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طوري وتاريخ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تطوري ولا تاريخ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ثالي وواق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مثالي ولا واق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تطبيق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معر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رمز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سيكولوج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تاريخ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بنائي ـ الوظي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تطور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نفس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شعب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خاص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فر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بديل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ل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مفهوم التثقيف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Cs/>
          <w:color w:val="FF0000"/>
          <w:lang w:bidi="ar-KW"/>
        </w:rPr>
        <w:t>Accuituration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فرنس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امريك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إنجليز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ألما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علي هذه الأنماط 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موميات والخصوصيات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ركبات والسمات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اذج والبدائ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ناصر والأجزاء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قوم كل جيل بأضافة ا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ورؤث الثقاف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خلال التعلم  والتجربة وتسمي هذ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( .... ) 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نتشا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و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راكم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حتوي كل ثقافيه أبعاد ثلاث ه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عد الرمزي والبعد الاجتماعي والعبد ال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عد المكاني والبعد الزماني والبعد الانسان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عد العام والبعد الخاص والبعد المشترك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قيم السائدة في المجتمع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دي توفر الطاق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للتعاون أنماط عديدة منها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تعق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عف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سيط ومتوسط ومعقد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ن شخص لشخص ومن شخص لجماعة  ومن جماعة لجماع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ولي وثانوي ومرك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جتمع 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فس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موح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ح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صنيف الثقافة الي  نمطين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دنيا  والثقافة العل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قديمة والثقافة الحديث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شعبية والثقافة العل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كبري والثقافة الصغر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تبر الدين ثقافة بوصفة نمط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غلقا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اذج والانماط  والنظم والانسا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قيم والعادات والطقوس والشعائ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م والخاص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ي والثان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جزئي والكل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ادي والرمز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تضمن نسق القيم نوعين رئيسيين  من القيم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ثابتة وقيم متغير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غائية وقيم وسيل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حقيقية وقيم زائ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موروثة وقيم مكتسب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لكي يتكون العرف لابد من توفر عامليين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شفاهي والأخر كتاب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مادي والثاني معن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جسدي والثاني عقل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أجتماعي والثاني أقتص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جما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ثانو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فطر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فر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، وهي شكل من أشكال الرواسب الثقافية في المجتمع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تقاليد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قوس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شعائ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سوسيولوجيا اكتسب مفهموم التقاليد بعدا يعبر ع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رتباط الأنسان الاجتماعي بقيمة وأفكار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رتباط الأنسان الاجتماعي بتراثه المادي والروح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رتباط الأنسان الاجتماعي بمجتمعة  ووطن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رتباط الأنسان الاجتماعي بأسرتة وعشيرت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صطلح يعني حرفيا معارف الناس أو حكمة الشعب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فولكلو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كايات الشعب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خرفات والأساطي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( .. 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قهرية ملزم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ب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والتقالي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عراف والقواني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تفالات العام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شعائر والطقوس الدي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هناك وظائف متعددة للثقافة الشعبية أهمها وظيف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ضبط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اشباع الاقتص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اشباع النفس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ترفية والتسل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كم والامثا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فولكلو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حر والتنجيم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ب الشعب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وع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طو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قدم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التمييز بين النمو والتنمية  في الأ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نمو علمية تلقائية بينما التنمية عملية مخطط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 النمو عملية مستمرة بينما التنمية عملية غير مستمر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اجتماعي  يعد تغيرا ثقاف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ثقافي يعد تغيرا اجتماع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اجتماعي لا يعد تغيرا  ثقاف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ثقافي لا يعد تغيرا أجتماع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معن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قليدية والعقلانية والكاريزم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مومية والخصوصية والعقائ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روحية والفكرية والرمزية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قدمية والرجعية ورأسمالي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اركس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مالتوسية الجديدة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داروي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وظي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غزو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بادل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نتقال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نتشا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قض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فس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صراع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والإقطاعية ، والرأسمالية وتنتهي بالشوعية  تعرف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داروي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ادية التاريخ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فروي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عرف التخلف الثقافي  أو الهوة الثقافية بأنه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قيمتة ب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ستهلك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نت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ربح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عرف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غتصاب 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عولمة 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ختراق 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وت التكنولوجيا  و أنتصار الأ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تصار التكنولوجيا والأ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وت الايدويولوجيا وانتصار التكن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وت التكنولوجيا والا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يدولوجيا الاعلا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كولوجيا الإعلا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رسائل الإعلامية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مبريالية الإعلا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شكك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تعولم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إعلام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صا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ولم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كوكب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سباب تزايد العولمة في عالمنا المعاصر ما يل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دفق المعلومات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سكا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موار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سن ظروف الحيا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طلب على العمالة وأرتفاع الأجو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خفاض العمالة وانخفاض معدلات الجريمة والانحراف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زائد البطالة وارتفاع معدلات الجريمة والانحراف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زايد عدد السكان وأرتفاع معدلات الفق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5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بيئ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مصنع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صح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طبي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lang w:bidi="ar-KW"/>
        </w:rPr>
      </w:pPr>
      <w:r>
        <w:rPr>
          <w:rFonts w:asciiTheme="minorBidi" w:hAnsiTheme="minorBidi" w:ascii="Arial" w:hAnsi="Arial"/>
          <w:rtl w:val="true"/>
          <w:lang w:bidi="ar-KW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ئلة الأختبار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رم القبل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 الماض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واجب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وجد لتعريف الثقاف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‌- </w:t>
      </w:r>
      <w:r>
        <w:rPr>
          <w:rFonts w:ascii="Arial" w:hAnsi="Arial" w:asciiTheme="minorBidi" w:hAnsiTheme="minorBidi"/>
          <w:b/>
          <w:bCs/>
          <w:color w:val="000000"/>
          <w:u w:val="single"/>
        </w:rPr>
        <w:t>160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- </w:t>
      </w:r>
      <w:r>
        <w:rPr>
          <w:rFonts w:ascii="Arial" w:hAnsi="Arial" w:asciiTheme="minorBidi" w:hAnsiTheme="minorBidi"/>
          <w:b/>
          <w:bCs/>
          <w:color w:val="000000"/>
        </w:rPr>
        <w:t>10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فأكثر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- </w:t>
      </w:r>
      <w:r>
        <w:rPr>
          <w:rFonts w:ascii="Arial" w:hAnsi="Arial" w:asciiTheme="minorBidi" w:hAnsiTheme="minorBidi"/>
          <w:b/>
          <w:bCs/>
          <w:color w:val="000000"/>
        </w:rPr>
        <w:t>15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- </w:t>
      </w:r>
      <w:r>
        <w:rPr>
          <w:rFonts w:ascii="Arial" w:hAnsi="Arial" w:asciiTheme="minorBidi" w:hAnsiTheme="minorBidi"/>
          <w:b/>
          <w:bCs/>
          <w:color w:val="000000"/>
        </w:rPr>
        <w:t>5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حليل الوظيفي عند مالينوفسكس يعرف الطبيعة البشرية بأ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اسس البيولوجية للثقاف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فطري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عام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  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اولي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وصف الاتجاة البنائي الوظيفي بأن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ر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  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اريخ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لاتطوري ولاتاريخ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ري وتاريخي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هدف دراسات الطابع القومي للشخصية ال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حليل البنائي للوظي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حليل الشخص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‌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كون سلوك الفرد من ثلاث عناصر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 غريزي في الفر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هو حصيلة خبر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 تعلمه الفرد من الاخري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طلق على السلوك التضامني او المشترك لتحقيق هدف ما فيه مصلحة مشتركة لاطراف اس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تعاون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صرا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طلق على كل ما يطرأ من تبديل في جانبي الثقافه سواء كان ماديا ام معنو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طور الثقا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نمو الثقا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مية الثقاف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ثقافه وخصائص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 الثقافه افكآرواعمآ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 الثقافة مكتسبة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ثقافه لا تنتقل بالوراثه بل يكتسبها الانسان م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شئه الاجتماع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ثاق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عارة أو التماثل والاستيع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عد الرمزي للثقافة يشم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واق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مثال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خيال والاساط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عد الاجتماعي للثقافة يشم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لنظم الاجتماعية التي تحدد علاقة الانسان بأخية الانسان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قدرتها على الانتشا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راكم بأيقاع سري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قدرتها على النمو والاستمرار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ثقافه وخصائصها ا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متبآينة في المضمون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متشابهه في الشكل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غير متباينة في المضمون – وغير متشابهه في الشك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تباينة في المضمون – وغير متشابهة في الشك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ما سبق لاينط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لتعاون انماط عديدة اهمها اربعه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عاون الموج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ون العفوي والتقليد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عاون التعاقد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لوك القائم على او الناتج عن الاكراه والقهر الغالب يسم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لالزا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ظا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قد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ون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تفاعل الثقافي وآلي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صرآع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كرا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شاب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وج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 تقسيم الثقافه الى قسمين 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ثقافة عليا و ثقافة شعبي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وسطية وثقافة متدن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عامة وثقافة خاص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متشبعة وثقافة محدد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 تعريف القيم الانسانية ا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ي شي يحظى بالتقدير والرغبه هو قي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يم هي موضوعات تعبر عن الحاج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يمة هي الرغبه او شي مرغوب او يختاره المرء في وقت مع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قيم تنتظوي على ثلاث عناصر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 معر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عاط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سلوك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فردية وجماعي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خاصة وعا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كتسبة وغير مكتسب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تشابهه ومتطابقة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تميز الشعائر و الطقوس بأ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ذات مكان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راسخه و قدسي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اص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فلوكور هو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معارف الناس او حكمة الشعب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رقصات الشعب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الفن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اطير والحكاي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2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خصائص الثقافه الشعب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لقائ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مرار و الثب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طبيق الاجتماعي بمقارنة الكائن الحي بالمجتمع وهذا الاتجاة سم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داروينية الاجتماعي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ظرية الاجتماع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طور والنمو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داروين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قد حولت العولمة الايديولوجيا ال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فيديو لوجيا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منفتح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ثقاف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سباب تزايد العلومة في عصرنا الحال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تغيرات سياسي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متقبل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غيرات المختل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ماسبق لاينط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</w:rPr>
        <w:t>2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ظهرت ثلاث مدارس فكرية دارت حول قضية العولمة و تنازع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شكك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تعولمون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حولي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2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اثار العولمة في حياتن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زوغ النزعة الفرد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غير الفكر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ما سبق لا ينط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28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دوارد تايلو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9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أن كل حضاره ثقافه ولكن ليست كل ثقافه حضاره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مكن تعريف العنصر الثقافي أو السمة الثقافية بأنه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صر الثقافي البسيط الذي لايوجد حاجه علميه لتحليله إلى ماهو أبسط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مكننا رصد إتجاهيين تندرج في إطارهما مختلف تعريفات الثقافه هم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إتجاه الواقعي والإتجاه التجريد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نسبية الثقاف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ناك خصائص عامه عديده للثقافه منها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قافة أفكار وأعما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ثروبولوجيا التنم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ثروبولوجيا الرمز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تجاه المعر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ضي وحاضر ومستقب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نماط العام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باينة في المضمون متشابه في الشك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قافه فرع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تقدات والمنتوجات الثقافية والالقاب الع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ascii="Arial" w:hAnsi="Arial"/>
          <w:b/>
          <w:bCs/>
          <w:sz w:val="24"/>
          <w:szCs w:val="24"/>
        </w:rPr>
        <w:t>Acculturat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رسة الثقافية الامريك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وميات والخصوصيات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اكم الثقاف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عد المادي والبعد الاجتماعي والبعد الرمز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ئة الجغرافيه والقيم السائده في المجتمع ومدى توفر الطاق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اجابه لاشيء مما ذكر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اول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:...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 أقدم تعريفات الثقافة وأكثرها ذيوعا حتى الآن هو تعريف الأنثروبولوجي الإنجليزي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راد كليف برا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إدوارد تايل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بروتيسلاو مالينوفسك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هربرت سبنس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تعتمد الدعوة إلى الاعتراف بتنوع الشعوب واحترامها ومحاولة تفهمها وعدم التحيز على مفهو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النسب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حتم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واقع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اطق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مكن أن يكون النموذج الثقافي خاصا بقطاع معين من المجتمع وفي هذه الحالة يسمى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ثقافة شعب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ثقافة خاص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ثقافة فرع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ثقافة بديلة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ثاني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شئ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نتشار أو التثاق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ستعارة أو التماثل والاستيع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السلوك التضامني أو المشترك لتحقيق هدف ما ، فيه مصلحة مشتركة لجميع الاطراف اس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باد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تعا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طا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واف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تضمن نسق القيم نوعين رئيسيين من القيم هما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يم ثابته وقيم متغي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قيم غائية وقيم وسي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قيم حقيقية وقيم زائ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يم موروثة وقيم مكتسب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color w:val="8B0000"/>
        </w:rPr>
      </w:pPr>
      <w:r>
        <w:rPr>
          <w:rFonts w:eastAsia="Times New Roman" w:ascii="Arial" w:hAnsi="Arial"/>
          <w:color w:val="8B0000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كل ما يطرأ من تبدل في جانبي الثقافة سواء اكان ماديا أم معنويا اس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اجتماع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مادي والمعنو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كمي والكي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تغير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اقض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افس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صراع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كل فعل اعتصاب ثقافي وعدواني رمزي على سائر الثقافات اس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غتصاب ثقا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عولمة الثقافة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دواني 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ختراق 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 اسباب تزايد العولمة في عالمنا المعاصر ما يلي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lang w:bidi="ar-KW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تدفق المعلومات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زيادة السكان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زيادة الموارد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سن ظروف الحيا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9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9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36d"/>
    <w:pPr>
      <w:bidi w:val="1"/>
      <w:spacing w:before="0" w:after="200"/>
      <w:ind w:left="720" w:hanging="0"/>
      <w:contextualSpacing/>
      <w:jc w:val="left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7B0F2-C87F-49F4-AC10-6C7497B7A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8</Pages>
  <Words>2674</Words>
  <Characters>15245</Characters>
  <CharactersWithSpaces>1788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25:00Z</dcterms:created>
  <dc:creator>salmiya</dc:creator>
  <dc:description/>
  <dc:language>en-US</dc:language>
  <cp:lastModifiedBy>pc-14</cp:lastModifiedBy>
  <dcterms:modified xsi:type="dcterms:W3CDTF">2014-05-08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