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2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نظيم هو تنسيق الجهود البشرية في أي 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فوائد وظيفة التنظيم تحديد السلطات والمسؤولي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تطلبات التنظيم الناجح ان يكون هناك توازن بين الصلاحيات والمسؤوليات الاشخاص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فوائد التنظيم الرسمي انه يهتم بالدوافع والاحتياج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صراع بين الشخصية البالغة الناضجة والمنظمة غيرالمرنة كان جوهر اهتمام الباحث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شستربرنا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هنري جانت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آغرس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ماريفول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عتماد الأساليب الرياضية والإحصائية في اتخاذ القرارت يقع ضمن تخصص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 xml:space="preserve">القانون الإداري 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>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إدارة العا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سلوك التنظيم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حوث العمليات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كون العاملين محبين للعمل ويرغبون بتحميل المسؤولية ولديهم قدرات إبداعية هو جوه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 xml:space="preserve">نظرية </w:t>
      </w:r>
      <w:r>
        <w:rPr>
          <w:rFonts w:cs="Traditional Arabic" w:ascii="Traditional Arabic" w:hAnsi="Traditional Arabic"/>
          <w:sz w:val="32"/>
          <w:szCs w:val="32"/>
          <w:lang w:bidi="ar-OM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sz w:val="32"/>
          <w:szCs w:val="32"/>
          <w:highlight w:val="cyan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ي</w:t>
      </w: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 xml:space="preserve">ة   </w:t>
      </w:r>
      <w:r>
        <w:rPr>
          <w:rFonts w:cs="Traditional Arabic" w:ascii="Traditional Arabic" w:hAnsi="Traditional Arabic"/>
          <w:sz w:val="32"/>
          <w:szCs w:val="32"/>
          <w:highlight w:val="cyan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sz w:val="32"/>
          <w:szCs w:val="32"/>
        </w:rPr>
        <w:t>c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تجاه البيروقراطي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عندما يؤدي الأفراد عملهم كما هو متوقع منهم دون اهتمام خاص من قبل الرؤساء فإن هذا يسم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أثير هورثو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أثير البيروقراط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تأثير النظم المفتوح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أثير الموقف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دراسات هورثون  مهمة لكونها أدركت اهمية تأثير  ــــــــــــــــــــ على الإنتاج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هياكل والسلطة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الظروف الفسيولوجية للعم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وامل الإنسانية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دوافع والحوافز الماد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في المنظمة المتعلمة يمكن أن نج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قواعد و إجراءات عمل ثابته ومحدد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رقيات قائمة على أساس الأقدمية في العم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ضوح للأدواروالسلطا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رغبة لدى العاملين بتقبل ماهو جديد وتطبيق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قسم العلمي الذي تدرس فيه يعتبر بالنسبة للنظام الكل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(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جامعة أو المعه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)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نظام مغلق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نظام فرعي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نظمة متعلمة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حالة تلاش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شأ التنظيم غير الرسمي من تجمع الافراد داخل المنظمة وعلاقتهم ببعضه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لاستفادة من التنظيم الرسمي معرفة الانطباعات وردود الفعل في 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صود بمبدأ الهدف هو ان كل شخص يقوم بنوع واحد من 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دأ وحدة القيادة هو ان للموظف قائد رئيس واحد يتلقى منه الاوام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نسيق بين كافة الوحدات الادارية من اهم متطلبات التنظيم الجيد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ليل التنظيمي هو رسم بياني يوضح الهيكل التنظيمي للمنشأ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يعتبر تأثير الحاجات غير المشبعة على السلوك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اعثاً على الشعوربالحرمان       ب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دافعاً للفرد للبحث عن وسيلة لإشباع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اعثاً على تصرفات عقلانية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ليس لها تأثير على السلوك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فترض السلوك الإنساني الآتي ماعد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الناس الراشدون وعقلانيون في تصرفاتهم ويبحثون عن الما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فق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ناس اجتماعيون ويرغبونبتحقيق ذاتهم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ؤثر الحوافز المعنوية إيجابياً علىالسلوك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علاقات الطيبة بينالعاملين تزيد الإنتاجية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ذا كان المدير مراعياً للحريات والمبادئ الأساسية لحقوق الإنسان في قراراته فإنه بذلك يفكر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مدخل العدال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خل المنفعي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خل الفردي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دخل الحقوق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احد من أصحاب المصالح أدناه لايعتبر من فئات أصحاب المصالح الخارجيي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ساهمون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زبائ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املون              د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جماعات الضغط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ستخدام الهاتف الخاص بالشركة للأغراض الشخصية يمثل مشكلة أخلاقيا تتصنف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ضارب مصالح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ثقة الزبو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highlight w:val="cya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مواردالمنظم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تصالات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ثل التنسيق الهدف الداخلي لأي 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فاوت ادوات التنسيق وأساليبه بتفاوت المسؤوليات الادارية ب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 علاقة وثيقة بين التنسيق وحجم 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 زادت درجة تعقد ونمو المنظمة زاد ذلك من صعوبة عملية التنسيق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7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 التنسيق على ترابط وتكامل بين الوظائف المختلفة داخل 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8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ن يتم التنسيق داخل المنظمة اما في شكل افقي او رأس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دي استخدام تنظيم المصفوفة إلى صعوبة وتعقد عملية تحقيق وتنسيق داخل 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اعتماد على التسلسل الاداري يعد الوسيلة المفضلة دائما عند تحقيق التنسيق بين 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highlight w:val="cyan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cya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bookmarkStart w:id="0" w:name="_GoBack"/>
      <w:bookmarkEnd w:id="0"/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221100"/>
          <w:lang w:bidi="ar-OM"/>
        </w:rPr>
      </w:pPr>
      <w:r>
        <w:rPr>
          <w:rFonts w:eastAsia="Times New Roman" w:ascii="Arial" w:hAnsi="Arial"/>
          <w:b/>
          <w:bCs/>
          <w:color w:val="221100"/>
          <w:rtl w:val="true"/>
          <w:lang w:bidi="ar-OM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221100"/>
          <w:lang w:bidi="ar-OM"/>
        </w:rPr>
      </w:pPr>
      <w:r>
        <w:rPr>
          <w:rFonts w:eastAsia="Times New Roman" w:ascii="Arial" w:hAnsi="Arial"/>
          <w:b/>
          <w:bCs/>
          <w:color w:val="221100"/>
          <w:rtl w:val="true"/>
          <w:lang w:bidi="ar-OM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221100"/>
          <w:lang w:bidi="ar-OM"/>
        </w:rPr>
      </w:pPr>
      <w:r>
        <w:rPr>
          <w:rFonts w:eastAsia="Times New Roman" w:ascii="Arial" w:hAnsi="Arial"/>
          <w:b/>
          <w:bCs/>
          <w:color w:val="221100"/>
          <w:rtl w:val="true"/>
          <w:lang w:bidi="ar-OM"/>
        </w:rPr>
      </w:r>
    </w:p>
    <w:p>
      <w:pPr>
        <w:pStyle w:val="Normal"/>
        <w:spacing w:before="0" w:after="200"/>
        <w:rPr>
          <w:rFonts w:ascii="Arial" w:hAnsi="Arial" w:eastAsia="Times New Roman" w:asciiTheme="minorBidi" w:hAnsiTheme="minorBidi"/>
          <w:b/>
          <w:b/>
          <w:bCs/>
          <w:color w:val="221100"/>
          <w:lang w:bidi="ar-OM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e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5e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27</Words>
  <Characters>3007</Characters>
  <CharactersWithSpaces>35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34:00Z</dcterms:created>
  <dc:creator>acer</dc:creator>
  <dc:description/>
  <dc:language>en-US</dc:language>
  <cp:lastModifiedBy>FUJITSU</cp:lastModifiedBy>
  <dcterms:modified xsi:type="dcterms:W3CDTF">2014-05-08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