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سلام عليكم 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رجعت اكمل ،والان بحط اسئله لمادة </w:t>
      </w:r>
      <w:r>
        <w:rPr>
          <w:rFonts w:ascii="Arial Narrow" w:hAnsi="Arial Narro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ة المعاملات</w:t>
      </w:r>
      <w:r>
        <w:rPr>
          <w:rFonts w:ascii="Arial Narrow" w:hAnsi="Arial Narrow"/>
          <w:b/>
          <w:bCs/>
          <w:color w:val="FF0000"/>
          <w:sz w:val="36"/>
          <w:szCs w:val="36"/>
          <w:u w:val="single"/>
        </w:rPr>
        <w:t>1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  <w:t>*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دكتور وضع اسئلة الواجب كامله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ن صدر من المشتري لفظ والبائع اعطاء تكون المعامله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بيع سلم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>بيع معاطاة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سلف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جار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صح بيع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صغير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سفيه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صغير المميز الغير مأذون ل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ملوك اذن له سيده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ن شروط العاقدين ان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ثمن مقدورا على تسلمه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لمثمن مقدورا على تسليمه 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</w:t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>كون جائز التصرف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يكون معلوما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شترط في العاقدين توفر </w:t>
      </w:r>
      <w:r>
        <w:rPr>
          <w:rFonts w:ascii="Arial Narrow" w:hAnsi="Arial Narrow"/>
          <w:color w:val="0000FF"/>
          <w:sz w:val="36"/>
          <w:szCs w:val="36"/>
          <w:u w:val="single"/>
          <w:rtl w:val="true"/>
        </w:rPr>
        <w:t>(</w:t>
      </w:r>
      <w:r>
        <w:rPr>
          <w:rFonts w:ascii="Arial Narrow" w:hAnsi="Arial Narrow"/>
          <w:color w:val="0000FF"/>
          <w:sz w:val="36"/>
          <w:szCs w:val="36"/>
          <w:u w:val="single"/>
        </w:rPr>
        <w:t>3</w:t>
      </w:r>
      <w:r>
        <w:rPr>
          <w:rFonts w:ascii="Arial Narrow" w:hAnsi="Arial Narrow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>شروط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شرطان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Cs w:val="36"/>
        </w:rPr>
        <w:t>4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شروط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لايجوز التشاغل بالبيع والشراء بعد الاذان عن صلاة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جمعه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u w:val="single"/>
          <w:rtl w:val="true"/>
        </w:rPr>
        <w:t>كل الصلوات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ذا جاء البادي للحاضر وطلب ان يبيع او يشتري له،فهو تصرف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حرام</w:t>
      </w:r>
      <w:r>
        <w:rPr>
          <w:rFonts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ذا تبايعتم بالعينه واخذتم اذناب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...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بقر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قسم العلماء الشروط الصحيحه في البيع الى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Cs w:val="36"/>
        </w:rPr>
        <w:t>4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ماني متأكده صح الجواب ام خطأ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ذا جاء المبيع خلافا للوصف المشروط في العقد فللمشتري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حق الفسخ لا الامساك مع التفويض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خيار بين الفسخ او الامضاء مع التعويض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ذا شرط احد العاقدين بذل منفعة مباحه فالبيع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صحيح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شروط فاسده يبطل بها الشرط ولايفسد بها العقد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ذا اشترط احدهما على الاخر عقدا آخر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من اشترط على البائع انه اذا خسر في بيعها ردها 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نواع الخيار ؟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Cs w:val="36"/>
        </w:rPr>
        <w:t>6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Cs w:val="36"/>
        </w:rPr>
        <w:t>5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Cs w:val="36"/>
        </w:rPr>
        <w:t>7</w:t>
      </w:r>
      <w:r>
        <w:rPr>
          <w:rFonts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ذا تبايع الرجلان فكل واحد منهما بالخيار، دليل جواز خيار 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الشرط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خيار المجلس</w:t>
      </w:r>
      <w:r>
        <w:rPr>
          <w:rFonts w:ascii="Arial Narrow" w:hAnsi="Arial Narrow"/>
          <w:color w:val="0000FF"/>
          <w:sz w:val="36"/>
          <w:szCs w:val="36"/>
          <w:rtl w:val="true"/>
        </w:rPr>
        <w:t>........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اذا فارق احدهما اخاه بقصد اسقاط خيار المجلس 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حرام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_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 xml:space="preserve">يجوز </w:t>
      </w:r>
      <w:r>
        <w:rPr>
          <w:rFonts w:ascii="Arial Narrow" w:hAnsi="Arial Narrow"/>
          <w:color w:val="0000FF"/>
          <w:sz w:val="36"/>
          <w:szCs w:val="36"/>
          <w:rtl w:val="true"/>
        </w:rPr>
        <w:t>....)</w:t>
        <w:br/>
        <w:br/>
        <w:t>-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خيار الغبن</w:t>
      </w:r>
      <w:r>
        <w:rPr>
          <w:rFonts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/>
          <w:color w:val="0000FF"/>
          <w:sz w:val="36"/>
          <w:szCs w:val="36"/>
        </w:rPr>
        <w:t>4</w:t>
      </w:r>
      <w:r>
        <w:rPr>
          <w:rFonts w:ascii="Arial Narrow" w:hAnsi="Arial Narrow"/>
          <w:color w:val="0000FF"/>
          <w:sz w:val="36"/>
          <w:szCs w:val="36"/>
          <w:rtl w:val="true"/>
        </w:rPr>
        <w:t>-</w:t>
      </w:r>
      <w:r>
        <w:rPr>
          <w:rFonts w:ascii="Arial Narrow" w:hAnsi="Arial Narrow"/>
          <w:color w:val="0000FF"/>
          <w:sz w:val="36"/>
          <w:szCs w:val="36"/>
        </w:rPr>
        <w:t>3</w:t>
      </w:r>
      <w:r>
        <w:rPr>
          <w:rFonts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/>
          <w:color w:val="0000FF"/>
          <w:sz w:val="36"/>
          <w:sz w:val="36"/>
          <w:szCs w:val="36"/>
          <w:rtl w:val="true"/>
        </w:rPr>
        <w:t>صور</w:t>
      </w:r>
      <w:r>
        <w:rPr>
          <w:rFonts w:ascii="Arial Narrow" w:hAnsi="Arial Narrow"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FF"/>
          <w:sz w:val="36"/>
          <w:szCs w:val="36"/>
        </w:rPr>
      </w:pP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يتبع فقه المعاملات</w:t>
      </w:r>
      <w:r>
        <w:rPr>
          <w:rFonts w:eastAsia="Times New Roman" w:cs="Arial" w:ascii="Arial Narrow" w:hAnsi="Arial Narrow"/>
          <w:color w:val="0000FF"/>
          <w:sz w:val="36"/>
          <w:szCs w:val="36"/>
        </w:rPr>
        <w:t>1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***********</w:t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حواله شرعت على غير وفق القياس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ن القائل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ظنه ابن تيميه تأكدو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يزيد في السلعة ولا يريد شرائها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ناجش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خذ العوض على الضما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حرم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يجوز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...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ن المسترس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يجهل القيمة ولا يحسن ان يناقص في الثم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ظهار المعيبه بمظهر السليمه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تدليس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نماء الرهن يلحق اذا كان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تصلا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نفصلا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وضع الحوائج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دري وش الجواب اظن ثلث الثمر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حالات لايجوز فيها بيع الثمار بعد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ن الخيارات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&gt;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بدو صلاحه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صري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: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ردها مع صاع من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تمر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ذا علم المشتري بالعيب بعد تمام العقد فله حق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خيير بين الفسخ او امضاء العقد واخذ عوض العيب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)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وخيارات اخرى ما اذكره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لايشترط في الحوالة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(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ن الخيارات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: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ن كان الدين مستقرا في ذمة المحال علي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تفويض لغة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هدى اليه حم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..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فانه رب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&lt;&lt;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ا اذكر تكملة الكلام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4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4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 لكن كانت الاجابات ابن عباس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-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بن مسعود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..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احكم الوكال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: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شهد ان السلف المضمون الى اجل مسمى قول؟م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...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تبرأذمة الضامن بموت من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ذا اقرض ولي اليتيم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.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2" name="صورة 2" descr="http://www.ckfu.org/vb/images/ashwqsmile/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ashwqsmile/36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نسيت البقيه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 xml:space="preserve">... 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مالحكم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ذا بيع البر بالشعير الحكم؟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كم انواع الربا؟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تحريم الربا اشد من الميسر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من قالها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: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يشترط للجوع عن المحجور عليه كم شرط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لعدد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  <w:br/>
        <w:br/>
        <w:t>-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 xml:space="preserve">اذا تم بيع الدار فالبيع يشمل 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(</w:t>
      </w:r>
      <w:r>
        <w:rPr>
          <w:rFonts w:ascii="Arial Narrow" w:hAnsi="Arial Narrow" w:eastAsia="Times New Roman"/>
          <w:color w:val="0000FF"/>
          <w:sz w:val="36"/>
          <w:sz w:val="36"/>
          <w:szCs w:val="36"/>
          <w:rtl w:val="true"/>
        </w:rPr>
        <w:t>انا اخترت ما دفن للحفظ</w:t>
      </w:r>
      <w:r>
        <w:rPr>
          <w:rFonts w:eastAsia="Times New Roman" w:cs="Arial" w:ascii="Arial Narrow" w:hAnsi="Arial Narrow"/>
          <w:color w:val="0000FF"/>
          <w:sz w:val="36"/>
          <w:szCs w:val="36"/>
          <w:rtl w:val="true"/>
        </w:rPr>
        <w:t>)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5f7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c0e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c0e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40</Words>
  <Characters>1938</Characters>
  <CharactersWithSpaces>22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7:00Z</dcterms:created>
  <dc:creator>keyboard2</dc:creator>
  <dc:description/>
  <dc:language>en-US</dc:language>
  <cp:lastModifiedBy>keyboard2</cp:lastModifiedBy>
  <dcterms:modified xsi:type="dcterms:W3CDTF">2012-12-20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