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آغرس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ريفول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-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نظرية   </w:t>
      </w:r>
      <w:r>
        <w:rPr>
          <w:rFonts w:cs="Traditional Arabic" w:ascii="Traditional Arabic" w:hAnsi="Traditional Arabic"/>
          <w:sz w:val="32"/>
          <w:szCs w:val="32"/>
          <w:u w:val="single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أثير هورث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عوامل ال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قواعد و إجراءات عمل ثابته </w:t>
      </w:r>
      <w:bookmarkStart w:id="0" w:name="_GoBack"/>
      <w:bookmarkEnd w:id="0"/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رقيات قائمة على أساس الأقدمية في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نظام مغلق         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ناس الراشدون وعقلانيون في تصرفاتهم ويبحثون عن المال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عدالة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عامل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مواردال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D39C7-5E80-47EC-8CEE-F7EA90307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8:00Z</dcterms:created>
  <dc:creator>acer</dc:creator>
  <dc:description/>
  <dc:language>en-US</dc:language>
  <cp:lastModifiedBy>User</cp:lastModifiedBy>
  <dcterms:modified xsi:type="dcterms:W3CDTF">2014-05-0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