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علم النفس الفسيولوجي الفصل الأول عام </w:t>
      </w:r>
      <w:r>
        <w:rPr>
          <w:sz w:val="44"/>
          <w:szCs w:val="44"/>
        </w:rPr>
        <w:t>1434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Cs w:val="44"/>
        </w:rPr>
        <w:t>143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يسمى فرق الجهد لغشاء الخلية عندما لايمر فيها سيال عصبي ب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جهد الفعل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نواة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ج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جهد الراحة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جهد البد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يتكون الجهاز العصبي المركزي من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مخ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نخاع الشوكي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أعصاب الطرفية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د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 xml:space="preserve">الاجابتان </w:t>
      </w:r>
      <w:r>
        <w:rPr>
          <w:sz w:val="44"/>
          <w:szCs w:val="44"/>
          <w:highlight w:val="yellow"/>
          <w:rtl w:val="true"/>
        </w:rPr>
        <w:t>(</w:t>
      </w:r>
      <w:r>
        <w:rPr>
          <w:sz w:val="44"/>
          <w:sz w:val="44"/>
          <w:szCs w:val="44"/>
          <w:highlight w:val="yellow"/>
          <w:rtl w:val="true"/>
        </w:rPr>
        <w:t>أ</w:t>
      </w:r>
      <w:r>
        <w:rPr>
          <w:sz w:val="44"/>
          <w:szCs w:val="44"/>
          <w:highlight w:val="yellow"/>
          <w:rtl w:val="true"/>
        </w:rPr>
        <w:t xml:space="preserve">) </w:t>
      </w:r>
      <w:r>
        <w:rPr>
          <w:sz w:val="44"/>
          <w:sz w:val="44"/>
          <w:szCs w:val="44"/>
          <w:highlight w:val="yellow"/>
          <w:rtl w:val="true"/>
        </w:rPr>
        <w:t xml:space="preserve">و </w:t>
      </w:r>
      <w:r>
        <w:rPr>
          <w:sz w:val="44"/>
          <w:szCs w:val="44"/>
          <w:highlight w:val="yellow"/>
          <w:rtl w:val="true"/>
        </w:rPr>
        <w:t>(</w:t>
      </w:r>
      <w:r>
        <w:rPr>
          <w:sz w:val="44"/>
          <w:sz w:val="44"/>
          <w:szCs w:val="44"/>
          <w:highlight w:val="yellow"/>
          <w:rtl w:val="true"/>
        </w:rPr>
        <w:t>ب</w:t>
      </w:r>
      <w:r>
        <w:rPr>
          <w:sz w:val="44"/>
          <w:szCs w:val="44"/>
          <w:highlight w:val="yellow"/>
          <w:rtl w:val="true"/>
        </w:rPr>
        <w:t xml:space="preserve">) </w:t>
      </w:r>
      <w:r>
        <w:rPr>
          <w:sz w:val="44"/>
          <w:sz w:val="44"/>
          <w:szCs w:val="44"/>
          <w:highlight w:val="yellow"/>
          <w:rtl w:val="true"/>
        </w:rPr>
        <w:t>صحيحتا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تحاط محاور الخلايا العصبية بغلاف ابيض اللون يتكون من مادة دهنية تسمى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انسولين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ب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الميلين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فايتمين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ادرنالي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يطلق على الجهاز العصبي الذاتي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جهاز الارادي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جهاز المركزي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ج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الجهاز المستقل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كل ماذكر صحي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قشرة الخارجية للمخ مسؤولة عن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بصر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احساس الجلدي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السمع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د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كل ماذكر صحي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6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من خصائص المخ أن مناطق الاحساس والحركة يرتبط الجزء الأيمن منها بقوة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أ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بالجزء الأيسر من الجسم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بالجزء الايمن من الجسم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بالجزء الاعلى من الجسم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بالجزء الأسفل من الجس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7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يحاط المخ بثلاثة أغشية </w:t>
      </w:r>
      <w:r>
        <w:rPr>
          <w:sz w:val="44"/>
          <w:szCs w:val="44"/>
          <w:rtl w:val="true"/>
        </w:rPr>
        <w:t>,</w:t>
      </w:r>
      <w:r>
        <w:rPr>
          <w:sz w:val="44"/>
          <w:sz w:val="44"/>
          <w:szCs w:val="44"/>
          <w:rtl w:val="true"/>
        </w:rPr>
        <w:t>منها غشاءان رقيقان للغياة هما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ام الجافية والام القاسية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ب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الام الحنون والام العنكبوتية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ام الصغيرة والام الكبيرة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كل ماذكر صحي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8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توجد مسارات عصبية صاعدة من النخاع الشوكي للمخ وهي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أ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مسارات الاحساس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مسارات الحركة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مسارات الانفعال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مسارات الكلا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9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توجد مسارات هابطة من أدزاء المخ الى النخاع الشوكي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مسارات الكلام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مسارات الاحساس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ج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هي مسارات الحركة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ماسارات الانفعا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10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تخرج من النخاع الشوكي عدد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أ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Cs w:val="44"/>
          <w:highlight w:val="yellow"/>
        </w:rPr>
        <w:t>31</w:t>
      </w:r>
      <w:r>
        <w:rPr>
          <w:sz w:val="44"/>
          <w:szCs w:val="44"/>
          <w:highlight w:val="yellow"/>
          <w:rtl w:val="true"/>
        </w:rPr>
        <w:t xml:space="preserve"> </w:t>
      </w:r>
      <w:r>
        <w:rPr>
          <w:sz w:val="44"/>
          <w:sz w:val="44"/>
          <w:szCs w:val="44"/>
          <w:highlight w:val="yellow"/>
          <w:rtl w:val="true"/>
        </w:rPr>
        <w:t>زوجا من الاعصاب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3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وجا من الاعصاب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33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وجا من الاعصاب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34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وجا من الاعصا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11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يسمى الحيز الواقع بين الام الحنون و العنكبوتية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أ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الفراغ تحت العنكبوتي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فراغ تحت الام الحنون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فراغ فوق الام الجافية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كل ماذكر صحي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12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تنتهي السيالات الحسية الصادرة من النخاع الشوكي عند جزء معين في المخ يسمى</w:t>
      </w:r>
      <w:r>
        <w:rPr>
          <w:sz w:val="44"/>
          <w:szCs w:val="44"/>
          <w:rtl w:val="true"/>
        </w:rPr>
        <w:t xml:space="preserve">: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أ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المهاد</w:t>
      </w:r>
      <w:r>
        <w:rPr>
          <w:sz w:val="44"/>
          <w:sz w:val="44"/>
          <w:szCs w:val="44"/>
          <w:rtl w:val="true"/>
        </w:rPr>
        <w:t xml:space="preserve">         </w:t>
      </w:r>
      <w:r>
        <w:rPr>
          <w:sz w:val="44"/>
          <w:szCs w:val="44"/>
          <w:rtl w:val="true"/>
        </w:rPr>
        <w:t>&lt;&lt;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ب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السرير</w:t>
      </w:r>
      <w:r>
        <w:rPr>
          <w:sz w:val="44"/>
          <w:sz w:val="44"/>
          <w:szCs w:val="44"/>
          <w:rtl w:val="true"/>
        </w:rPr>
        <w:t xml:space="preserve">     </w:t>
      </w:r>
      <w:r>
        <w:rPr>
          <w:sz w:val="44"/>
          <w:szCs w:val="44"/>
          <w:rtl w:val="true"/>
        </w:rPr>
        <w:t>&lt;&lt; (</w:t>
      </w:r>
      <w:r>
        <w:rPr>
          <w:sz w:val="44"/>
          <w:sz w:val="44"/>
          <w:szCs w:val="44"/>
          <w:rtl w:val="true"/>
        </w:rPr>
        <w:t>حالين اجابتين ما أدري أي وحده صح</w:t>
      </w:r>
      <w:r>
        <w:rPr>
          <w:sz w:val="44"/>
          <w:szCs w:val="44"/>
          <w:rtl w:val="true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غدة الادرينالي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13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تختص اقسام المخيخ الاماميه ب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بايصال الاوامر للقلب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تنسق عمل الرئتين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تنسق عمل المعد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د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بالتواز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14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تخريب الكامل للمخيخ يجعل الانسان والحيوان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يضطرب ويفقد الانسجام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ويطيح في مشيته كالسكران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هتزاز في الراس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د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كل ماذكر صحي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15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يوجد في النخاع المستطيل اهم مركزين من مراكز الجهاز العصبي الذاتي هما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أ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مركز التنفس والقلبي الدوري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مركز الهضم والاخراج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مركز البصر والشم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كل ماذكر خطا</w:t>
      </w:r>
      <w:r>
        <w:rPr>
          <w:sz w:val="44"/>
          <w:szCs w:val="44"/>
          <w:rtl w:val="true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16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قنطره جسر يحوي عدد كبير من المسارات تتصل ب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بالنخاع المستطيل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بالحبل الشوكي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بالمخيخ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د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كل ماذكر صحي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17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وزن المخ لدى النساء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 xml:space="preserve">اكبر من وزنه عند الرجال بحوالي </w:t>
      </w:r>
      <w:r>
        <w:rPr>
          <w:sz w:val="44"/>
          <w:szCs w:val="44"/>
        </w:rPr>
        <w:t>6</w:t>
      </w:r>
      <w:r>
        <w:rPr>
          <w:sz w:val="44"/>
          <w:szCs w:val="44"/>
          <w:rtl w:val="true"/>
        </w:rPr>
        <w:t>%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ب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 xml:space="preserve">اقل من وزنه عند الرجال بحوالي </w:t>
      </w:r>
      <w:r>
        <w:rPr>
          <w:sz w:val="44"/>
          <w:szCs w:val="44"/>
          <w:highlight w:val="yellow"/>
        </w:rPr>
        <w:t>6</w:t>
      </w:r>
      <w:r>
        <w:rPr>
          <w:sz w:val="44"/>
          <w:szCs w:val="44"/>
          <w:highlight w:val="yellow"/>
          <w:rtl w:val="true"/>
        </w:rPr>
        <w:t>%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مساوي لوزنه لدى الرجال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كل ماذكر خطا</w:t>
      </w:r>
      <w:r>
        <w:rPr>
          <w:sz w:val="44"/>
          <w:szCs w:val="44"/>
          <w:rtl w:val="true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18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عجز الحركه او الابراكسيا </w:t>
      </w:r>
      <w:r>
        <w:rPr>
          <w:sz w:val="44"/>
          <w:szCs w:val="44"/>
        </w:rPr>
        <w:t>Apraxia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دث نتيجه ل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صابة الفص الصدغى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ب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اصابه الفص الجدارى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صابه الفص القفو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19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اصابه الفصان القفويان تؤدي الى 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فقدان الفعل المنعكس الخاص بتكيف حدقه العين للضوء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هلاوس وخداعات بصر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صعوبه التعرف على الالوان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د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كل ماذكر صحي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20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عصب الذي يختص بتعذيه اعصاب الحبال الصوتيه كما انه يختص ببعض مراحل عملية الابتلاع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 xml:space="preserve">العصب العاشر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عصب الحائر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عصب التاسع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د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الاجابتان</w:t>
      </w:r>
      <w:r>
        <w:rPr>
          <w:sz w:val="44"/>
          <w:szCs w:val="44"/>
          <w:highlight w:val="yellow"/>
          <w:rtl w:val="true"/>
        </w:rPr>
        <w:t>(</w:t>
      </w:r>
      <w:r>
        <w:rPr>
          <w:sz w:val="44"/>
          <w:sz w:val="44"/>
          <w:szCs w:val="44"/>
          <w:highlight w:val="yellow"/>
          <w:rtl w:val="true"/>
        </w:rPr>
        <w:t>أ</w:t>
      </w:r>
      <w:r>
        <w:rPr>
          <w:sz w:val="44"/>
          <w:szCs w:val="44"/>
          <w:highlight w:val="yellow"/>
          <w:rtl w:val="true"/>
        </w:rPr>
        <w:t>)</w:t>
      </w:r>
      <w:r>
        <w:rPr>
          <w:sz w:val="44"/>
          <w:sz w:val="44"/>
          <w:szCs w:val="44"/>
          <w:highlight w:val="yellow"/>
          <w:rtl w:val="true"/>
        </w:rPr>
        <w:t>و</w:t>
      </w:r>
      <w:r>
        <w:rPr>
          <w:sz w:val="44"/>
          <w:szCs w:val="44"/>
          <w:highlight w:val="yellow"/>
          <w:rtl w:val="true"/>
        </w:rPr>
        <w:t>(</w:t>
      </w:r>
      <w:r>
        <w:rPr>
          <w:sz w:val="44"/>
          <w:sz w:val="44"/>
          <w:szCs w:val="44"/>
          <w:highlight w:val="yellow"/>
          <w:rtl w:val="true"/>
        </w:rPr>
        <w:t>ب</w:t>
      </w:r>
      <w:r>
        <w:rPr>
          <w:sz w:val="44"/>
          <w:szCs w:val="44"/>
          <w:highlight w:val="yellow"/>
          <w:rtl w:val="true"/>
        </w:rPr>
        <w:t>)</w:t>
      </w:r>
      <w:r>
        <w:rPr>
          <w:sz w:val="44"/>
          <w:sz w:val="44"/>
          <w:szCs w:val="44"/>
          <w:highlight w:val="yellow"/>
          <w:rtl w:val="true"/>
        </w:rPr>
        <w:t>صحيحتا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21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في جاله ان يكون الجهاز البارسمتاوي ساندا يتميز الفرد ب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سرعه وزياده النشاط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يستيقظ بسرعه ويبدا نشاطه مباشر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ج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يميل للبطى في الحركات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يميل للانفعال السري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22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فرازات الغدد الصماء تصب مباشره في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في القناه الهضم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ب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في الدم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في الفم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كل الاجابات صحيح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23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يسمى افراز الغدد الصماء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نزيمات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كريات الدم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ج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هرمونات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كل ماذكر صحي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24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هرمون كلمه يونانيه تعني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ثير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نشط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غضب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د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 xml:space="preserve">الاجابتان </w:t>
      </w:r>
      <w:r>
        <w:rPr>
          <w:sz w:val="44"/>
          <w:szCs w:val="44"/>
          <w:highlight w:val="yellow"/>
          <w:rtl w:val="true"/>
        </w:rPr>
        <w:t>(</w:t>
      </w:r>
      <w:r>
        <w:rPr>
          <w:sz w:val="44"/>
          <w:sz w:val="44"/>
          <w:szCs w:val="44"/>
          <w:highlight w:val="yellow"/>
          <w:rtl w:val="true"/>
        </w:rPr>
        <w:t>أ</w:t>
      </w:r>
      <w:r>
        <w:rPr>
          <w:sz w:val="44"/>
          <w:szCs w:val="44"/>
          <w:highlight w:val="yellow"/>
          <w:rtl w:val="true"/>
        </w:rPr>
        <w:t>)</w:t>
      </w:r>
      <w:r>
        <w:rPr>
          <w:sz w:val="44"/>
          <w:sz w:val="44"/>
          <w:szCs w:val="44"/>
          <w:highlight w:val="yellow"/>
          <w:rtl w:val="true"/>
        </w:rPr>
        <w:t>و</w:t>
      </w:r>
      <w:r>
        <w:rPr>
          <w:sz w:val="44"/>
          <w:szCs w:val="44"/>
          <w:highlight w:val="yellow"/>
          <w:rtl w:val="true"/>
        </w:rPr>
        <w:t>(</w:t>
      </w:r>
      <w:r>
        <w:rPr>
          <w:sz w:val="44"/>
          <w:sz w:val="44"/>
          <w:szCs w:val="44"/>
          <w:highlight w:val="yellow"/>
          <w:rtl w:val="true"/>
        </w:rPr>
        <w:t>ب</w:t>
      </w:r>
      <w:r>
        <w:rPr>
          <w:sz w:val="44"/>
          <w:szCs w:val="44"/>
          <w:highlight w:val="yellow"/>
          <w:rtl w:val="true"/>
        </w:rPr>
        <w:t xml:space="preserve">) </w:t>
      </w:r>
      <w:r>
        <w:rPr>
          <w:sz w:val="44"/>
          <w:sz w:val="44"/>
          <w:szCs w:val="44"/>
          <w:highlight w:val="yellow"/>
          <w:rtl w:val="true"/>
        </w:rPr>
        <w:t>صحيحتا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25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غدد الصماء هي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غدد قنو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غدد غير قنو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تفرز هرمونات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دالاجابتان ب وج صحيحتا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26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من الامراض التي تصيب الغدد الصماء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تلف الغد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>_</w:t>
      </w:r>
      <w:r>
        <w:rPr>
          <w:sz w:val="44"/>
          <w:sz w:val="44"/>
          <w:szCs w:val="44"/>
          <w:rtl w:val="true"/>
        </w:rPr>
        <w:t>زياده النشاط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ضمور الغد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د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كل ماذكر صحي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27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توجد الغده النخاميه في قاعده المخ داخل تجويف عظمى يعرف ب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جونادوترفين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ب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السرج التركى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فوليكوتروفين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ثيروكسي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28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هرمون البرولكتين من افراز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غده الادرينال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ب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الغده النخام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غده الدرق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غدد جارات الدرقي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29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الهرمون المنشط للغده الدرقيه يسمى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أ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هرمون الثيروتروفين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هرمون الكورتيكوتروفين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هرمون الجونادوترفين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هرمون البرولكتي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30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قصور افراز هرمون الغده الدرقيه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ثيروكسين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قد يكون منذ الميلاد وفي هذه الحاله يصيب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مرض ميكسديما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ب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مرض القصاع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مرض القزام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مرض العملق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31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من وظايف هرمون الغدد جارات الدرقيه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ضبط عمليه تمثيل الكالسيوم والفسفور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تساهم في تكوين العظام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له دور في النشاط العصبي والعضلي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د</w:t>
      </w:r>
      <w:r>
        <w:rPr>
          <w:sz w:val="44"/>
          <w:szCs w:val="44"/>
          <w:highlight w:val="yellow"/>
          <w:rtl w:val="true"/>
        </w:rPr>
        <w:t xml:space="preserve">-  </w:t>
      </w:r>
      <w:r>
        <w:rPr>
          <w:sz w:val="44"/>
          <w:sz w:val="44"/>
          <w:szCs w:val="44"/>
          <w:highlight w:val="yellow"/>
          <w:rtl w:val="true"/>
        </w:rPr>
        <w:t>كل ماذكر صحي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32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من وظايف هرمون الادرينالين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تحويل الجيلوكوجين في الكبد الى سكر جلكوز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توسع حدقة العين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زياده سرعه القلب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د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كل ماذكر صحي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33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كثر انواع العمى اللوني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أ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عدم التميز بين اللونين الاحمر والاخضر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 xml:space="preserve">عدم التميز بين اللونين الاصفر والازرق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عدم التميز بين اللونين الاحمر والازرق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عدم التميز بين اللونين الاخضر والاسود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34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بقعه التي نستقبل فيها صوره الاجسام داخل العين تسمى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درق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ب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الشبك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كظر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هرمو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35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قد تتعرض عدسه العين الى العتامه يطلق على هذا المرض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كاتاركت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وهو داء يعوق الابصار ويسمى ايضا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أ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الماء الابيض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ماء الاسود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قرن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شبكي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36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اذن الوسطى في جهاز السمع عند الانسان مملوءه ب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سائل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ب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هواء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ماء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انزي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37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هرمون الذكور الذي يبدا افرازه عند البلوغ لدى الذكور يسمى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بروجسترون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برولكتين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ثيروكسين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د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التستسترو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38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ظهور السمات النفسيه وتوجيه النمو الجنسي السوى لدى الانثى من اختصاص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هرمون التستسترون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ب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هرمون الاستروجين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هرمون الانسولين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هرمون الثيروكسي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39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يسجل رسام الدماغ الكهربائى النشاط الكهربائى ل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غده النخام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نخاع الشوكى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ج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قشرة المخ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غده الكظري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40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علم النفس الفسيولوجي هو العلم الذي يختص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بدراسة وظائف الاعضاء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دراسه السلوك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ج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دراسة الاساس الفسيولوجي للسلوك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كل ماذكر صحي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41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وحده الاساسيه للجهاز العصبي تسمى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للانفعالات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جانب المعرفي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جانب الحركى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د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كل ماذكر صحي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43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توجد في جسم الانسان حوالي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أ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مائة بليون خليه عصب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مليون خليه عصب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مائتين الف خليه عصب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مليون خليه عصبي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44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تسمى المنطقه الفاصله بين كل خليتين عصبيتين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أ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المشتبك العصبي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محور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نوا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مخيخ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45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تتكون الخليه العصبيه من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جسم الخل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محور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شجيرات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د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كل ماذكر صحي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46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للجهاز العصبي وظيفتان عظميتان هما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نفعالية حس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ب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حسيه حرك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هضميه حرك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كل ماذكر صحي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47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تسمى الاستجابات للمثيرات التى لاتتطلب تدبرا عاليا من المراكز العليا بالمخ والتي تتم عن طريق الحبل الشوكي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 xml:space="preserve">التذكر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انفعالات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تفكير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د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الافعال المنعكس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48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نواع الخلايا العصبيه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حس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حرك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 xml:space="preserve">رابطه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د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كل ماذكر صحي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49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اشارات الكهربائيه التي تنتقل بسرعه على سطح غشاء الخليه العصبيه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شرايين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سيال العصبي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اورد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د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كل ماذكر صحي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50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يفيد رسام الدماغ في تمييز وتفرقه كثير من الامراض مثل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شيخوخ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حالات الاختلاط العقلي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خرف تصلب الشرايين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د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كل ماذكر صحي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أكدوا من الأجابات الله يسعدكم انا نقلتها زي ماهي ماصححت شي</w:t>
      </w:r>
      <w:r>
        <w:rPr>
          <w:sz w:val="44"/>
          <w:szCs w:val="44"/>
          <w:rtl w:val="true"/>
        </w:rPr>
        <w:t>.</w:t>
      </w:r>
      <w:bookmarkStart w:id="0" w:name="_GoBack"/>
      <w:bookmarkEnd w:id="0"/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تمنى لكم التوفيق</w:t>
      </w:r>
      <w:r>
        <w:rPr>
          <w:sz w:val="44"/>
          <w:szCs w:val="44"/>
          <w:rtl w:val="true"/>
        </w:rPr>
        <w:t>....</w:t>
      </w:r>
      <w:r>
        <w:rPr>
          <w:sz w:val="44"/>
          <w:sz w:val="44"/>
          <w:szCs w:val="44"/>
          <w:rtl w:val="true"/>
        </w:rPr>
        <w:t>دعواتكم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سند الحربي</w:t>
      </w:r>
    </w:p>
    <w:p>
      <w:pPr>
        <w:pStyle w:val="Normal"/>
        <w:spacing w:before="0" w:after="160"/>
        <w:rPr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220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4</Pages>
  <Words>928</Words>
  <Characters>5296</Characters>
  <CharactersWithSpaces>621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30:00Z</dcterms:created>
  <dc:creator>Sanad</dc:creator>
  <dc:description/>
  <dc:language>en-US</dc:language>
  <cp:lastModifiedBy>Sanad</cp:lastModifiedBy>
  <dcterms:modified xsi:type="dcterms:W3CDTF">2014-05-08T2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