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رة الهاجر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0465</wp:posOffset>
                </wp:positionV>
                <wp:extent cx="9885045" cy="617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1099"/>
                              <w:gridCol w:w="114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ب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يم بالع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رئ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تحليل حقيق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لمياء جع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ة الاحتم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-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ة الاحتم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تحليل حقيق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لمياء جع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وق اد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حليل حقيق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لمياء جع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ة الاحتم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رام الوهي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ذوق اد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هندسة التحوي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ريم الدوس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ام الاقتصادي في الاسلا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ب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يلة السلي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هندسة التحوي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ريم الدوس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هندسة التحوي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ع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شة الشه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-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هندسة التحوي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ع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شة الشه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نظرية الاحتم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رام الوهي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وق اد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تحليل حقيق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لمياء جع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486.4pt;mso-wrap-distance-left:9pt;mso-wrap-distance-right:9pt;mso-wrap-distance-top:0pt;mso-wrap-distance-bottom:0pt;margin-top:92.95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1099"/>
                        <w:gridCol w:w="114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ب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يم بالع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رئ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تحليل حقيق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لمياء جع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-1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ة الاحتما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نال العوه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-14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الاحتما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ل العوه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-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تحليل حقيق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لمياء جع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وق اد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حليل حقيق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مياء جع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ة الاحتما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رام الوهي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-1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ذوق اد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ندسة التحوي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ريم الدوس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-19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 الاقتصادي في الاسلا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ب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لة السلي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ندسة التحوي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ريم الدوس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ندسة التحوي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ع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شة الشه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-14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ندسة التحوي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ع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شة الشه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-2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ظرية الاحتمال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رام الوهي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-19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وق اد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تحليل حقيق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لمياء جع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خامس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أ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;Lath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08:00Z</dcterms:created>
  <dc:creator>AAA</dc:creator>
  <dc:description/>
  <cp:keywords/>
  <dc:language>en-US</dc:language>
  <cp:lastModifiedBy>Toshiba</cp:lastModifiedBy>
  <cp:lastPrinted>2010-11-05T17:48:00Z</cp:lastPrinted>
  <dcterms:modified xsi:type="dcterms:W3CDTF">2011-06-05T12:40:00Z</dcterms:modified>
  <cp:revision>18</cp:revision>
  <dc:subject/>
  <dc:title/>
</cp:coreProperties>
</file>