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dobe Arabic" w:hAnsi="Adobe Arabic" w:cs="Adobe Arabic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Adobe Arabic" w:ascii="Adobe Arabic" w:hAnsi="Adobe Arabic"/>
          <w:b/>
          <w:bCs/>
          <w:color w:val="1F497D" w:themeColor="text2"/>
          <w:sz w:val="36"/>
          <w:szCs w:val="36"/>
          <w:u w:val="single"/>
          <w:rtl w:val="true"/>
        </w:rPr>
        <w:t>*</w:t>
      </w:r>
      <w:r>
        <w:rPr>
          <w:rFonts w:ascii="Adobe Arabic" w:hAnsi="Adobe Arabic" w:cs="Adobe Arabic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ختبار مهارات الاتصال الفصل الاول </w:t>
      </w:r>
      <w:r>
        <w:rPr>
          <w:rFonts w:cs="Adobe Arabic" w:ascii="Adobe Arabic" w:hAnsi="Adobe Arabic"/>
          <w:b/>
          <w:bCs/>
          <w:color w:val="1F497D" w:themeColor="text2"/>
          <w:sz w:val="36"/>
          <w:szCs w:val="36"/>
          <w:u w:val="single"/>
        </w:rPr>
        <w:t>1435</w:t>
      </w:r>
      <w:r>
        <w:rPr>
          <w:rFonts w:ascii="Adobe Arabic" w:hAnsi="Adobe Arabic" w:cs="Adobe Arabic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ـ</w:t>
      </w:r>
      <w:r>
        <w:rPr>
          <w:rFonts w:cs="Adobe Arabic" w:ascii="Adobe Arabic" w:hAnsi="Adobe Arabic"/>
          <w:b/>
          <w:bCs/>
          <w:color w:val="1F497D" w:themeColor="text2"/>
          <w:sz w:val="36"/>
          <w:szCs w:val="36"/>
          <w:u w:val="single"/>
          <w:rtl w:val="true"/>
        </w:rPr>
        <w:t>*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Adobe Arabic" w:hAnsi="Adobe Arabic" w:cs="Adobe Arabic"/>
          <w:b/>
          <w:b/>
          <w:bCs/>
          <w:color w:val="1F497D" w:themeColor="text2"/>
          <w:sz w:val="16"/>
          <w:szCs w:val="16"/>
          <w:u w:val="single"/>
        </w:rPr>
      </w:pPr>
      <w:r>
        <w:rPr>
          <w:rFonts w:cs="Adobe Arabic" w:ascii="Adobe Arabic" w:hAnsi="Adobe Arabic"/>
          <w:b/>
          <w:bCs/>
          <w:color w:val="1F497D" w:themeColor="text2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رسائل الإيجابية هي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ي تكتب بمعرفة القارئ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تي تحمل معلومات إيجابية للقارئ 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5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ي تعكس اهتمامات القارئ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جوانب ذات المردود العكسي في لغة الجسد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حركات العصب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نقر بالأصابع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جلسة المسترخ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8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أحد الجوانب التالية من لغة الجسد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ضحك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الحرك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ركض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سلام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ممكن إنهاء الرسالة ب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قتراح النقاط الرئيسي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ذكر النتائج المرغوب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قتراح ما يجب فعله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5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تحقيق خاصية الاعتبار للمرسل اليه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رد القوي على رسائله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جنب ذكر اسمه في الرسال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توضيح الغرض من الرسالة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دم توضيح الغرض من الرسالة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6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قصد بالإيجاز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حويل الكلمات الى تعبير ذو معنى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ذكر الحقائق الهامة في التقرير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تحويل الفكرة الذهنية الى رسال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ضرورة التكرار وتجنب التعقيد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7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اعتبارات الهامة عند كتابة رسالة طلب الوظيف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صدق والنزاه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وضيح مواطن القوة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دعيم بالمستندات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8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سمات المطلوبة في رسائل الإقناع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جذب الانتباه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رض الحقائق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وضيح الطلب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1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9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نقسم الاتصالات حسب القناة الى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رسمية وغير رسمي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إطارية وغير اطارية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لغوية ولفظيه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صاعدة ونازل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0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فوائد الإصغاء الجيد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hanging="36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حليل البيانات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hanging="36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قيد المشكلات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hanging="36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حصول على المعلومات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720" w:hanging="36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كل ما ذكر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1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 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أنواع الاتصالات غير اللفظ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كلمات والاشارات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عابير الصوت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كلمات الصوتية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حركات الجسمي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40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;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2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أنواع التقارير في منظمات الأعما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قارير الوصفي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تقارير الأسبوعية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قارير الداخلي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4</w:t>
      </w:r>
    </w:p>
    <w:p>
      <w:pPr>
        <w:pStyle w:val="Normal"/>
        <w:bidi w:val="1"/>
        <w:spacing w:lineRule="auto" w:line="240" w:before="0" w:after="0"/>
        <w:ind w:left="810" w:hanging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3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خصائص الرسالة الفعال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وضوح والتماسك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كرار النقاط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حليل القارئ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صادر الأولية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4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تطلب تنظيم المعلومات عند كتابة رسائل الأعما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معرفة الإثباتات والأدل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8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عقود والاتفاقيات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كتيبات والنشرات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خبار السارة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5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عتبر الاتصال في منظمات الإعما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عملية اجتماعية تبادلي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ملية إدارية تنظيمية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ملية تجارية مالية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كل ما ذكر</w:t>
      </w:r>
    </w:p>
    <w:p>
      <w:pPr>
        <w:pStyle w:val="Normal"/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6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اخطاء الشائعة في المقابل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حماسة الكاملة للوظيفة 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إعطاء تفاصيل كاملة للإجابة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بقاء على التقاء العينين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عدم استخدام لغة مهني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9</w:t>
      </w:r>
    </w:p>
    <w:p>
      <w:pPr>
        <w:pStyle w:val="ListParagraph"/>
        <w:bidi w:val="1"/>
        <w:spacing w:lineRule="auto" w:line="240" w:before="0" w:after="0"/>
        <w:ind w:left="135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0" w:leader="none"/>
        </w:tabs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7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تصال عمل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رسال الاموال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رسال المعدا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رسال الخاما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رسال المعلومات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</w:t>
      </w:r>
    </w:p>
    <w:p>
      <w:pPr>
        <w:pStyle w:val="ListParagraph"/>
        <w:tabs>
          <w:tab w:val="clear" w:pos="720"/>
          <w:tab w:val="right" w:pos="630" w:leader="none"/>
        </w:tabs>
        <w:bidi w:val="1"/>
        <w:spacing w:lineRule="auto" w:line="240" w:before="0" w:after="0"/>
        <w:ind w:left="135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8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وسائل الحديثة التي تستخدم في الاتصالات الادارية في المنظمات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الشبكات الادار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شبكات المهن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شبكات التقني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شبكات الذهنية</w:t>
      </w:r>
    </w:p>
    <w:p>
      <w:pPr>
        <w:pStyle w:val="ListParagraph"/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30" w:leader="none"/>
        </w:tabs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19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ضمن الترميز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حقيق الاتصال الفعال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دم الانحراف في المعنى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وصول المعلومات الصحيح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0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تبر المقابلة نوع من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الاتصال الشخص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تصال الثنائ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تصال الثلاثي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تصال الجماعي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</w:rPr>
      </w:pPr>
      <w:r>
        <w:rPr>
          <w:rFonts w:cs="Adobe Arabic" w:ascii="Adobe Arabic" w:hAnsi="Adobe Arabic"/>
          <w:b/>
          <w:bCs/>
          <w:color w:val="244061" w:themeColor="accent1" w:themeShade="80"/>
          <w:sz w:val="28"/>
          <w:szCs w:val="28"/>
        </w:rPr>
        <w:t>21</w:t>
      </w:r>
      <w:r>
        <w:rPr>
          <w:rFonts w:cs="Adobe Arabic" w:ascii="Adobe Arabic" w:hAnsi="Adobe Arabic"/>
          <w:b/>
          <w:bCs/>
          <w:color w:val="244061" w:themeColor="accent1" w:themeShade="80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من معوقات الاستماع </w:t>
      </w:r>
      <w:r>
        <w:rPr>
          <w:rFonts w:cs="Adobe Arabic" w:ascii="Adobe Arabic" w:hAnsi="Adobe Arabic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صبر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قتراب من المتحدث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فقدان الهدف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ركيز البال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2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اصغاء الجيد يقتضى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Cs w:val="28"/>
          <w:highlight w:val="yellow"/>
          <w:u w:val="single"/>
        </w:rPr>
      </w:pPr>
      <w:r>
        <w:rPr>
          <w:rFonts w:ascii="Adobe Arabic" w:hAnsi="Adobe Arabic" w:cs="Adobe Arabic"/>
          <w:b/>
          <w:b/>
          <w:bCs/>
          <w:color w:val="244061" w:themeColor="accent1" w:themeShade="80"/>
          <w:sz w:val="28"/>
          <w:sz w:val="28"/>
          <w:szCs w:val="28"/>
          <w:highlight w:val="yellow"/>
          <w:u w:val="single"/>
          <w:rtl w:val="true"/>
        </w:rPr>
        <w:t>الاستماع بجلاء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حديث بوضوح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قراءة السريع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كل ما ذكر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3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راعي عند اعداد الرسائل البيع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وضيح تقادم السلع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وضيح مخاطر السلع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توضيح استعمالات السلع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2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كل ما ذكر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4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زايا المذكرات الداخل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كثر انتشاراً من الرسائل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قل تكلفة من الاتصال الهاتفي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2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لا تمثل مستندات او وثائق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لا تعرض الارقام من خلالها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5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اغراض التي تخدمها المذكرات الداخل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شرح عمليات الاختيار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بلاغ عن السرق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تقديم النصح والمشور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2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أنيب والتوبيخ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6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خصائص السيرة الذات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مكانية التحقق من المعلومات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رض الحقائق تحت عناوين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رض الحقائق في شكل نقاط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6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7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تطلبات رسائل طلب وظيف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عطاء معلومات سلب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قتراح راتب اعلى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رك الطلب دون تعبئ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ذكر اسماء معرفين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8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630" w:leader="none"/>
        </w:tabs>
        <w:bidi w:val="1"/>
        <w:spacing w:lineRule="auto" w:line="240" w:before="0" w:after="0"/>
        <w:ind w:left="0" w:hanging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8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حدى الجوانب التالية هي آخر الاجزاء الرئيسية للرسال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حاش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رفقات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تن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توقيع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3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29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ستخدم الاسلوب المباشر في كتابة الرسائل الإقناعية في حال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دم توقع استجابة القارئ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دم المعرفة باستجابة القارئ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دم وضوع الفكرة للقارئ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اعتقاد باستجابة القارئ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0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0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امور الواجب مراعاتها في الرسائل السلب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دم الثناء على القارئ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عدم اظهار حسن الظن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جعل القارئ محور الرسال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7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كرار ذكر اسم القارئ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1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كتب الرسائل الجوابية 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حل المشكلات المعقدة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بتعاد عن الترويج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اجابة عن الاستفسارات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6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قتراب من الحلول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2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عتبر ارتفاع نبرات الصوت عن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عدم الاستعداد للإنصات للآخرين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7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رغبة في الحديث مع الاخري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رغبة في التعامل مع الاخرين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رغبة في التعارف مع الاخرين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3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عناصر عملية الاتصا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رسل والمستقبل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رسالة والقنا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رميز والتغذي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4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من الجوانب التي يتم وضعها في الاعتبار عند كتابة رسائل الاعما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بناء التوقعات حول الرسال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صياغة الكلمات والتعبي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تحديد الهدف من الرسال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7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كل ما ذكر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5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تحقيق الكياسة واللباقة في رسائل الاعمال يجب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عبير عن الاهتمام بالقارئ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كتابة بشكل مباشر للقارئ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جنب اظهار الغضب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6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نواع رسائل طلب الوظيف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سالة بناء على اعلان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سالة دون اعلان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سالة مع مقدم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6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7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يتوقع من الرسائل الايجابية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رد فعل ايجابي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5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د فعل متكيف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د فعل عكسي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د فعل حيادي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8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جوانب الاساسية في هيكل التقرير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عنوان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5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خبار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وصف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كتابة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39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توقف كتابة المذكرة الداخلية على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طبيعة الرسال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ظروف الرسالة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مكانة المستقبل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سبق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3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0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مفردات الاتصال غير اللفظي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حركات الايدي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6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كتابة المرئ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رسالة الصوت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عرض المرئي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1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حركات التي تتبع لتحسين مهارات الاتصال غير اللفظي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ابتسام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39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ضحك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صمت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حدث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2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تعتبر السمة التالية احدى سمات الاجتماعات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جدولة الاعمال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توزيع الدعوات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فحص الترتيبات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كل ما سبق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3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شتمل متن الرسالة على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معلومات والتحليل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3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احداث والاخبار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اريخ والمكان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اريخ والعنوان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4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مبادئ المتعبة عند التفكير في كتابة رسائل الأعما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مبدأ التكيف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6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مبدأ العدال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مبدأ التفوق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مبدأ التطور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5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لقيام بجمع المعلومات عند كتابة الرسائل فإنه يتم الاستعانة ب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مصادر الثانوية والمصادر الأولي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7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صادر العامة والمصادر الخاص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صادر الداخلية والمصادر الخارجية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صادر المكتبية والمصادر الميدانية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6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رسالة طلب الوظيف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سالة توافق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رسالة إقناعيه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5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سالة اعلامية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سالة انتقائية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7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كتابة طلب التوظيف فإن بيان التوظيف يتطلب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لمعلومات الشخصي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5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علومات الاقتصاد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علومات المحل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معلومات الصحفية 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8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نواع الرسائل الايجابية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عروض النقدية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قائمة الاسعا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5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عادة التأمين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شروط الاسترجاع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49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رسائل الإقناعية هي رسائل يطلب فيها من القارئ القيام بعمل ما مث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اتخاذ إجراء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21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رد فعل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تخاذ تدابير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حرك الفوري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</w:rPr>
        <w:t>50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 xml:space="preserve">/ </w:t>
      </w: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ن الأجزاء الرئيسية لتحقيق البنية الصحيحة لرسالة الاعمال </w:t>
      </w:r>
      <w:r>
        <w:rPr>
          <w:rFonts w:cs="Adobe Arabic" w:ascii="Adobe Arabic" w:hAnsi="Adobe Arabic"/>
          <w:b/>
          <w:bCs/>
          <w:color w:val="1F497D" w:themeColor="text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ترويس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عنوان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1F497D" w:themeColor="text2"/>
          <w:sz w:val="28"/>
          <w:sz w:val="28"/>
          <w:szCs w:val="28"/>
          <w:rtl w:val="true"/>
        </w:rPr>
        <w:t>الموضوع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630" w:leader="none"/>
        </w:tabs>
        <w:bidi w:val="1"/>
        <w:spacing w:lineRule="auto" w:line="240" w:before="0" w:after="0"/>
        <w:contextualSpacing/>
        <w:jc w:val="left"/>
        <w:rPr>
          <w:rFonts w:ascii="Adobe Arabic" w:hAnsi="Adobe Arabic" w:cs="Adobe Arabic"/>
          <w:b/>
          <w:b/>
          <w:bCs/>
          <w:color w:val="95B3D7" w:themeColor="accent1" w:themeTint="99"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  <w:rtl w:val="true"/>
        </w:rPr>
        <w:t xml:space="preserve">.. </w:t>
      </w:r>
      <w:r>
        <w:rPr>
          <w:rFonts w:ascii="Adobe Arabic" w:hAnsi="Adobe Arabic" w:cs="Adobe Arabic"/>
          <w:b/>
          <w:b/>
          <w:bCs/>
          <w:color w:val="95B3D7" w:themeColor="accent1" w:themeTint="99"/>
          <w:sz w:val="28"/>
          <w:sz w:val="28"/>
          <w:szCs w:val="28"/>
          <w:u w:val="single"/>
          <w:rtl w:val="true"/>
        </w:rPr>
        <w:t xml:space="preserve">صفحة </w:t>
      </w:r>
      <w:r>
        <w:rPr>
          <w:rFonts w:cs="Adobe Arabic" w:ascii="Adobe Arabic" w:hAnsi="Adobe Arabic"/>
          <w:b/>
          <w:bCs/>
          <w:color w:val="95B3D7" w:themeColor="accent1" w:themeTint="99"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200"/>
        <w:rPr>
          <w:rFonts w:ascii="Adobe Arabic" w:hAnsi="Adobe Arabic" w:cs="Adobe Arabic"/>
          <w:b/>
          <w:b/>
          <w:bCs/>
          <w:color w:val="1F497D" w:themeColor="text2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384" w:bottom="63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A5A5A5"/>
      </w:pBdr>
      <w:rPr>
        <w:color w:val="808080" w:themeColor="background1" w:themeShade="80"/>
      </w:rPr>
    </w:pPr>
    <w:r>
      <mc:AlternateContent>
        <mc:Choice Requires="wpg">
          <w:drawing>
            <wp:anchor behindDoc="1" distT="1270" distB="1905" distL="5080" distR="0" simplePos="0" locked="0" layoutInCell="0" allowOverlap="1" relativeHeight="16" wp14:anchorId="179AFBD4">
              <wp:simplePos x="0" y="0"/>
              <wp:positionH relativeFrom="leftMargin">
                <wp:align>center</wp:align>
              </wp:positionH>
              <wp:positionV relativeFrom="page">
                <wp:posOffset>8766810</wp:posOffset>
              </wp:positionV>
              <wp:extent cx="737870" cy="615950"/>
              <wp:effectExtent l="0" t="0" r="0" b="635"/>
              <wp:wrapNone/>
              <wp:docPr id="1" name="مجموعة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000" cy="615960"/>
                        <a:chOff x="0" y="0"/>
                        <a:chExt cx="738000" cy="615960"/>
                      </a:xfrm>
                    </wpg:grpSpPr>
                    <wpg:grpSp>
                      <wpg:cNvGrpSpPr/>
                      <wpg:grpSpPr>
                        <a:xfrm>
                          <a:off x="720" y="330120"/>
                          <a:ext cx="737280" cy="285840"/>
                        </a:xfrm>
                      </wpg:grpSpPr>
                      <wpg:grpSp>
                        <wpg:cNvGrpSpPr/>
                        <wpg:grpSpPr>
                          <a:xfrm>
                            <a:off x="1080" y="21600"/>
                            <a:ext cx="735840" cy="23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5640" y="24840"/>
                              <a:ext cx="430560" cy="192240"/>
                            </a:xfrm>
                            <a:custGeom>
                              <a:avLst/>
                              <a:gdLst>
                                <a:gd name="textAreaLeft" fmla="*/ 360 w 244080"/>
                                <a:gd name="textAreaRight" fmla="*/ 244800 w 244080"/>
                                <a:gd name="textAreaTop" fmla="*/ 0 h 109080"/>
                                <a:gd name="textAreaBottom" fmla="*/ 10944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208800" cy="237960"/>
                            </a:xfrm>
                            <a:custGeom>
                              <a:avLst/>
                              <a:gdLst>
                                <a:gd name="textAreaLeft" fmla="*/ -360 w 118440"/>
                                <a:gd name="textAreaRight" fmla="*/ 118440 w 11844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760" cy="237960"/>
                            </a:xfrm>
                            <a:custGeom>
                              <a:avLst/>
                              <a:gdLst>
                                <a:gd name="textAreaLeft" fmla="*/ -360 w 54360"/>
                                <a:gd name="textAreaRight" fmla="*/ 54360 w 54360"/>
                                <a:gd name="textAreaTop" fmla="*/ 0 h 135000"/>
                                <a:gd name="textAreaBottom" fmla="*/ 13536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000"/>
                            <a:ext cx="248400" cy="195480"/>
                          </a:xfrm>
                          <a:custGeom>
                            <a:avLst/>
                            <a:gdLst>
                              <a:gd name="textAreaLeft" fmla="*/ -360 w 140760"/>
                              <a:gd name="textAreaRight" fmla="*/ 140760 w 140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" y="0"/>
                            <a:ext cx="240840" cy="284400"/>
                          </a:xfrm>
                          <a:custGeom>
                            <a:avLst/>
                            <a:gdLst>
                              <a:gd name="textAreaLeft" fmla="*/ -360 w 136440"/>
                              <a:gd name="textAreaRight" fmla="*/ 136440 w 13644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960" y="0"/>
                            <a:ext cx="246240" cy="285840"/>
                          </a:xfrm>
                          <a:custGeom>
                            <a:avLst/>
                            <a:gdLst>
                              <a:gd name="textAreaLeft" fmla="*/ 360 w 139680"/>
                              <a:gd name="textAreaRight" fmla="*/ 140400 w 13968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280" y="14760"/>
                            <a:ext cx="124920" cy="258480"/>
                          </a:xfrm>
                          <a:custGeom>
                            <a:avLst/>
                            <a:gdLst>
                              <a:gd name="textAreaLeft" fmla="*/ -360 w 70920"/>
                              <a:gd name="textAreaRight" fmla="*/ 70920 w 7092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" y="14760"/>
                            <a:ext cx="363240" cy="257760"/>
                          </a:xfrm>
                          <a:custGeom>
                            <a:avLst/>
                            <a:gdLst>
                              <a:gd name="textAreaLeft" fmla="*/ 360 w 205920"/>
                              <a:gd name="textAreaRight" fmla="*/ 206640 w 205920"/>
                              <a:gd name="textAreaTop" fmla="*/ 0 h 146160"/>
                              <a:gd name="textAreaBottom" fmla="*/ 14652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60"/>
                            <a:ext cx="246960" cy="230400"/>
                          </a:xfrm>
                          <a:custGeom>
                            <a:avLst/>
                            <a:gdLst>
                              <a:gd name="textAreaLeft" fmla="*/ -360 w 140040"/>
                              <a:gd name="textAreaRight" fmla="*/ 140040 w 14004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0" y="0"/>
                          <a:ext cx="67176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81BD" w:themeColor="accent1"/>
                              </w:rPr>
                            </w:pPr>
                            <w:r>
                              <w:rPr>
                                <w:color w:val="4F81BD" w:themeColor="accent1"/>
                              </w:rPr>
                              <w:fldChar w:fldCharType="begin"/>
                            </w:r>
                            <w:r>
                              <w:rPr>
                                <w:color w:val="4F81BD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4F81BD"/>
                              </w:rPr>
                              <w:fldChar w:fldCharType="separate"/>
                            </w:r>
                            <w:r>
                              <w:rPr>
                                <w:color w:val="4F81BD"/>
                              </w:rPr>
                              <w:t>8</w:t>
                            </w:r>
                            <w:r>
                              <w:rPr>
                                <w:color w:val="4F81BD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  <wp14:sizeRelH relativeFrom="leftMargin">
                <wp14:pctWidth>80000</wp14:pctWidth>
              </wp14:sizeRelH>
            </wp:anchor>
          </w:drawing>
        </mc:Choice>
        <mc:Fallback>
          <w:pict>
            <v:group id="shape_0" alt="مجموعة 406" style="position:absolute;margin-left:6.95pt;margin-top:690.3pt;width:58.1pt;height:48.5pt" coordorigin="139,13806" coordsize="1162,970">
              <v:group id="shape_0" style="position:absolute;left:139;top:14326;width:1162;height:450">
                <v:group id="shape_0" style="position:absolute;left:141;top:14360;width:1160;height:375"/>
              </v:group>
              <v:rect id="shape_0" ID="Text Box 434" path="m0,0l-2147483645,0l-2147483645,-2147483646l0,-2147483646xe" stroked="f" o:allowincell="f" style="position:absolute;left:139;top:13806;width:1057;height:363;flip:x;mso-wrap-style:square;v-text-anchor:top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81BD" w:themeColor="accent1"/>
                        </w:rPr>
                      </w:pPr>
                      <w:r>
                        <w:rPr>
                          <w:color w:val="4F81BD" w:themeColor="accent1"/>
                        </w:rPr>
                        <w:fldChar w:fldCharType="begin"/>
                      </w:r>
                      <w:r>
                        <w:rPr>
                          <w:color w:val="4F81BD"/>
                        </w:rPr>
                        <w:instrText xml:space="preserve"> PAGE </w:instrText>
                      </w:r>
                      <w:r>
                        <w:rPr>
                          <w:color w:val="4F81BD"/>
                        </w:rPr>
                        <w:fldChar w:fldCharType="separate"/>
                      </w:r>
                      <w:r>
                        <w:rPr>
                          <w:color w:val="4F81BD"/>
                        </w:rPr>
                        <w:t>8</w:t>
                      </w:r>
                      <w:r>
                        <w:rPr>
                          <w:color w:val="4F81BD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color w:val="808080" w:themeColor="background1" w:themeShade="80"/>
        <w:lang w:val="ar-SA"/>
      </w:rPr>
      <w:t xml:space="preserve"> </w:t>
    </w:r>
    <w:r>
      <w:rPr>
        <w:color w:val="808080" w:themeColor="background1" w:themeShade="80"/>
        <w:lang w:val="ar-SA"/>
      </w:rPr>
      <w:t xml:space="preserve">| </w:t>
    </w:r>
    <w:sdt>
      <w:sdtPr>
        <w:id w:val="540762622"/>
        <w:dataBinding w:prefixMappings="xmlns:ns0='http://schemas.microsoft.com/office/2006/coverPageProps'" w:xpath="/ns0:CoverPageProperties[1]/ns0:CompanyAddress[1]" w:storeItemID="{55AF091B-3C7A-41E3-B477-F2FDAA23CFDA}"/>
        <w:text w:multiLine="1"/>
        <w:placeholder>
          <w:docPart w:val="896CEC4FF37A4ECA824514360C214D47"/>
        </w:placeholder>
        <w:alias w:val="العنوان"/>
      </w:sdtPr>
      <w:sdtContent>
        <w:r>
          <w:rPr/>
          <w:t>W3OODI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3f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2a5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2a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12a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3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2a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2a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12a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96CEC4FF37A4ECA824514360C214D4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C4929D7-6172-4FBA-806E-7713D23D487F}"/>
      </w:docPartPr>
      <w:docPartBody>
        <w:p w:rsidR="00B311AF" w:rsidRDefault="00822B8F" w:rsidP="00822B8F">
          <w:pPr>
            <w:pStyle w:val="896CEC4FF37A4ECA824514360C214D47"/>
          </w:pPr>
          <w:r>
            <w:rPr>
              <w:color w:val="7F7F7F" w:themeColor="background1" w:themeShade="7F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Adobe Arabic">
    <w:panose1 w:val="00000000000000000000"/>
    <w:charset w:val="00"/>
    <w:family w:val="roman"/>
    <w:notTrueType/>
    <w:pitch w:val="variable"/>
    <w:sig w:usb0="8000202F" w:usb1="8000A04A" w:usb2="00000008" w:usb3="00000000" w:csb0="0000004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22B8F"/>
    <w:rsid w:val="00822B8F"/>
    <w:rsid w:val="00A301D8"/>
    <w:rsid w:val="00B311AF"/>
    <w:rsid w:val="00DE7E20"/>
    <w:rsid w:val="00F76E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C235918C28604B36BD22BDCA089FA395">
    <w:name w:val="C235918C28604B36BD22BDCA089FA395"/>
    <w:rsid w:val="00822B8F"/>
  </w:style>
  <w:style w:type="paragraph" w:customStyle="1" w:styleId="896CEC4FF37A4ECA824514360C214D47">
    <w:name w:val="896CEC4FF37A4ECA824514360C214D47"/>
    <w:rsid w:val="00822B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W3OODI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189D8F4E-7A01-45AE-AE49-34DAA8C7559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8</Pages>
  <Words>896</Words>
  <Characters>5111</Characters>
  <CharactersWithSpaces>59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9:00Z</dcterms:created>
  <dc:creator>waad</dc:creator>
  <dc:description/>
  <dc:language>en-US</dc:language>
  <cp:lastModifiedBy>waad</cp:lastModifiedBy>
  <cp:lastPrinted>2014-02-13T05:54:00Z</cp:lastPrinted>
  <dcterms:modified xsi:type="dcterms:W3CDTF">2014-02-13T05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