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highlight w:val="yellow"/>
          <w:rtl w:val="true"/>
        </w:rPr>
        <w:t>أهم العلماء في علم الاجتماع السياسي</w:t>
      </w:r>
      <w:r>
        <w:rPr>
          <w:rFonts w:ascii="Arial" w:hAnsi="Arial" w:asciiTheme="minorBidi" w:hAnsiTheme="minorBidi"/>
          <w:b/>
          <w:b/>
          <w:bCs/>
          <w:sz w:val="24"/>
          <w:sz w:val="24"/>
          <w:szCs w:val="24"/>
          <w:rtl w:val="true"/>
        </w:rPr>
        <w:t xml:space="preserve"> </w:t>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لبست و بندكس </w:t>
      </w:r>
      <w:r>
        <w:rPr>
          <w:rFonts w:ascii="Arial" w:hAnsi="Arial" w:asciiTheme="minorBidi" w:hAnsiTheme="minorBidi"/>
          <w:b/>
          <w:bCs/>
          <w:color w:val="C00000"/>
          <w:sz w:val="24"/>
          <w:szCs w:val="24"/>
          <w:rtl w:val="true"/>
        </w:rPr>
        <w:t xml:space="preserve">: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وضحا الفروق بین مجالات الاهتمام لعلم السیاسة وعلم الاجتماع السیاسي</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رون أن علم الاجتماع السیاسي یبدأ بالمجتمع ویدرس كیف یؤثر على الدولة</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موريس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حاول أن یقیمّ التراث العلمي والتاریخي لعلم الاجتماع السیاسي، في محاولة لتحدید ماهیة هذا العلم بصورة شاملة، تجمع بین كل من الاهتمامات النظریة والدراسات الامبیریقیة</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رى موريس في التعريف الشامل لعلم الاجتماع السياسي انه یهتم بدراسة جمیع الأسس الاجتماعیة للقوة في كافة القطاعات النظامیة التي توجد في المجتمع</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هدف من علم الاجتماع السياسي هو دراسة كل من التنظیم الاجتماعي والتغیر الاجتماعي</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یهدف أن يبين مدى اهتمام علم الاجتماع السیاسي تقلیدیا بمعالجة جمیع أنماط الحراك الاجتماعي و معالجة جميع أنماط التدرج الاجتماعي و نتائج أنماط الحراك و التدرج الاجتماعي على كافة السیاسات المنظمة</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عريف الضيق لعلم الاجتماع السياسي العلم الذي یركز على التحلیل التنظیمي لكل من الجماعات والقیادات السیاسیة</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لويس كوزر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عرف علم الاجتماع السياسي أنه الفرع من علم الاجتماع الذي یهتم بالأسباب والنتائج الاجتماعیة لتوزیع القوة داخل أو بین المجتمعات، كما یؤدى إلى معالجة الصراع السیاسي والاجتماعي</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بو تومور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رى أن علم الاجتماع السياسي هو العلم الذي یهتم بدراسة القوة في إطارها الاجتماعي</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غاستون بوتول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رى أن أفلاطون وأرسطو هما رواد العلم السياسي مع اختلاف كل منهما عن الآخر في اتجاهه الفكري</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افلاطون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فيلسوف مثالي أدى إلى ظهور علم الاجتماع السیاسي في أواخر النصف الأول من القرن العشرین</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ان ینظر إلى الظاهرة السیاسیة من زاویة  مجتمعية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ركز جهوده في دراسة الدولة المثالی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دينة الفاضلة</w:t>
      </w:r>
      <w:r>
        <w:rPr>
          <w:rFonts w:ascii="Arial" w:hAnsi="Arial" w:asciiTheme="minorBidi" w:hAnsiTheme="minorBidi"/>
          <w:b/>
          <w:bCs/>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ا تتفق دراسة افلاطون للمدينة الفاضلة مع اهتمامات علم الاجتماع السياسي</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هتم بالبنى والمؤسسات الاجتماعیة وفعالیة تأثیرها في تنشئة الأفراد تنشئة سیاسیة سلیمة</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هتم بموضوع التنشئة السیاسیة</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هتم بفعالیة الدور الذي تقوم به الأسرة، ونظام التعلیم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تابه الجمهورية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ساس فلسفة صناعة الحكم لدى أفلاطون المعرفة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رى أن العلماء هم المؤهلون لتبوء مراكز القیادة والحكم، ليجلبوا الخیر والسعادة للمجتمع، عندما یكونوا في مركز الحكم والمسؤولیة</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رى أن الفیلسوف قادر على أن يناط به الحكم</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صدر السیادة هو الارادة المتحدة للمدینة</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لدولة ثلاثة وظائف الحك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دفا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نتاج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هتم بموضوع الصفوة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ارسطو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بو الفلسفة السياسية</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أثر إلى حد كبیر بآراء وأفكار أستاذ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فلاطو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د كانت نظرته تؤكد على ضرورة نشوءالجماعات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تابه السياسة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یرى في كتاب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سیاس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أن الاجتماع أمر طبیعي والإنسان كائن اجتماعي</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رى أن الانسان یرتبط بالمجتمع السیاسي حتى عندما لا یجد فیه شیئا أكثر من المعیشة</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حور الرؤية السياسية لديه الاجتماع الإنساني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جتمع ارقى صور الحياة السياسية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رى أن المركبات السیاسیة المترامیة الأطراف كالإمبراطوریة مركبات غیر متجانسة یستحیل علیها ، حسب رأیه ، تحقیق الغایة من الاجتماع الإنساني</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غاية من التجمع الإنساني توفير السعادة للمواطنين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زجت فلسفته السیاسیة بین الواقعیة والمثالیة</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مؤلفاته وكتب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جمهوریة، والسیاسي، ورجل الدولة، والقوان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ي رسم فیها الخطوط الرئیسة لنظريته وتحلیلاته السیاسیة والأخلاقیة والقانونیة والفلسفیة</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طرح افلاطون فكرة المدينة الفاضلة في كتابه الجمهورية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هتم بموضوع الثورات ویرى بأن أسبابها بصفة عامة، یعود إلى الشعور بعدم الرضاء والرغبة في المساواة الكلیة أوالجزئیة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شار إلى إن شرعیة الدولة تقوم على السلطة، وشرعیة السلطة هي قیامها لمصلحة المسود</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تم الصراع على مستويين مستوى الأفراد و الجماعات</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هتم بموضوع الصفوة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ابن خلدون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رى أن الغاية من التجمع البشري إشباع حاجات الناس الأساسية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طلق على علم الاجتماع اسم علم العمران البشري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تبر كتاباته ذات مضامين اجتماعية و اقتصادية و سياسية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ناول موضوعي العصبية و صعود و آفو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قوط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دولة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سألة السياسية لديه في أنه لا بد من شيء آخر یدفع عدوان الناس بعضهم عن بعض  وهذا هو معنى الملك</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رى بالعصبية يتكون الدفاع عن الدولة و إقامة الدولة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ؤكد بأن للدول أعمار كما أعمار الافراد</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رى ان عمر الدولة هو </w:t>
      </w:r>
      <w:r>
        <w:rPr>
          <w:rFonts w:ascii="Arial" w:hAnsi="Arial" w:asciiTheme="minorBidi" w:hAnsiTheme="minorBidi"/>
          <w:b/>
          <w:bCs/>
          <w:sz w:val="24"/>
          <w:szCs w:val="24"/>
        </w:rPr>
        <w:t>12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اماً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دولة في قمة آوجها في الجيل الأو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ظهر النزعة الفردية في الجيل الثان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نفصل الأفراد و ينسون أهمية الدفاع عن الدولة في الجيل الثالث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دعى إلى ضرورة إعادة كتابة التاریخ وما فیه من أحداث سیاسیة في إطاره ومضمونه الاجتماعي الواقعي بعيدا عن التزييف والدسائس التي أدخلت فيه</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برز من أهتم بالمنهج التاریخي في تحلیلاته التي درس فیها الظواهر والأحداث السیاسیة</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مكیافللي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تابه الأمير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فكاره نقله جدیدة في دراسة وتحلیل وتفسیر الموضوعات السیاسیة، خاصة فیما یخص السلطة والمحافظة علیها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یعد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غاستون بوتو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ؤسس علم الاجتماع السیاسي</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ظرة الواقعیة الموضوعیة إلى الظاهرة السیاسیة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فصل السیاسة عن القیم والأخلاق</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ضع أسس نظریة الصفوة السیاسیة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ول من رفع شعا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غایة تبرر الوسیلة</w:t>
      </w:r>
      <w:r>
        <w:rPr>
          <w:rFonts w:ascii="Arial" w:hAnsi="Arial" w:asciiTheme="minorBidi" w:hAnsiTheme="minorBidi"/>
          <w:b/>
          <w:bCs/>
          <w:sz w:val="24"/>
          <w:szCs w:val="24"/>
          <w:rtl w:val="true"/>
        </w:rPr>
        <w:t xml:space="preserve">)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كارل ماركس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فكر أنتقل من ألمانیا إلى انجلترا التي عاش فیها معظم حیاته منفیا، ودرس القانون ثم التاریخ والفلسفة وعمل بالصحافة ثم رحل لباريس ودرس الاقتصاد السياسي ثم طرد لبروكسيل</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راؤه و مؤلفاته في تحلیل العلاقات الاجتماعیة أثرت في الحركات الثوریة والتنظیمیة في العالم</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مت مؤلفات كارل ماركس المعالم الرئیسیة للنظم السیاسیة والاجتماعیة للعدید من الدول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راد من خلال مؤلفاته تبدیل النظم الاجتماعیة والسیاسیة القائمة في العالم وتعویضها بنظم رادیكالیة تنحاز إلى الطبقة العاملة وتدعو إلى إلغاء الطبقیة</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كد بأن الصراع هو محور الاهتمام في دراسة السیاسة والحریة</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ن یتحقق التوافق والتكامل في المجتمع إلا في مجتمع المستقبل الذي تختفي فیه الطبقات كما تختفي الدولة ونظامها السیاسي في المجتمع الشیوعي</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نسب له النظرية الماركسية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الظروف التي عايشها في المانيا عدم المساواة و سوء المعاملة للطبقة العاملة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كانت أفكاره تؤكد على أن النظام الرأسمالي، الذي كان سائدا في الغرب، لم یعد یتمشى مع مرحلة التصنیع</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شاركه افكاره الثورية زميله فردريك انجلز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هم كتب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أس الم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إیدیولوجیة الألمانی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صراعات الطبقیة في فرنس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ساهمة في نقد الاقتصاد  السیاس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یان الحزب بالشیوعي</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ام كارل ماركس مع صدیقه إنجلز بكتابة أهم أعمال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یان الحزب بالشیوع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تكلیف م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صبة الشیوعیین </w:t>
      </w:r>
      <w:r>
        <w:rPr>
          <w:rFonts w:ascii="Arial" w:hAnsi="Arial" w:asciiTheme="minorBidi" w:hAnsiTheme="minorBidi"/>
          <w:b/>
          <w:bCs/>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فسر المجتمع تفسیرا مادیا بحتاً ملغيا كل التفسیرات المیتافیزیقیة الدينية التي كانت سائدة في العصور القدیمة</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ولى خطوات الشیوعیة التي ینشد كارل ماركس تحققها وراثة النظام الرأسمالي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خذ عن هيجل الفكرة الجدلية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رى ان الصراع یؤدي إلى التطور</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یر ى أن المادة هي أساس الوجود</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فيبر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سمى ماركس البرجوازي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عماله الفكریة اتجهت إلى تحلیل بعض النظم الاجتماعیة السیاسیة الموجودة، كالأحزاب السیاسیة والسلطة والبیروقراطیة والسلطة</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عاد النظر بالطروحات التي جاء بها ماركس</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عاد صیاغة أطروحات ماركس حسب أفكاره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بنى أصول الرأسمالیة الحدیثة ونشأتها كما ذهب إلى أن علم الاجتماع یجب أن یبحث في تفسیر سببي لسلوك الإنسان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اش في مرحلة تأثرت بالبيروقراطية و الإمبريالية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عتبر القوة نوعا من ممارسة القهر أو الإجبار بواسطة أحد الأفراد على الآخرین</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دد ثلاث نماذج للسلطة تقليد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نونية عقلان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اريزمية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رى أن معظم التغییرات الكبرى في تاریخ المجتمع الإنساني كانت نتیجة لأفراد ذوي إمكانیات كاریزمیة</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ن أشهر من اهتم بموضوع البیروقراطیة ويرى أنها ظاهرة معقدة، تشیر إلى النظام الذي يستند إلى أسلوب لتقسیم العمل یتضمن التخصص</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سس فيبر النموذج البیروقراطي المثالي أو النقي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رف الدولة أنها تنظیم عقلی یوفر القیادة الرشیدة التي تسعى إلى استخدام القهر لتحقیق أغراضها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عرف الدولة أنها مشروع سیاسي ذو طابع مؤسساتي، تطالب قیادته الإداریة بالنجاح، وفي تطبیقها للأنظمة، باحتكار الإكراه أو القهر البدني المشروع، ذو الصفة الشرعیة</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بودين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یبرر أولویة الدولة بخاصة في عهد الانقسام الديني</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أصحاب نظرية العقد الاجتماعي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وك و هوبز و ورسو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موریس دوفرجیه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یعد علم الاجتماع السياسي</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علم الحكم والسلط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جمیع المجتمعات الإنسانیة ولیس قاصرا على المجتمع القومي فقط</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أرفینج زایتلن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ذهب أن علم الاجتماع السياسي نشأ كنسق معرفي متمیز في أحضان النظریات السوسيولوجية الكبرى في أوربا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سهمت الكتابات والمحاولات العلمیة له في توجیه الاهتمام نحو الأیدیولوجیة كمعیار لتصنیف التراث النظري في علم الاجتماع</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أرفینج زایتلج </w:t>
      </w:r>
      <w:r>
        <w:rPr>
          <w:rFonts w:ascii="Arial" w:hAnsi="Arial" w:asciiTheme="minorBidi" w:hAnsiTheme="minorBidi"/>
          <w:b/>
          <w:bCs/>
          <w:color w:val="C00000"/>
          <w:sz w:val="24"/>
          <w:szCs w:val="24"/>
          <w:rtl w:val="true"/>
        </w:rPr>
        <w:t xml:space="preserve">: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ملت  كتابات العلماء على بلورة فكرة تقسیم التراث إلى اتجاهین نظریین أساسیین البنائية الوظيفية و المادية التاريخية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صرفت كتاباته نحو الماضي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توما الاكويني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ربط بین السیاسة والأخلاق انطلاقا من الموجهات الدینیة والثقافیة والاجتماعیة التي مرت بها مجتمعات العصور القديمة و الوسطى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ناول الفكر السياسي و شرح آراء ارسطو في كتابه حكومة الأمراء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نتقد نظام الحكم الاستبدادي وحث الجماهیر على ضرورة مقاومة هذا النوع من الحكم</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رى بضرورة أن یخضع الجمیع لطبیعة السلطة القانونیة و ربط بین السلطة أو نظام الحكم والنظام القانوني</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درس طبيعة العلاقة بین السلطتین الدينية والحاكمة والخلاف بينهما وأن تسیر أعمالها وفقا للقانون</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كد على الوظيفة الامنية للدولة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وظائف الدولة حماية الدول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شري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دل و فرض القانون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من أهم المفكرین السیاسیین الإسلامیین الذين أثر إسهاماتهم في علم الاجتماع السياسي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بن خلدو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بن الأزرق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فارابي</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ابن الأزرق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اهم مساهمة فعالة في التأسیس لعلم الاجتماع السیاسي خاصة في كتاب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دائع السلك في طبائع الملك</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ركز على دراسة السلوك السیاسي للحكام والمحكومی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ظام الدول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شكال الخلافة والعوائق التي تواجه الملك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یعد البعض كتابه محاولة جدیدة لتنظیم أفكار ابن خلدون في مجال المیدان السیاسي والاجتماعي</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تاب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دائع السلك في طبائع الملك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أهم التحلیلات في دراسة أنماط السلوك السیاسي</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قدمته الاولى بحثت في تقریر ما یوطن في النظر في الملك عقلا  و الثانية أصول الملك شرعا</w:t>
      </w:r>
    </w:p>
    <w:p>
      <w:pPr>
        <w:pStyle w:val="ListParagraph"/>
        <w:numPr>
          <w:ilvl w:val="0"/>
          <w:numId w:val="1"/>
        </w:numPr>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كان تقسیم ابن الأزرق منطقي إلى حد كبیر حیث یبدأ بالأسس والقواعد العامة التي تقوم علیها معالجة الأنظمة السیاسیة</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تابه الاول عن حقيقة الملك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كتابه الثاني عن أركان الملك</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تابه الثالث عن مايطالب به السلطان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تابه الرابع عن عوائق الملك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هوبز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تسم المجتمع الإنجلیزي الذي عایشه بالحروب الأهلية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رس الطبیعة الإنسانیة مستعینا بالمناهج التي طورتها العلوم الطبیعیة وبذلك استبعد المناهج المیتافیزیقیة والدينية التي كانت سائدة خلال العصور الوسطى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فسر كل  من الدولة والمجتمع تفسیرا مادیا</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صدر التغير في الانسان تحقيق الانانية الفردية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طلق هوبز على الحالة الأولیة التي لا یخضع فیها الإنسان إلى قوانین الحركة الطبیعیة الحالة الطبيعية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ؤلفه التنين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دم هوبز حلا لبناء نظام اجتماعي یتحول بالأفراد من الحالة الطبیعیة اللانظامیة إلى المجتمع المدني والدولة الحدیثة ، إلا أنه كان حلا ديكتاتورياً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دعا إلى دعم الملكیة المطلقة للقضاء على ما اسماه</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حرب الكل ضد الك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أجل ايجاد الحكومات الاكثر استقرارا ونظامیة</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رى هوبز أنه لا يمكن للإنسان ینتقل الإنسان  من الحالة الطبیعیة المتوحشة إلى حالة الاجتماع أو المجتمع المدني إلا عن طريق التعاقد الاجتماعي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صدر القانون سلطة الحاكم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یرى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هوبز</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أنه لا حاجة للجماعات الوسیطة بین الفرد والدولة</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جون لوك </w:t>
      </w:r>
      <w:r>
        <w:rPr>
          <w:rFonts w:ascii="Arial" w:hAnsi="Arial" w:asciiTheme="minorBidi" w:hAnsiTheme="minorBidi"/>
          <w:b/>
          <w:bCs/>
          <w:color w:val="C00000"/>
          <w:sz w:val="24"/>
          <w:szCs w:val="24"/>
          <w:rtl w:val="true"/>
        </w:rPr>
        <w:t xml:space="preserve">: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یتفق م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و بز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أن الناس یكونوا في الحالة الطبیعیة قبل التحول إلى المجتمع المنظم</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یرى أن للإنسان حقوقا مطلقة لا یخلقها المجتمع، وانٕما استحقها الإنسان بحكم إنسانیته</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یرى جون لوك أن للإنسان حقوقا مطلقة لا یخلقها المجتمع، وانٕما استحقها الإنسان بحكم إنسانیته و أول هذه الحقوق الحرية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یرى لوك بأن السلطة السیاسیة تنشأ بالتراضي المشترك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رص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وك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أن یطور أفكا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هوبز</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كن من منظور مختلف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یرى أن الحالة الطبیعیة كانت صالحة جدا لحیاة الإنسان مع غیره من أبناء جنسه</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ید لوك الملكیة الخاصة باعتبارها حق مكفول للجمیع وهي حق طبیعي یقوم أساسا على العمل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یؤكد على ضرورة الفصل بین الكنیسة والدولة والعمل على سیادة الحریة في إطار تأكیده على قیام المجتمع المدني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رى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وك</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حیاة الأفراد في الحالة الطبیعیة یحكمها العقل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رى لوك أن القانون الوضعي يهيئ جهازاً للتنفيذ الفعال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عيوب حیاة الأفراد في الحالة الطبیعیة كما يرى لوك انها لا تشمل تنظيم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یعدُه المتخصصون من مؤسسي النظام الملكي</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قی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و ما یسمى في أدبیات علم الاجتماع السیاسي الآن بالملكیة الدستوریة</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ل الذي قدمه جون لوك لمشكلة بناء النظام السیاسي في المجتمعات من المنظور التقلیدي حلا ديمقراطياً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یلتزم الحاكم أو السلطان باعتباره طرفا في العقد بتسخیر سلطته في تحقیق الصالح العام واحترام الحقوق الطبیعیة للأفراد، في حین أنه إذا أخل بالالتزام فإنه یحق للأفراد فسخ العقد والثورة علیه</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جان جاك روسو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فكر سياسي تأثر بالواقع السیاسي في بلده فرنسا وغیرها من الدول الأوروبیة وخاصة بریطانیا</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ؤ لف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دروس عن الفن والعل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ان أساس أفكاره ما شاهده من انحرافات المجتمع الفرنسي</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خیر معبر عن مشاكل فرنسا السیاسیة والاجتماعیة فیما قبل الثورة الفرنسیة</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ضفى على الحالة الطبيعية للإنسان الطابع الرومانسي حیث تتسم بالسعادة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یر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وسو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أن الحیاة الأولى للإنسان هي الحالة الطبيعية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یر ى بأن الحالة الطبیعیة حال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ا نظامی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ا توجد بها قوانین طبیعیة أو دینیة منظمة، لذا عاش الإنسان حیاة من العزلة الاجتماعیة</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الة الطبيعية للانسان تتسم بثلاثة مبادئ المساواة و الحرية و العدالة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رى ان السلطة و السياسة للشعب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یرى بأنه على الإنسان أن یتخلى عن حقوقه الطبیعیة من أجل إیجاد سلطة علیا تخضع للإرادة العامة</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ستحيل العودة للحالة الطبيعية بسبب ظهور الطمع و الحسد و الأنانية و السرقة و القتل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جا لبناء القوة الاجتماعية في المجتمع من اجل تنظيم الحياة السياسية و الاجتماعية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هیئة التي تشرف على سیادة القانون كما يرى روسو هي الدولة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رى روسو أن التربية تقوم بجانب القانون بدور هام في تثبیت القیم الاجتماعیة والأخلاق العامة حتى یمكن أن یستمر المجتمع ویحتفظ بتوازنه</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قدم حلا لمشكلة بناء النظام السیاسي یقترب من الدیمقراطیة الشعبیة المباشرة</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ديفيد آستون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نتقد المنهج الفلسفي و یؤكد على ضرورة تبني مناهج أكثر علمیة وواقعیة، حیث اعتمد على المناهج السوسیولوجیة الوظیفیة ذات الطابع التحلیلي</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أهم العلماء الذين اثروا المنهج التاريخي في تحليلاتهم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كو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انط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يجل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رواد علم الاجتماع التقلیدیین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سان سیمون</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وجست كونت</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سبنسر</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اركس</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دوركايم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رجع له تسمية المقارنة الأنثوجراف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كوين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هذا الإسم</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ول من استخدم المقارنة الإحصائية</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ول من استخدم المقارنة الإحصائية خلال دراسة ظاهرة الانتحار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ظهرت كتب حول الرأي العام من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جرهام ولا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تلل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جبریل تارد</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جبریل تارد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ظهر أول كتاب حول الرأي العام للعالم عام </w:t>
      </w:r>
      <w:r>
        <w:rPr>
          <w:rFonts w:ascii="Arial" w:hAnsi="Arial" w:asciiTheme="minorBidi" w:hAnsiTheme="minorBidi"/>
          <w:b/>
          <w:bCs/>
          <w:sz w:val="24"/>
          <w:szCs w:val="24"/>
        </w:rPr>
        <w:t>190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جرهام ولاس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تب عن الرأي العام في </w:t>
      </w:r>
      <w:r>
        <w:rPr>
          <w:rFonts w:ascii="Arial" w:hAnsi="Arial" w:asciiTheme="minorBidi" w:hAnsiTheme="minorBidi"/>
          <w:b/>
          <w:bCs/>
          <w:sz w:val="24"/>
          <w:szCs w:val="24"/>
        </w:rPr>
        <w:t>190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هويتني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عرف المسح الاجتماعي بأنه محاولة منظمة لتقریر وتحلیل وتفسیر الوضع الراهن لنظام سیاسي أو اجتماعي أو لجماعة معینة</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روبرت ميرتون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إسهاماته أساسا لنظریة التحلیل الوظیفي المعاصر</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بوتومور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رى أن علم الاجتماع السیاسي هو العلم الذي یعنى بدارسة القوة في اطارها الاجتماعي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یرى أن الصفوة عبارة عن جماعات وظیفیة ومهنیة بصورة أساسیة تتمتع بمكانة اجتماعیة عالیة في المجتمع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یذهب أن أول استعمال معروف لكلمة النخبة في اللغة الإنجلیزیة  یرجع إلى سنة </w:t>
      </w:r>
      <w:r>
        <w:rPr>
          <w:rFonts w:ascii="Arial" w:hAnsi="Arial" w:asciiTheme="minorBidi" w:hAnsiTheme="minorBidi"/>
          <w:b/>
          <w:bCs/>
          <w:sz w:val="24"/>
          <w:szCs w:val="24"/>
        </w:rPr>
        <w:t>182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 وكانت تطلق على فئات اجتماعية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ميلبراث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رى أن أغلبية المواطنين من المتفرجون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نازلون أقل المواطنين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هربرت ماكلوسي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عرف المشاركة السياسية أنها تلك الأنشطة الإرادیة التي یزاولها أعضاء المجتمع بهدف اختیار حكامهم وممثلیهم، والمساهمة في صنع السیاسات والقرارات بشكل مباشر أو غیر مباشر</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هنتنجتون وویلسون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عرف المشاركة السياسية أنها تعني ذلك النشاط الذي یقوم به المواطن من أجل التأثیر على عملیة صنع القرار السیاسي الحكومي</w:t>
      </w:r>
    </w:p>
    <w:p>
      <w:pPr>
        <w:pStyle w:val="ListParagraph"/>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رادكليف براون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يرى  أن الثورة عملیة تغییر جذري یهدف إلى إعادة التكامل والتوازن الاجتماعي، من خلال استخدام القوة لتغيير الوضع السياسي</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حال فشل الثورة يصفها بالتمرد أو العصيان المسلح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من العلماء و المفكرين الذين شجعوا على قيام البيروقراطية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وسك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وبرت ميتش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اكس فيبر</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تالكوت بارسونز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كد في نظريته على أن الصراع يعد معوقا وظيفيا للمجتمع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ديجي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رف الدولة أنها عبارة عن مجموعة من الناس الاجتماعیین بینهم طبقة حاكمة وأخرى محكومة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جارنر</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رف  الدولة كمفهوم في علم السیاسة والقانون العام هي مجموعة من الناس یزیدون أو یقلون عددا، ویشغلون بصفة دائمة قطعة محددة من الأرض، ويكونوا مستقلین تماما أو تقریبا من السیطرة الخارجیة، ولهم حكومة منظمة  تدین لها هیبة المواطنین بالطاعة المعتادة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ماكيفر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ريفه للدولة أنها تنظیم أعم وأشمل من الحكومة ولها دستورها وقوانینها، وطریقتها في تكوین الحكومة وهیبة مواطنیها ولیست مرادفة للحكومة </w:t>
      </w:r>
      <w:r>
        <w:rPr>
          <w:rFonts w:ascii="Arial" w:hAnsi="Arial" w:asciiTheme="minorBidi" w:hAnsiTheme="minorBidi"/>
          <w:b/>
          <w:b/>
          <w:bCs/>
          <w:sz w:val="24"/>
          <w:sz w:val="24"/>
          <w:szCs w:val="24"/>
          <w:u w:val="single"/>
          <w:rtl w:val="true"/>
        </w:rPr>
        <w:t xml:space="preserve">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الإمام الغزالي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شار أن من أهم وظائف الدولة تحقیق الأمن والطمأنین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قیق العدل بين الأفرا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قیق حیاة فاضلة وكریمة لهم</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u w:val="single"/>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ابن تيمية</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رى أن  وظائف الدولة في الإسلام الوظیفة المالی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ظیفة إقامة العد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ظیفة الجها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ظیفة إعداد المواطنین وتوظيفه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ظیفة تنظیم حریة الأفراد في التملك والعم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وظیفة الدینیة والخلقیة بنشر العقیدة وإزالة المنكرات التي تفسد الأخلاق</w:t>
      </w:r>
    </w:p>
    <w:p>
      <w:pPr>
        <w:pStyle w:val="ListParagraph"/>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اوجبرن و نيمكوف</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u w:val="single"/>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عام </w:t>
      </w:r>
      <w:r>
        <w:rPr>
          <w:rFonts w:ascii="Arial" w:hAnsi="Arial" w:asciiTheme="minorBidi" w:hAnsiTheme="minorBidi"/>
          <w:b/>
          <w:bCs/>
          <w:sz w:val="24"/>
          <w:szCs w:val="24"/>
        </w:rPr>
        <w:t>194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تخدموا مصطلح التنشئة في كتابهم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علم الاجتما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أول مرة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مدكور</w:t>
      </w:r>
      <w:r>
        <w:rPr>
          <w:rFonts w:ascii="Arial" w:hAnsi="Arial" w:asciiTheme="minorBidi" w:hAnsiTheme="minorBidi"/>
          <w:b/>
          <w:bCs/>
          <w:color w:val="C00000"/>
          <w:sz w:val="24"/>
          <w:szCs w:val="24"/>
          <w:rtl w:val="true"/>
        </w:rPr>
        <w:t xml:space="preserve">: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رف التنشئة الاجتماعية بأنها إعداد الفرد منذ ولادته لأن یكون كائنا اجتماعیا وعضوا في مجتمع معین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ميتشيل </w:t>
      </w:r>
      <w:r>
        <w:rPr>
          <w:rFonts w:ascii="Arial" w:hAnsi="Arial" w:asciiTheme="minorBidi" w:hAnsiTheme="minorBidi"/>
          <w:b/>
          <w:bCs/>
          <w:color w:val="C00000"/>
          <w:sz w:val="24"/>
          <w:szCs w:val="24"/>
          <w:rtl w:val="true"/>
        </w:rPr>
        <w:t xml:space="preserve">: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رف التنشئة الاجتماعية أنها عملیة تلقین الفرد قیم ومقاییس ومفاهیم مجتمعه الذي یعیش فیه، بحیث یصبح متدربا على إشغال مجموعة أدوار تحدد نمط سلوكه الیومي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ريتشارد داوسن </w:t>
      </w:r>
      <w:r>
        <w:rPr>
          <w:rFonts w:ascii="Arial" w:hAnsi="Arial" w:asciiTheme="minorBidi" w:hAnsiTheme="minorBidi"/>
          <w:b/>
          <w:bCs/>
          <w:color w:val="C00000"/>
          <w:sz w:val="24"/>
          <w:szCs w:val="24"/>
          <w:rtl w:val="true"/>
        </w:rPr>
        <w:t xml:space="preserve">: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یعرف التنشئة السياسية على المستوى الفردي بأنها تعني ببساطة العملیات التي یكتسب الفرد من خلالها توجهاته السیاسیة الخاصة، ومعارفه ومشاعره وتقییماته البیئیة ومحیطه السیاسي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أبرز الرواد الذين استخدموا مفهوم النخبة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ارك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اریتو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وسك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یشیلز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رایت میلز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اهل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باريتو </w:t>
      </w:r>
      <w:r>
        <w:rPr>
          <w:rFonts w:ascii="Arial" w:hAnsi="Arial" w:asciiTheme="minorBidi" w:hAnsiTheme="minorBidi"/>
          <w:b/>
          <w:bCs/>
          <w:color w:val="C00000"/>
          <w:sz w:val="24"/>
          <w:szCs w:val="24"/>
          <w:rtl w:val="true"/>
        </w:rPr>
        <w:t xml:space="preserve">: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الم الاجتماع الإیطالي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د الأفكار التي قدمها  من أهم التوجهات النظریة التي جاء بها العلماء حول ظاهرة الصفوة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كد باریتو على وجود الطبقات في المجتمع</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جعل باريتو وجود الطبقات في المجتمع أمرا محتوما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یشیر باريتو إلى ضعف في الآراء والنظریات التي تدعو إلى الدیمقراطیة والمساواة والحریة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طلق باریتو على الصفوة الحاكمة اسم الطبقة الحاكمة يرى ان الصفوة تمثل أقلية في المجتمع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ص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اریتو</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لى صیاغة نظریته ع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دورة الصفو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خلال دراسته المستفیضة للتغير الاجتماعي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صفوة تتألف من الأفراد الذین یتمیزون بقدرة عالیة على الأداء في مجال تخصصهم</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نطلق من التصور الأساسي لفكرة تقسیم المجتمع إلى طبقتین أساسیتین تمثل إحداها الأقلیة، وتمثل الأخرى الأكثریة</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موسكا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رى أن الصفوة تمثل أقلیة بالنسبة للمجتمع</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ل من أقام تمییزا </w:t>
      </w:r>
      <w:r>
        <w:rPr>
          <w:rFonts w:ascii="Arial" w:hAnsi="Arial" w:asciiTheme="minorBidi" w:hAnsiTheme="minorBidi"/>
          <w:b/>
          <w:b/>
          <w:bCs/>
          <w:sz w:val="24"/>
          <w:sz w:val="24"/>
          <w:szCs w:val="24"/>
          <w:highlight w:val="yellow"/>
          <w:rtl w:val="true"/>
        </w:rPr>
        <w:t>منهجیا</w:t>
      </w:r>
      <w:r>
        <w:rPr>
          <w:rFonts w:ascii="Arial" w:hAnsi="Arial" w:asciiTheme="minorBidi" w:hAnsiTheme="minorBidi"/>
          <w:b/>
          <w:b/>
          <w:bCs/>
          <w:sz w:val="24"/>
          <w:sz w:val="24"/>
          <w:szCs w:val="24"/>
          <w:rtl w:val="true"/>
        </w:rPr>
        <w:t xml:space="preserve"> بی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صفو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جماهیر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ول من حاول إقامة علم سیاسة جدید على هذا أساس الصفوة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ردت أفكار موسكا عن الصفوة في كتابه الطبقة الحاكمة </w:t>
      </w:r>
      <w:r>
        <w:rPr>
          <w:rFonts w:ascii="Arial" w:hAnsi="Arial" w:asciiTheme="minorBidi" w:hAnsiTheme="minorBidi"/>
          <w:b/>
          <w:bCs/>
          <w:sz w:val="24"/>
          <w:szCs w:val="24"/>
        </w:rPr>
        <w:t>189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شير موسكا أن الصفوة تصل إلى وضعها نتيجة التغير السياسي و الاجتماعي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فند آراء الماركسية</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نطلق من التصور الأساسي لفكرة تقسیم المجتمع إلى طبقتین أساسیتین تمثل إحداها الأقلیة، وتمثل الأخرى الأكثریة</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رجع مصدر قوة الصفوة في نظر موسكا إلى القدرات التنظيمية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ميشليز</w:t>
      </w:r>
      <w:r>
        <w:rPr>
          <w:rFonts w:ascii="Arial" w:hAnsi="Arial" w:asciiTheme="minorBidi" w:hAnsiTheme="minorBidi"/>
          <w:b/>
          <w:bCs/>
          <w:color w:val="C00000"/>
          <w:sz w:val="24"/>
          <w:szCs w:val="24"/>
          <w:rtl w:val="true"/>
        </w:rPr>
        <w:t xml:space="preserve">: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د تحلیلاته أساسا ملائما لقضیة مهمة أثارها أصحاب نظریة الصفوة، والمتمثلة في حاجة التنظیم الاجتماعي المستمرة إلى الصفوة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جرى دراسة شاملة للنزعات الأولیجاركی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حكم الأقلی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الأحزاب السیاسیة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عتمد ميشليز في دراسة النزعات الأوليجاركية في الأحزاب السياسية على </w:t>
      </w:r>
      <w:r>
        <w:rPr>
          <w:rFonts w:ascii="Arial" w:hAnsi="Arial" w:asciiTheme="minorBidi" w:hAnsiTheme="minorBidi"/>
          <w:b/>
          <w:b/>
          <w:bCs/>
          <w:sz w:val="24"/>
          <w:sz w:val="24"/>
          <w:szCs w:val="24"/>
          <w:u w:val="single"/>
          <w:rtl w:val="true"/>
        </w:rPr>
        <w:t xml:space="preserve"> تحلیل تاریخ الحزب الألماني الدیمقراطي الاشتراكي</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رى میشیلز من الأسباب التي أدت إلى ظهور النزعة الأولیجاركیة داخل المنظمات خصائص التنظیم ذات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مات القاد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مات الجماهیر</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عالج موضوع الصفوة معالجة مختلفة تتعارض مع ما قدمه كارل ماركس من تفسیر للتاریخ</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ؤلفه الأحزاب السياسية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رى ميشليز أن العوامل الاقتصاد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طبيعة الانسا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شكل التنظيم</w:t>
      </w:r>
      <w:r>
        <w:rPr>
          <w:rFonts w:ascii="Arial" w:hAnsi="Arial" w:eastAsia="+mn-ea" w:asciiTheme="minorBidi" w:hAnsiTheme="minorBidi"/>
          <w:color w:val="000000"/>
          <w:kern w:val="2"/>
          <w:sz w:val="24"/>
          <w:sz w:val="24"/>
          <w:szCs w:val="24"/>
          <w:rtl w:val="true"/>
        </w:rPr>
        <w:t xml:space="preserve"> </w:t>
      </w:r>
      <w:r>
        <w:rPr>
          <w:rFonts w:ascii="Arial" w:hAnsi="Arial" w:asciiTheme="minorBidi" w:hAnsiTheme="minorBidi"/>
          <w:b/>
          <w:b/>
          <w:bCs/>
          <w:sz w:val="24"/>
          <w:sz w:val="24"/>
          <w:szCs w:val="24"/>
          <w:rtl w:val="true"/>
        </w:rPr>
        <w:t xml:space="preserve">تحدد مصیر الدیمقراطیة والاشتراكیة و تقدر على إحداث التغيير الاجتماعي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تفق ميشليز مع ماركس في أهمية العامل الاقتصادي في التغير الاجتماعي یعتقد أن الأحزاب السیاسیة مهما كانت توجهاتها ومسمیاتها، فإنه يوجد بها اتجاهات أولیجاركیة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الماوردي </w:t>
      </w:r>
      <w:r>
        <w:rPr>
          <w:rFonts w:ascii="Arial" w:hAnsi="Arial" w:asciiTheme="minorBidi" w:hAnsiTheme="minorBidi"/>
          <w:b/>
          <w:bCs/>
          <w:color w:val="C00000"/>
          <w:sz w:val="24"/>
          <w:szCs w:val="24"/>
          <w:rtl w:val="true"/>
        </w:rPr>
        <w:t xml:space="preserve">: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حث مباحث الأحكام السلطانية في كتاب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حاوي الكبير</w:t>
      </w:r>
      <w:r>
        <w:rPr>
          <w:rFonts w:ascii="Arial" w:hAnsi="Arial" w:asciiTheme="minorBidi" w:hAnsiTheme="minorBidi"/>
          <w:b/>
          <w:bCs/>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حكام السلطانية والولايات الدينية</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ابن كثير </w:t>
      </w:r>
      <w:r>
        <w:rPr>
          <w:rFonts w:ascii="Arial" w:hAnsi="Arial" w:asciiTheme="minorBidi" w:hAnsiTheme="minorBidi"/>
          <w:b/>
          <w:bCs/>
          <w:color w:val="C00000"/>
          <w:sz w:val="24"/>
          <w:szCs w:val="24"/>
          <w:rtl w:val="true"/>
        </w:rPr>
        <w:t>:</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تاب البداية والنهاية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color w:val="C00000"/>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القلقشندي </w:t>
      </w:r>
      <w:r>
        <w:rPr>
          <w:rFonts w:ascii="Arial" w:hAnsi="Arial" w:asciiTheme="minorBidi" w:hAnsiTheme="minorBidi"/>
          <w:b/>
          <w:bCs/>
          <w:color w:val="C00000"/>
          <w:sz w:val="24"/>
          <w:szCs w:val="24"/>
          <w:rtl w:val="true"/>
        </w:rPr>
        <w:t>:</w:t>
      </w:r>
    </w:p>
    <w:p>
      <w:pPr>
        <w:pStyle w:val="ListParagraph"/>
        <w:numPr>
          <w:ilvl w:val="0"/>
          <w:numId w:val="1"/>
        </w:numPr>
        <w:spacing w:before="0" w:after="20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ه كتاب صبح الأعشى </w:t>
      </w:r>
    </w:p>
    <w:sectPr>
      <w:headerReference w:type="default" r:id="rId2"/>
      <w:footerReference w:type="default" r:id="rId3"/>
      <w:type w:val="nextPage"/>
      <w:pgSz w:w="11906" w:h="16838"/>
      <w:pgMar w:left="1800"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801274"/>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2</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04568014"/>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435058" o:spid="shape_0" fillcolor="#b8cce4" stroked="f" o:allowincell="f" style="position:absolute;margin-left:61.25pt;margin-top:289.9pt;width:292.7pt;height:117.95pt;mso-wrap-style:none;v-text-anchor:middle;rotation:315;mso-position-horizontal:center;mso-position-horizontal-relative:margin;mso-position-vertical:center;mso-position-vertical-relative:margin" type="_x0000_t136">
              <v:path textpathok="t"/>
              <v:textpath on="t" fitshape="t" string="الفاروق " trim="t" style="font-family:&quot;DecoType Thuluth&quot;;font-size:1pt"/>
              <v:fill o:detectmouseclick="t" type="solid" color2="#47331b"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15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f2735"/>
    <w:rPr/>
  </w:style>
  <w:style w:type="character" w:styleId="Char1" w:customStyle="1">
    <w:name w:val="تذييل صفحة Char"/>
    <w:basedOn w:val="DefaultParagraphFont"/>
    <w:link w:val="Footer"/>
    <w:uiPriority w:val="99"/>
    <w:qFormat/>
    <w:rsid w:val="00ef27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2ed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f273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f273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ages>1</Pages>
  <Words>2604</Words>
  <Characters>14846</Characters>
  <CharactersWithSpaces>1741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1:12:00Z</dcterms:created>
  <dc:creator>User</dc:creator>
  <dc:description/>
  <dc:language>en-US</dc:language>
  <cp:lastModifiedBy>User</cp:lastModifiedBy>
  <dcterms:modified xsi:type="dcterms:W3CDTF">2012-12-22T1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