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1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2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ن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قب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3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الف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بتل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ب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وائد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ر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لالتهم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4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باب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ط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ي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شريع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نف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اد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فع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قري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ات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ش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اري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ر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ب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ز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ر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ميل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70344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ف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ا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425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425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ؤ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ئ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ق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م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24"/>
          <w:szCs w:val="24"/>
        </w:rPr>
      </w:pPr>
      <w:r>
        <w:rPr>
          <w:rFonts w:cs="Traditional Arabic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جع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بعث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خات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سل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12"/>
          <w:szCs w:val="12"/>
        </w:rPr>
      </w:pPr>
      <w:r>
        <w:rPr>
          <w:rFonts w:cs="Traditional Arabic"/>
          <w:color w:val="FF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ى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ودة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زي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ب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و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رس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؟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س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ع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ج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2"/>
          <w:szCs w:val="32"/>
        </w:rPr>
      </w:pP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2"/>
          <w:szCs w:val="32"/>
        </w:rPr>
      </w:pP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سلا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ه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لا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ل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ئ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أل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ح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قول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قلون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كب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3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2"/>
          <w:szCs w:val="32"/>
        </w:rPr>
      </w:pP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7030A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ء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ؤ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د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زَل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ذِر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شِيرَت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َقْرَب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عِ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َّف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ع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نَادِى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هْر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دِىّ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بُط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ْتَمَع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ُرَيْش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َأَيْت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ْبَر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َيْ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ْوَاد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غِي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كُنْت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صَدِّق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رَّب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ِدْق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ذِير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ى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ذَا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دِي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ائِ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ي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مَعْت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تْ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َب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غْن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س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ه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لائ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ع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هتنا؟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ح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تبعتك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ص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َالِ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م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د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رَب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ُؤَد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يْ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جَ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جِزْي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م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ي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ُرْآ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ْقُرْآ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ِّك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َر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ِزَّ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ِقَاق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ل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سْمَع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عْشَ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َّذِ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فْس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حَمَّ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يَد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ِئ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ذَّبْح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مد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جد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ْد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رَأ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ج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قِى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حَد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خَ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جُل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صً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َ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رَفَع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كْفِي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أَيْت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تِ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افِر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خا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ا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425" w:right="540" w:hanging="284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ا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و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زادت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ن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ت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عو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ثق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ح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ه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في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ط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ُحَمَّد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ُبَيْر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بِيه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ُسَار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بَيْن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ْبُ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ُشْر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يْئ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تَّخِ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ُ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ْبَاب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وَلَّوْ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ْهَد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أَن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سْلِم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ز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م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قْد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تَع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ُعْل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ج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ذ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ج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590415" cy="291528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5" w:right="0" w:hanging="284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18"/>
          <w:szCs w:val="18"/>
          <w:u w:val="single"/>
        </w:rPr>
      </w:pPr>
      <w:r>
        <w:rPr>
          <w:rFonts w:cs="Traditional Arabic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460057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40" w:right="540" w:firstLine="2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11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0070C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س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حز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ص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ي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ئ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ج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ا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ر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ذ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ِيز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ب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ِّب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ض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ش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firstLine="141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ح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فقة</w:t>
    </w:r>
    <w:r>
      <w:rPr>
        <w:rFonts w:cs="Calibri"/>
        <w:color w:val="000000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  <w:lang w:val="en-US" w:eastAsia="en-US"/>
      </w:rPr>
      <w:t>السير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–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/ </w:t>
    </w:r>
    <w:r>
      <w:rPr>
        <w:rFonts w:cs="Traditional Arabic"/>
        <w:color w:val="000000"/>
        <w:sz w:val="20"/>
        <w:sz w:val="20"/>
        <w:szCs w:val="20"/>
        <w:rtl w:val="true"/>
      </w:rPr>
      <w:t>صالح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lang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FFFF00"/>
        <w:lang w:val="en-US" w:bidi="ar-SA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6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cs="Arial"/>
      <w:sz w:val="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rFonts w:ascii="Arial" w:hAnsi="Arial" w:cs="Arial"/>
      <w:sz w:val="6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FFFF00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Arial" w:hAnsi="Arial" w:cs="Arial"/>
      <w:sz w:val="72"/>
      <w:lang w:val="en-US" w:bidi="ar-SA"/>
    </w:rPr>
  </w:style>
  <w:style w:type="character" w:styleId="WW8NumSt73z0">
    <w:name w:val="WW8NumSt73z0"/>
    <w:qFormat/>
    <w:rPr>
      <w:rFonts w:ascii="Arial" w:hAnsi="Arial" w:cs="Arial"/>
      <w:color w:val="000000"/>
      <w:sz w:val="64"/>
      <w:lang w:val="en-US" w:bidi="ar-SA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fk</cp:lastModifiedBy>
  <cp:lastPrinted>2011-07-13T05:03:00Z</cp:lastPrinted>
  <dcterms:modified xsi:type="dcterms:W3CDTF">2011-07-13T02:03:00Z</dcterms:modified>
  <cp:revision>55</cp:revision>
  <dc:subject/>
  <dc:title/>
</cp:coreProperties>
</file>