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دة علم النفس الفسيولوجى للعام</w:t>
      </w:r>
      <w:r>
        <w:rPr>
          <w:b/>
          <w:bCs/>
          <w:sz w:val="36"/>
          <w:szCs w:val="36"/>
          <w:u w:val="single"/>
        </w:rPr>
        <w:t>143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تاذ الماد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ن بدرى محمد بدرى</w:t>
      </w:r>
    </w:p>
    <w:p>
      <w:pPr>
        <w:pStyle w:val="Normal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وحدة الاساسية للجهاز العصبى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غد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هرمو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ab/>
        <w:t>(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>النيورون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انزي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من وظائف الجهاز العصب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سيطرة على اجهزة الجسم 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ضبط وتنظيم العمليات الحيوية 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 xml:space="preserve">ضبط العمليات اللاار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(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>كل ماذكر صحيح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يتم استقبال المؤثرات الخارجية فى الكائنات الحية عن طر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جهز الهضم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جهاز الدور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(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 xml:space="preserve">أعضاء الحس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جهاز التنفس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جابات النموذجية للواجب الاو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rtl w:val="true"/>
        </w:rPr>
        <w:t xml:space="preserve">                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>)          (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نيورون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142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>)          (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كل ماذكر صحيح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142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>)          (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أعضاء الحس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142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تكون الجهاز العصبى المركزى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المخ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النخاع الشوك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الاعصاب الط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)        </w:t>
      </w:r>
      <w:r>
        <w:rPr>
          <w:color w:val="FF0000"/>
          <w:sz w:val="32"/>
          <w:sz w:val="32"/>
          <w:szCs w:val="32"/>
          <w:rtl w:val="true"/>
        </w:rPr>
        <w:t xml:space="preserve">الاجابتا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صحيحتان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الجزء الرئيسى الذى يوصل السيالات العصبية من المخ والى المخ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غدة النخ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(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>النخاع الشوكى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 xml:space="preserve">ج      الجهاز الدور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غدة البنكرياس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صاب الدماغية عددها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، العصب المختص بحاسة الشم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>العصب الدماغى الاول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ثان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ثالث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رابع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جابات النموذجية للواجب الاو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    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اجابتان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صحيحتان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نخاع الشوكى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  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عصب الدماغى الاول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هرمون البرولكتين من افراز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الغدة الادرين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)     </w:t>
      </w:r>
      <w:r>
        <w:rPr>
          <w:color w:val="FF0000"/>
          <w:sz w:val="32"/>
          <w:sz w:val="32"/>
          <w:szCs w:val="32"/>
          <w:rtl w:val="true"/>
        </w:rPr>
        <w:t>الغدة النخام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الغدة الد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الغدد جارات الد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>من أعراض نقص السكر فى جسم الانس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صعوبة المش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شحوب الوج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 xml:space="preserve">ج      زيادة افراز العرق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(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>كل ماذكر صحيح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>مادة الليسوزيم مادة قوية الاثر تعمل فى وقا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اذ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(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  <w:tab/>
      </w:r>
      <w:r>
        <w:rPr>
          <w:color w:val="FF0000"/>
          <w:sz w:val="32"/>
          <w:sz w:val="32"/>
          <w:szCs w:val="32"/>
          <w:rtl w:val="true"/>
        </w:rPr>
        <w:t>العين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انف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كل ماذكر خطأ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رحلة النوم التى تحدث فيها الاحلام ت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النوم العميق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النوم الخيف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(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)</w:t>
        <w:tab/>
        <w:t xml:space="preserve"> </w:t>
      </w:r>
      <w:r>
        <w:rPr>
          <w:color w:val="FF0000"/>
          <w:sz w:val="32"/>
          <w:sz w:val="32"/>
          <w:szCs w:val="32"/>
          <w:rtl w:val="true"/>
        </w:rPr>
        <w:t>مرحلة بدء النوم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رحلة حركة العين السريعة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النعاس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جابات النموذجية للواجب الاو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)     </w:t>
      </w:r>
      <w:r>
        <w:rPr>
          <w:color w:val="FF0000"/>
          <w:sz w:val="32"/>
          <w:sz w:val="32"/>
          <w:szCs w:val="32"/>
          <w:u w:val="single"/>
          <w:rtl w:val="true"/>
        </w:rPr>
        <w:t>الغدة النخام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كل ماذكر صحيح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عين</w:t>
      </w:r>
      <w:r>
        <w:rPr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)</w:t>
        <w:tab/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حلة بدء النوم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مرحلة حركة العين السريعة</w:t>
      </w:r>
      <w:r>
        <w:rPr>
          <w:color w:val="FF0000"/>
          <w:sz w:val="32"/>
          <w:szCs w:val="32"/>
          <w:u w:val="single"/>
          <w:rtl w:val="true"/>
        </w:rPr>
        <w:t xml:space="preserve">).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تاذ المقر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سن بدرى محمد بدرى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وال المقر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Cs/>
          <w:color w:val="000000" w:themeColor="text1"/>
          <w:sz w:val="32"/>
          <w:szCs w:val="32"/>
        </w:rPr>
        <w:t>054775754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رقم المكتب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229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ئلة مراجعة فى مادة علم النفس الفسيولوجى للعام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تاذ الماد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حسن بدرى محمد بدرى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وال المقرر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054775754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بين اجهزة الجسم و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حالات النفسية ف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س الفسيولوجى ل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ال العصبى هو عبارة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ات الدم البي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مون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زي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غيير فى تركيز ايونات الصوديوم والبوتاسيوم على جانبى غشاء الخلية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محور الخل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قل السيال العصبى من جسم الخلية الى النهايات العصب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هرمونات من الغدة ال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انزيمات من الغدة ال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خطأ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هد الراح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د الفع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د الحرك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اجابات صحي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ز العصبى المركز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ز العصبى الطرفى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يطى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هاز الدو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 xml:space="preserve">الاجابتان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رم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ادة بيضاء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ص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خض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صطلح الارتباط العكسى يعن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جزء الايمن للمخ بالجزء الايسر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ايسر من المخ بالجزء الايمن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رتباط بين نصفى كرة المخ والجزء المعاكس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اط المخ والنخاع الشوكى بسائل  ي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ئل الامينيون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سائل المخى الشوكى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ئل المائ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رمو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زى ذكاء الانسان وتميزه عن بقية الفقاريات من ناحية نموعق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مو قشرة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 الغدد الصم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 عضلات الجس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 الجهاز التنفس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ى مرحلة الشيخوخة  تميل تلافيف المخ ا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سا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ث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نكماش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قف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صدغ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ض الاجنوزي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gnosia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دث نتيجة لاصاب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قف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صدغ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عصب الثام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تاس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عا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حادى ع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زيد من سرعة التنفس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قباض عضلات الحويصلة الص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لل من سرعة التنف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خاء عضلات الامع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دة النخ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دة الصعت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غدة الصنوب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دة الدرق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ض فروليخ يحدث نتيج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قص افراز هرمون الجودناد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الكرتيك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 الفوليك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النم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د الغدد جارات الدرق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دت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ربعة غد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ة غ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انية غ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هرمونات الغدة الكظر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وق الكل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كورتيزو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دي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يروكس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سول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هرمون التستستر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ظهور السمات الانثوية الثانو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سيب الدهون فى الجسم الانث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ظهور سمات الرجولة النفس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افذة الامامية الصافية فى العين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ب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زح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قعة العم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و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جاب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لايا العين التى تضفى الالوان على الصورة المشاهدة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ز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ى رسم المخ الطبيعى لشخص عمره ماب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ان الايقاع القاعدى الاساسى الذى يظهر ه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ثي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بي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بذبة الفا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دلت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باب الاصابة بالصر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هابات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م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نج الحمى اثناء الطف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سائل الاسعافات الاولية لحالة الصر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ك الملابس الضيق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عاد الادوات الحاد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طرف ملعقة ملفوفة فى منديل بين اسنا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ع الامنيات لكم بالنجاح والتوفي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حسن بدرى محمد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15228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944</Words>
  <Characters>5381</Characters>
  <CharactersWithSpaces>63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admin</dc:creator>
  <dc:description/>
  <dc:language>en-US</dc:language>
  <cp:lastModifiedBy>AL  MOHRAREF</cp:lastModifiedBy>
  <cp:lastPrinted>2013-11-19T08:59:00Z</cp:lastPrinted>
  <dcterms:modified xsi:type="dcterms:W3CDTF">2014-05-09T1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