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3E69"/>
          <w:sz w:val="28"/>
          <w:sz w:val="28"/>
          <w:szCs w:val="28"/>
          <w:shd w:fill="F6F6F6" w:val="clear"/>
          <w:rtl w:val="true"/>
        </w:rPr>
        <w:t>هنا تعاريف مادة النحو والصرف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Syntax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 description of how words, phrases, and clauses are constructed and combined in a language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Morphology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 part of grammar explaining how morphemes are put together to construct word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Grammar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 analysis of the structure of phrases and sentence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Morpheme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Parts of words, i.e. stems, prefixes, and suffixes. For example, un + friend + ly contains three morphemes: a prefix un, a stem friend, and a suffix ly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Syntax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 part of grammar dealing with different grammatical units ( words, phrases, clauses, and sentences) is known also as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 clause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consists of one or more phrases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 phrase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consists of one or more words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 word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consists of one or more morpheme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Lexical word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are (nouns, lexical verbs, adjectives, and adverbs)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functional word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y usually indicate meaning relationships and help us interpret units containing lexical words, by showing how the units are related to each other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Insert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Wards that are found mainly in spoken language</w:t>
      </w:r>
    </w:p>
    <w:p>
      <w:pPr>
        <w:pStyle w:val="Normal"/>
        <w:jc w:val="right"/>
        <w:rPr>
          <w:rStyle w:val="Appleconvertedspace"/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Insert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y usually carry emotional and discourse meaning</w:t>
      </w:r>
      <w:r>
        <w:rPr>
          <w:rStyle w:val="Appleconvertedspace"/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 suffix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 morpheme attached to the end of word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Determiner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Words that normally precedes nouns, and are used to help clarify the meaning of the noun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The definite article ‘the’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Indicates that the referent is assumed to be known by the speaker and the person being spoken to (addressee)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The indefinite article ‘a’ or ‘an’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Makes it clear that the referent is one member of a clas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Demonstrative determiner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Indicate that the referent are ‘ near to’ or ‘away from’ the speaker’s immediate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Pronoun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y fill the position of a noun or a whole noun phrase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 phrase</w:t>
      </w:r>
      <w:r>
        <w:rPr>
          <w:rStyle w:val="Appleconvertedspace"/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 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One or more words that occur together in a sentence and that we recognize as somehow working together as a unit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n adjective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is a word that describes or modifies a noun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The direct object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A noun phrase that follows a transitive verb</w:t>
      </w:r>
    </w:p>
    <w:p>
      <w:pPr>
        <w:pStyle w:val="Normal"/>
        <w:jc w:val="right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 predicate nominative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In traditional grammar, a noun phrase that follows a linking verb, such as an architect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Predicate adjective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An adjective that follows a linking verb, such as uncomfortable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Compounding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The combination of lexical categories (nouns, adjective, verbs, or prepositions)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Morphemes</w:t>
      </w:r>
      <w:r>
        <w:rPr>
          <w:rStyle w:val="Appleconvertedspace"/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 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Smallest linguistic unit that has meaning or grammatical function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/>
          <w:color w:val="80008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Function morpheme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Morphemes that provide information about the grammatical relationships of words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Derivational morpheme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Morphemes that change the meaning or lexical category of the words to which they attach</w:t>
      </w:r>
    </w:p>
    <w:p>
      <w:pPr>
        <w:pStyle w:val="Normal"/>
        <w:jc w:val="right"/>
        <w:rPr>
          <w:rFonts w:ascii="Cambria" w:hAnsi="Cambria" w:cs="Simplified Arabic" w:asciiTheme="majorHAnsi" w:hAnsiTheme="majorHAnsi"/>
          <w:color w:val="800080"/>
          <w:sz w:val="28"/>
          <w:szCs w:val="28"/>
          <w:shd w:fill="F6F6F6" w:val="clear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Inflectional morphemes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Morphemes that serve a purely grammatical function, never creating a new word but only a different form of the same word</w:t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sz w:val="28"/>
          <w:szCs w:val="28"/>
        </w:rPr>
      </w:pPr>
      <w:r>
        <w:rPr>
          <w:rFonts w:cs="Simplified Arabic" w:ascii="Cambria" w:hAnsi="Cambria" w:asciiTheme="majorHAnsi" w:hAnsiTheme="majorHAnsi"/>
          <w:color w:val="800080"/>
          <w:sz w:val="28"/>
          <w:szCs w:val="28"/>
          <w:rtl w:val="true"/>
        </w:rPr>
        <w:br/>
      </w:r>
      <w:r>
        <w:rPr>
          <w:rFonts w:cs="Simplified Arabic" w:ascii="Cambria" w:hAnsi="Cambria" w:asciiTheme="majorHAnsi" w:hAnsiTheme="majorHAnsi"/>
          <w:color w:val="008000"/>
          <w:sz w:val="28"/>
          <w:szCs w:val="28"/>
          <w:shd w:fill="F6F6F6" w:val="clear"/>
        </w:rPr>
        <w:t>Allomorph</w:t>
      </w:r>
      <w:r>
        <w:rPr>
          <w:rFonts w:cs="Simplified Arabic" w:ascii="Cambria" w:hAnsi="Cambria" w:asciiTheme="majorHAnsi" w:hAnsiTheme="majorHAnsi"/>
          <w:color w:val="800080"/>
          <w:sz w:val="28"/>
          <w:szCs w:val="28"/>
          <w:shd w:fill="F6F6F6" w:val="clear"/>
        </w:rPr>
        <w:t>- Nondistinctive realizations of a particular morpheme that have the same function and are phonetically similar</w:t>
      </w:r>
    </w:p>
    <w:sectPr>
      <w:footerReference w:type="default" r:id="rId2"/>
      <w:type w:val="nextPage"/>
      <w:pgSz w:w="11906" w:h="16838"/>
      <w:pgMar w:left="852" w:right="850" w:gutter="0" w:header="0" w:top="710" w:footer="574" w:bottom="1441"/>
      <w:pgBorders w:display="allPages" w:offsetFrom="text">
        <w:top w:val="threeDEngrave" w:sz="6" w:space="10" w:color="000000"/>
        <w:left w:val="threeDEngrave" w:sz="6" w:space="17" w:color="000000"/>
        <w:bottom w:val="threeDEmboss" w:sz="6" w:space="3" w:color="000000"/>
        <w:right w:val="threeDEmboss" w:sz="6" w:space="1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61942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e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2599d"/>
    <w:rPr/>
  </w:style>
  <w:style w:type="character" w:styleId="Strong">
    <w:name w:val="Strong"/>
    <w:basedOn w:val="DefaultParagraphFont"/>
    <w:uiPriority w:val="22"/>
    <w:qFormat/>
    <w:rsid w:val="0032599d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599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25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5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25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9:00Z</dcterms:created>
  <dc:creator>user</dc:creator>
  <dc:description/>
  <dc:language>en-US</dc:language>
  <cp:lastModifiedBy>user</cp:lastModifiedBy>
  <dcterms:modified xsi:type="dcterms:W3CDTF">2014-05-0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