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C0000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4"/>
          <w:sz w:val="34"/>
          <w:szCs w:val="34"/>
          <w:u w:val="single"/>
          <w:rtl w:val="true"/>
        </w:rPr>
        <w:t>السي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kern w:val="2"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1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أهم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دراس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سير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نبوي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2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لمح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ن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حياة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رب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قب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إسلام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3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ك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ح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خالف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بتلاء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حبش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وائد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ر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لالتهم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548DD4"/>
          <w:kern w:val="2"/>
          <w:sz w:val="31"/>
          <w:szCs w:val="31"/>
          <w:u w:val="single"/>
        </w:rPr>
      </w:pPr>
      <w:r>
        <w:rPr>
          <w:rFonts w:cs="Traditional Arabic"/>
          <w:color w:val="548DD4"/>
          <w:kern w:val="2"/>
          <w:sz w:val="31"/>
          <w:szCs w:val="31"/>
          <w:u w:val="single"/>
        </w:rPr>
        <w:t>4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 xml:space="preserve">-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عهد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المدني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ويشتمل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cs="Calibri"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جر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باب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خط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ا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ي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ب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ا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ل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firstLine="1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رآ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ي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ك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عو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شريع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زوات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نف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ز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ح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ر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حادي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ك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ق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فع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قرير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فات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وية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ل</w:t>
      </w:r>
      <w:r>
        <w:rPr>
          <w:rFonts w:cs="Traditional Arabic"/>
          <w:kern w:val="2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ي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شا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اريخ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ل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ر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بر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ب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زي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1"/>
          <w:szCs w:val="31"/>
          <w:rtl w:val="true"/>
        </w:rPr>
        <w:t xml:space="preserve">-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ر؛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ميلي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28"/>
          <w:szCs w:val="28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ئ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52" w:right="0" w:hanging="5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</w:rPr>
        <w:t>4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يل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د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كو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ح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ف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ق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ف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صال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عاذ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ي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ع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إلحا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ور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992" w:right="540" w:hanging="992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قتل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أولاد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ؤ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1170" w:right="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color w:val="E36C0A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حرمو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رزقهم</w:t>
      </w:r>
      <w:r>
        <w:rPr>
          <w:rFonts w:cs="Calibri"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E36C0A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م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ضح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ينقسم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  <w:lang w:bidi="ar-EG"/>
        </w:rPr>
        <w:t>قسم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د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  <w:lang w:bidi="ar-EG"/>
        </w:rPr>
      </w:pP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ر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براهي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يستدلو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ـ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اض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بيل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نص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رم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إ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باه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رام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بت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اريخي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نب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س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إسماعي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ثان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قحط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يم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بع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نهيا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د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أ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الأوس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خزرج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يثرب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طيء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نزل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حائل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غساسن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شام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المناذ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عراق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ينم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عدنان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مك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وتوزعو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سائر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  <w:lang w:bidi="ar-EG"/>
        </w:rPr>
        <w:t>الجزيرة</w:t>
      </w:r>
      <w:r>
        <w:rPr>
          <w:rFonts w:cs="Calibri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كا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281" w:right="0" w:hanging="423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زوج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مع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س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كري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ل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ص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دي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از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زيم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ط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ع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ح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يك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ص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م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ظل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ظا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تحب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نفس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ار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نتق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و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د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ه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الحا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ا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0"/>
          <w:szCs w:val="30"/>
        </w:rPr>
      </w:pP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غزو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) :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لو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قتلوا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وكلم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جاهلية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ذكرت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</w:rPr>
        <w:t>4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مواضع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س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ج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ي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ن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ر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ي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ئ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ل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نه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عال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س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جعل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أرض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بعث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لخات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سل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ت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ت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ر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ش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Calibri"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ن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سماع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صن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عاو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5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م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شع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هط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رجم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اح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ج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سلم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جا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ض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خ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ضو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حكا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تز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ضو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عث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اويا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شج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ص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ثي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4F81BD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ؤ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قتص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ض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س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ط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عل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نا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ن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ي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سئلو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1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ر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قر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مث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س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بائ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سرا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رس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ك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بعث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جت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غلغ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ا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ث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دع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شر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نو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إنذ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دث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نذ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صا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ب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دعو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رية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بر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زي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و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تشه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ها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ر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بر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مئنا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ثاني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ط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س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زوج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رج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س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بي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ا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أول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سلم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ب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خديج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ثم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نج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أب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صو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وهنالك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كمة</w:t>
      </w:r>
      <w:r>
        <w:rPr>
          <w:rFonts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و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ص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ز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E36C0A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>الأشخاص</w:t>
      </w:r>
      <w:r>
        <w:rPr>
          <w:rFonts w:cs="Calibri"/>
          <w:b/>
          <w:b/>
          <w:bCs/>
          <w:color w:val="E36C0A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عو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إسل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اظ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ت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ح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ت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ج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غ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عط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ار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ه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س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ه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ح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يا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31849B"/>
          <w:kern w:val="2"/>
          <w:sz w:val="32"/>
          <w:szCs w:val="32"/>
        </w:rPr>
      </w:pP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تصاد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يجتمع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فلابد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صادمة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جرت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سن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 w:val="32"/>
          <w:szCs w:val="32"/>
          <w:rtl w:val="true"/>
        </w:rPr>
        <w:t>المرسلين</w:t>
      </w:r>
      <w:r>
        <w:rPr>
          <w:rFonts w:cs="Calibri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1849B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ر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مرحلت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ثلا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حاب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علن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تهم</w:t>
      </w:r>
      <w:r>
        <w:rPr>
          <w:rFonts w:cs="Calibri"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ذل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طل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ن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خش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ك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ألح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خرج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جلس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مسجد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ب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خطيب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ثار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ضربو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جا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تي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نتزعو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رك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در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صدي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أخذ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ضر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بن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غم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فاق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ع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م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"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ك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شرب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ع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صنع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حم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يصب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اطمئنت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31849B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ا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7030A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7030A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عقول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ئ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ص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ق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حر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{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ئ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أل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ح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قول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كث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قلون</w:t>
      </w:r>
      <w:r>
        <w:rPr>
          <w:rFonts w:cs="Traditional Arabic"/>
          <w:kern w:val="2"/>
          <w:sz w:val="31"/>
          <w:szCs w:val="31"/>
          <w:rtl w:val="true"/>
        </w:rPr>
        <w:t xml:space="preserve">}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نكب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</w:rPr>
        <w:t>63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ما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حد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جه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فا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7030A0"/>
          <w:kern w:val="2"/>
          <w:sz w:val="32"/>
          <w:szCs w:val="32"/>
          <w:u w:val="single"/>
        </w:rPr>
      </w:pP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تسفيه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 w:val="32"/>
          <w:szCs w:val="32"/>
          <w:u w:val="single"/>
          <w:rtl w:val="true"/>
        </w:rPr>
        <w:t>الآباء</w:t>
      </w:r>
      <w:r>
        <w:rPr>
          <w:rFonts w:cs="Calibri"/>
          <w:color w:val="7030A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7030A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 xml:space="preserve">:{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ف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ء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ل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باؤ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عقل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هتدون</w:t>
      </w:r>
      <w:r>
        <w:rPr>
          <w:rFonts w:cs="Traditional Arabic"/>
          <w:kern w:val="2"/>
          <w:sz w:val="30"/>
          <w:szCs w:val="30"/>
          <w:rtl w:val="true"/>
        </w:rPr>
        <w:t xml:space="preserve">}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ق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0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ب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ت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ؤ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ضط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خب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ر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م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بو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ش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ضع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ه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ن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ق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ستطاع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توا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داء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ز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جاد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ال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و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ث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ت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ها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ستقر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ص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ف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غي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سبب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و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صف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حيط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خا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ت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ت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ر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م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ط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أذ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دعو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وت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ص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C00000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م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زَل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أَنْذِر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شِيرَت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َقْرَب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َعِ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َّف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ع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ُنَادِى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هْر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دِىّ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ِبُط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رَيْش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تّ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ْتَمَعُو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ج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ُرَيْش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َأَيْت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ْبَرْتُ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َيْل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الْوَاد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غِي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كُنْت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صَدِّق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َ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رَّب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لَيْ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ِدْق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ذِير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ى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ذَا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دِيد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ائِر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ي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ل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مَعْت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تْ</w:t>
      </w:r>
      <w:r>
        <w:rPr>
          <w:rFonts w:cs="Traditional Arabic"/>
          <w:kern w:val="2"/>
          <w:sz w:val="31"/>
          <w:szCs w:val="31"/>
          <w:rtl w:val="true"/>
        </w:rPr>
        <w:t xml:space="preserve">: (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بَّت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َ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َب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غْن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ل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سَب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تف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ز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ذ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ر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ه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لائ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عو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لهتنا؟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ح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غت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تبعتك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نص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firstLine="2"/>
        <w:jc w:val="both"/>
        <w:rPr>
          <w:rFonts w:cs="Traditional Arabic"/>
          <w:color w:val="FF0000"/>
          <w:kern w:val="2"/>
          <w:sz w:val="31"/>
          <w:szCs w:val="31"/>
        </w:rPr>
      </w:pP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استغ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قائ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جه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ش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داء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م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عدا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دعو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دعو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بأ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ك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طف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رغبة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ليي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قلب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وال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ل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تقول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اذب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كلام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علم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يقول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حق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ولكن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منعه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جحود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FF0000"/>
          <w:kern w:val="2"/>
          <w:sz w:val="31"/>
          <w:sz w:val="31"/>
          <w:szCs w:val="31"/>
          <w:rtl w:val="true"/>
        </w:rPr>
        <w:t>الاستنكار</w:t>
      </w:r>
      <w:r>
        <w:rPr>
          <w:rFonts w:cs="Calibri"/>
          <w:color w:val="FF0000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َّاس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بُ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َالِب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عند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ْ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خ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م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ُرِي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دِي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َه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رَب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تُؤَدّ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يْ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عَجَ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جِزْي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لِم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َ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«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م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»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َالُوا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ه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حِد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الَ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نَزَ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يهِم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ُرْآن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لْقُرْآ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ِّك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*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ذِ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َر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ِزَّة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شِقَاق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وْل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مِعْ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مِل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آخِر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خْتِلاَق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-2" w:right="540" w:firstLine="2"/>
        <w:jc w:val="both"/>
        <w:rPr>
          <w:rFonts w:cs="Traditional Arabic"/>
          <w:color w:val="4BACC6"/>
          <w:kern w:val="2"/>
          <w:sz w:val="31"/>
          <w:szCs w:val="31"/>
        </w:rPr>
      </w:pP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فالنبي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رغبه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الملك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ظي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بحيث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ر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كلها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خاضع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عج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يؤودون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إليكم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 w:val="31"/>
          <w:szCs w:val="31"/>
          <w:rtl w:val="true"/>
        </w:rPr>
        <w:t>الجزية</w:t>
      </w:r>
      <w:r>
        <w:rPr>
          <w:rFonts w:cs="Calibri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4BACC6"/>
          <w:kern w:val="2"/>
          <w:sz w:val="31"/>
          <w:szCs w:val="31"/>
        </w:rPr>
      </w:pP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سلم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: «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تَسْمَعُون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ي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َعْشَرَ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قُرَيْش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َمَا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وَالَّذِي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نَفْسُ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مُحَمَّدٍ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يَدِه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لَقَد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جِئْتُكُمْ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بِالذَّبْحِ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 xml:space="preserve">».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رواه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الإمام</w:t>
      </w:r>
      <w:r>
        <w:rPr>
          <w:rFonts w:ascii="Times New Roman" w:hAnsi="Times New Roman" w:eastAsia="Times New Roman" w:cs="Times New Roman"/>
          <w:color w:val="4BACC6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color w:val="4BACC6"/>
          <w:kern w:val="2"/>
          <w:sz w:val="31"/>
          <w:sz w:val="31"/>
          <w:szCs w:val="31"/>
          <w:rtl w:val="true"/>
        </w:rPr>
        <w:t>أحمد</w:t>
      </w:r>
      <w:r>
        <w:rPr>
          <w:rFonts w:cs="Traditional Arabic" w:ascii="Times New Roman" w:hAnsi="Times New Roman"/>
          <w:color w:val="4BACC6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raditional Arabic"/>
          <w:kern w:val="2"/>
          <w:sz w:val="31"/>
          <w:szCs w:val="31"/>
        </w:rPr>
      </w:pP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لخص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ص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طو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ع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صناد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ك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ه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عق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معيض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نظ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حارث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لوليد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تب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ربيع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أمي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خل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سمع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خر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استاء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ذلك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ر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ثالث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غمزو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كلا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بالذبح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فخافو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شده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عداوة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تلطف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نطلق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ي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ascii="Times New Roman" w:hAnsi="Times New Roman" w:eastAsia="Times New Roman" w:cs="Times New Roman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ر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ر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عج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صلا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ؤ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م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ستف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فض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يو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و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غ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يض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ستف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ف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خ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أ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دع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ل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عائ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ر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ج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ان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جد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َبْد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بِى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َرَأ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رَ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َّج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م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قِى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حَد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َجَ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أَخَ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جُل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ْقَوْم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فّ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َصً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و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ُرَ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رَفَعَ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جْه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قَا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كْفِينِ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َذَ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لَقَد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َأَيْتُه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ُتِل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َافِرً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وا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خا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جد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عجا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ق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شقا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ر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ضم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كا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ع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رس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عو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ر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ر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سلام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ض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عطي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لج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رف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ؤم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س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دخل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ن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نج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ت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ج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بوع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رس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م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تا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لائ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ح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ب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ه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غي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و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عت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غبات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شي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لك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ص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ور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ن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إ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ضر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اجتم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ا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ماع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ك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ول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ر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ص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ست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س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ج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مع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ثر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ن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يت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خذ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ا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ؤ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ق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هو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خد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ر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زار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غل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شه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ق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ي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د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ا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طا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ذهب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نت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لق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سلام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ف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ا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ا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تجاها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ا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هؤل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دع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هد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س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لح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نف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و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سد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مال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وج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غ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اداته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ر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رث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ل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ق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ثل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جل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كل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ز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ع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س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س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ثال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ق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أن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ظ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ذب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ذ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ل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ب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كت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ش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بلغ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زيد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ا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ط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فهائ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ر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رم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حج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م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قب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ضطرو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ئ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زر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ت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شي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أي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ركته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رس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قود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ك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ته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ب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وا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أ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ئش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م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ض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قص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ع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ائ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عرض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اع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يجا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ت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ذ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جأ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ص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ريش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قي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د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ق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ساد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ا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–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حر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س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ار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دع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ع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ن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ضعف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ك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صح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ف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جو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ي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ي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و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ح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احم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ضعف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ل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جهم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لك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Traditional Arabic"/>
          <w:kern w:val="2"/>
          <w:sz w:val="30"/>
          <w:szCs w:val="30"/>
          <w:rtl w:val="true"/>
        </w:rPr>
        <w:t xml:space="preserve">!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افي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س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و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ه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شر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لمات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ل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ن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آخر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خط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ج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ع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ي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هو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شك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غير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وحيد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دع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سماء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ا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بتوح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ربو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طل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جن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ل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تب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ض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قصو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ض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مرج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فأ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و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فر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ن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ُحَمَّد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ُبَيْر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بِيه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ُسَار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ز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B0F0"/>
          <w:kern w:val="2"/>
          <w:sz w:val="30"/>
          <w:szCs w:val="30"/>
        </w:rPr>
      </w:pP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رض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النب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نفسه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قب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ام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عبس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كند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على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كر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بن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ئل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بني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حنيفة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والأوسوالخزرج</w:t>
      </w:r>
      <w:r>
        <w:rPr>
          <w:rFonts w:cs="Calibri"/>
          <w:color w:val="00B0F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B0F0"/>
          <w:kern w:val="2"/>
          <w:sz w:val="30"/>
          <w:sz w:val="30"/>
          <w:szCs w:val="30"/>
          <w:rtl w:val="true"/>
        </w:rPr>
        <w:t>فأسلموا</w:t>
      </w:r>
      <w:r>
        <w:rPr>
          <w:rFonts w:cs="Calibri"/>
          <w:color w:val="00B0F0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طمعت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م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نب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ن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ذ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وق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نَ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بَيْنَك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َعْبُد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ا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ُشْر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شَيْئ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لا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تَّخِذ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ُن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عْض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َرْبَابً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ُو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َّ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إ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وَلَّوْ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َقُول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شْهَدُ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ِأَنَّ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ُسْلِمُو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ا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دول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ت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ق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رع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م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ظي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489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كرا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ض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ف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جز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و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ك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صارى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ا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ط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غ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ت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ث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وا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567" w:right="54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ئا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426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جتم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ق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و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ث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نبع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شقا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وضع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خذ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تضاح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يتمايل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اج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ت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زا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عي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ت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ضع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مال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ر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و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ح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ق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ا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هي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ثبت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ق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بو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ف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صفو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142" w:right="54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ه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لفظ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ث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لب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و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ائ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ج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إفلاس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نظ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لح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بع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ك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طا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ميز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يث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صحاب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ار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ذا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ؤي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ف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روالدوس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ال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طن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ذ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مرؤ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منع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مع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رب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تمع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علم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ا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ح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مجن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آ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أ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غ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شرق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ال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ئ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ج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ع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كب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ح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E36C0A"/>
          <w:kern w:val="2"/>
          <w:sz w:val="31"/>
          <w:szCs w:val="31"/>
        </w:rPr>
      </w:pP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ان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الس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حج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طا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بيت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ي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(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ستهزئ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حي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ر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ثاني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غ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جه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مزو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ثالثة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ش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تعلم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ال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!! 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قو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راو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سكت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كأ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ؤوس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طير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هدأ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روع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نب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غضب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وقال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نصرف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أب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القاس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علم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صدق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لم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جئتك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بالذبح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"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خا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كلمت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تلطفوا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معه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لك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يعودون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 w:val="31"/>
          <w:szCs w:val="31"/>
          <w:rtl w:val="true"/>
        </w:rPr>
        <w:t>طغيانهم</w:t>
      </w:r>
      <w:r>
        <w:rPr>
          <w:rFonts w:cs="Calibri"/>
          <w:color w:val="E36C0A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E36C0A"/>
          <w:kern w:val="2"/>
          <w:sz w:val="31"/>
          <w:szCs w:val="31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رت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ح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ك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حم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رض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عد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ي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ج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اغ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حاولت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ك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كث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بر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ت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ري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عن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ي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يذ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تد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ج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ش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سته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آئ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غ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ج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ل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ف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غ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ف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تجم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ح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ذ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ذل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ند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ص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زعز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و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لت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ط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م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ك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ر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ئ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د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ي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ر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خرج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نا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ب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قف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از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؛ل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ل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عوة؛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رَوْ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َذ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َم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»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ُوا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َعَمْ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Traditional Arabic"/>
          <w:kern w:val="2"/>
          <w:sz w:val="30"/>
          <w:szCs w:val="30"/>
          <w:rtl w:val="true"/>
        </w:rPr>
        <w:t xml:space="preserve">: «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أَقْد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دَع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شْتَعِلُ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شُعْل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»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و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بران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3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41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ط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تف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بيخ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8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بر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و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ي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وا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right="142" w:hanging="284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ا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ط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خل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ا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ئ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ختيا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ن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ائ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ر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رك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ا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ن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رض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اع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صاب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الجرا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خدي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ولاد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ز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زين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ث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براه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ن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قد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تص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ط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ا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ذ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ظ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ش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ظ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ر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ختا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فس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د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5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ض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حا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ططب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تصدق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ل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أط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ض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هزي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ذ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الهداي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وعين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نب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ا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ق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ه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ليغ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ز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ن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ء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آخ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ؤ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شق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ؤ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ق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س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وع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م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ل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س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ش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ذ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مو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طيت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ز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ر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ل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صح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اوت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5" w:leader="none"/>
        </w:tabs>
        <w:spacing w:lineRule="auto" w:line="240" w:before="0" w:after="0"/>
        <w:ind w:left="283" w:right="0" w:hanging="283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ز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3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أرج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حد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عرف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د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لوق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ل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صد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ف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ينها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واح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برت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ئ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ود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نجاشي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وف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ر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ش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عودة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هاجري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خ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ا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صل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شا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ب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قتر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درك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بعض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حق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عو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رج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كب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فينت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م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فت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ود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4F81B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4F81B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ت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3" w:leader="none"/>
        </w:tabs>
        <w:spacing w:lineRule="auto" w:line="240" w:before="0" w:after="0"/>
        <w:ind w:left="425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اعت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ض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ش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pBdr>
          <w:bottom w:val="single" w:sz="6" w:space="16" w:color="000000"/>
        </w:pBdr>
        <w:tabs>
          <w:tab w:val="clear" w:pos="720"/>
          <w:tab w:val="left" w:pos="283" w:leader="none"/>
        </w:tabs>
        <w:spacing w:lineRule="auto" w:line="240" w:before="0" w:after="0"/>
        <w:ind w:left="72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اريخ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و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ال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ها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كر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ي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إ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ر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ل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و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جس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بر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فر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ص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عي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س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ر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د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ته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ق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لغ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س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ر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لم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ذ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عرض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فه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آذو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spacing w:lineRule="auto" w:line="240" w:before="0" w:after="0"/>
        <w:ind w:left="720" w:right="0" w:hanging="43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425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تن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ل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ز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حطان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فر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ت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ع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ئ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اب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ظ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الف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ز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ق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ئ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أ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را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س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خا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آم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سل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ش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ث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ايع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ع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right="0" w:hanging="70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ي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ه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ط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ظه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ج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ر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س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با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ت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ض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د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مي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ه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ق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ند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م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دع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،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ستخف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لت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ث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ذ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ب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ص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567" w:right="540" w:hanging="20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567" w:right="54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ثن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ظ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ا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ظ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3" w:right="540" w:hanging="28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شد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ا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دل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ق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مو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ق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ط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ج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20" w:right="0" w:hanging="579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قب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ح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ز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ح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نبوي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خد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ع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ر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ق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نستف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ذ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و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اقش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ع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ؤمن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ض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سا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زوج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و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ا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ي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ج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ا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ك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399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يم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زم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و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هدد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ين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م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ز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ض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عان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ف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ئط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آم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ي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*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5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ن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غر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ع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م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تدري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علو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مسج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ائ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ائق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اتل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م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حاد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غ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ر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جه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ت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غز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تق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عف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بع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إ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ن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حز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صطل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ي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ن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طائف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ببه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4F81BD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4F81BD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4F81BD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4F81BD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ه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وض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خلف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رع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د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اق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فلة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ستش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اج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أ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ل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ي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رك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ف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عد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ختلف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ع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ض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فار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ذر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firstLine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ط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إستعل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مي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غزو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رجو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م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جا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اق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صارع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زه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شريق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ق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اج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ج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صاحب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عير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ج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طيع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عد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صبح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خن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طاع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ت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ز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قد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تأ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مكيد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منز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ارتح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غو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ا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آب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نب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وض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نملؤ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مي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ك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ج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با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ذ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أ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سأ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نحر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زائ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9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</w:rPr>
        <w:t>1000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زور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ك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عتا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عتمد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لف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41" w:right="0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زو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تخوي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س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رز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رس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ط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بضع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ط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ن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_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حمل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لا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دد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خويل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تتحم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دي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حليف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ترجع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ذهب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علم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اف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فس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حضر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ي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اعمرا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حم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بار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عو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را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ز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ول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ختلف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بيع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م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يد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val="en-US" w:eastAsia="en-US"/>
        </w:rPr>
      </w:pPr>
      <w:r>
        <w:rPr>
          <w:rFonts w:cs="Traditional Arabic"/>
          <w:kern w:val="2"/>
          <w:sz w:val="32"/>
          <w:szCs w:val="32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4860290" cy="339344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عزة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جمحي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أطلقه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rtl w:val="true"/>
        </w:rPr>
        <w:t>فداء</w:t>
      </w:r>
      <w:r>
        <w:rPr>
          <w:rFonts w:cs="Calibri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425" w:right="540" w:hanging="28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و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اح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جهيز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ر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ب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س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79646"/>
          <w:kern w:val="2"/>
          <w:sz w:val="32"/>
          <w:szCs w:val="32"/>
        </w:rPr>
      </w:pP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ا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إستراتيجي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طلب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لوه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دو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الرسو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ويخطط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للقتا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سيقاتل</w:t>
      </w:r>
      <w:r>
        <w:rPr>
          <w:rFonts w:cs="Calibri"/>
          <w:color w:val="F79646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79646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79646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79646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و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شح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م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ق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ج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يع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ل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ا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ف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ستميت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2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اب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م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ف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س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ش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ذ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ط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ن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ق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ط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مث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7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نز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اقب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وقب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ئ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بر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مث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حر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د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س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س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هد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ر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رك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س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كفن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ص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يهم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ظ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ج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ح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ج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ص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ص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ش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غض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وط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ذ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ب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ر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ش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ظر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ا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صي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د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وم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ر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ج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ه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ا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ر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هز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رأ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شر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أعتذ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م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ستقب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اذ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9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ضر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بنا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نز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لق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نزع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بيدة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تمييز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اف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الى</w:t>
      </w:r>
      <w:r>
        <w:rPr>
          <w:rFonts w:cs="Traditional Arabic"/>
          <w:kern w:val="2"/>
          <w:sz w:val="30"/>
          <w:szCs w:val="30"/>
          <w:rtl w:val="true"/>
        </w:rPr>
        <w:t>: {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ّ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َذ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ؤْمِنِي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آ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تَّى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مِيز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خَبِيث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َّيِّبِ</w:t>
      </w:r>
      <w:r>
        <w:rPr>
          <w:rFonts w:cs="Traditional Arabic"/>
          <w:kern w:val="2"/>
          <w:sz w:val="30"/>
          <w:szCs w:val="30"/>
          <w:rtl w:val="true"/>
        </w:rPr>
        <w:t>} [</w:t>
      </w:r>
      <w:r>
        <w:rPr>
          <w:rFonts w:cs="Traditional Arabic"/>
          <w:kern w:val="2"/>
          <w:sz w:val="30"/>
          <w:sz w:val="30"/>
          <w:szCs w:val="30"/>
          <w:rtl w:val="true"/>
        </w:rPr>
        <w:t>آ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ر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</w:rPr>
        <w:t>179</w:t>
      </w:r>
      <w:r>
        <w:rPr>
          <w:rFonts w:cs="Traditional Arabic"/>
          <w:kern w:val="2"/>
          <w:sz w:val="30"/>
          <w:szCs w:val="30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خب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ي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زم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نافق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قيقت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حذ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س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ونه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ا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مد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يب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ئذ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لإستزاد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نصح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اء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م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color w:val="F54997"/>
          <w:kern w:val="2"/>
          <w:sz w:val="32"/>
          <w:szCs w:val="32"/>
        </w:rPr>
        <w:t>40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ق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ق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صو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ع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ب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1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نا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د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م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رف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ع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الحر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ادس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ج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د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غز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بيتو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قت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و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ظط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30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فع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ض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اخل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تل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360" w:right="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ل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طو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ش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ج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ا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خش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نج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لس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خاط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ذ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جاهدتك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اَ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ش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ن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فع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صرخ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أ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ج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ك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نطل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حق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تيق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يغز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283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د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أخبر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ائ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لغ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4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</w:rPr>
        <w:t>6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ائ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بائ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جتم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حتاط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اغ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ستس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ريص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ت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و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ير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دي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ز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ذ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ع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مغف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يش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أمر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54997"/>
          <w:kern w:val="2"/>
          <w:sz w:val="32"/>
          <w:szCs w:val="32"/>
          <w:u w:val="single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متواض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خاشعا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لله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يردد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سورة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color w:val="F54997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م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ل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س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ثلاث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س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ي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هدم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غي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رج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اش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عر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جل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ضر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ط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صف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خب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ز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143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ظم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لخزرج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غسا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ا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غفر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و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ي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و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سنت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زوج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ذهب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انئ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رابع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0" w:hanging="0"/>
        <w:jc w:val="both"/>
        <w:rPr>
          <w:rFonts w:cs="Traditional Arabic"/>
          <w:color w:val="F54997"/>
          <w:kern w:val="2"/>
          <w:sz w:val="30"/>
          <w:szCs w:val="30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فحش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جاوز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قو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الفعل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صخابا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ر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صوات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أسواق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تكلم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صوت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رتفع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عتدى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علي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أحد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فإ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قابل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بنفس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السيئة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لكنه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يعفو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 w:val="30"/>
          <w:szCs w:val="30"/>
          <w:rtl w:val="true"/>
        </w:rPr>
        <w:t>ويصفح</w:t>
      </w:r>
      <w:r>
        <w:rPr>
          <w:rFonts w:cs="Calibri"/>
          <w:color w:val="F54997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54997"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141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ص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قصي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عم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تول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رت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ي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ف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جد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ق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سهو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ر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تغي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ر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ائش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كراه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firstLine="142"/>
        <w:jc w:val="both"/>
        <w:rPr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وا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فعلو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واض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واي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ق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ا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نظ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قف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اجت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تسو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5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با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ادي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هز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د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آ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سو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بي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تاع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التزم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ل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ع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رس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أس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رأ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جع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لص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ظه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صد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اء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رك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شتر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جد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اسد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ه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ور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مل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وك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د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ق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جوز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دع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دخل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جن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ولت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بك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دو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تدخلي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يئت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جع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كواع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تراب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حتم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عف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ص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3" w:right="142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اء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س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غنائ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ن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يح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عد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دعن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ضر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3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141" w:right="0" w:hanging="141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color w:val="F54997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ستفيد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مري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ستخلف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هت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ق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هو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خروج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لصلا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مزي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يؤ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قرأ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كتاب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خيرهم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حابة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الصديق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ين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أفل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 w:val="32"/>
          <w:szCs w:val="32"/>
          <w:rtl w:val="true"/>
        </w:rPr>
        <w:t>لدنيانا</w:t>
      </w:r>
      <w:r>
        <w:rPr>
          <w:rFonts w:cs="Calibri"/>
          <w:color w:val="F54997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54997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حول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ال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آن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709" w:right="758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فقة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سيره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صالح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صين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8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</w:abstractNum>
  <w:abstractNum w:abstractNumId="18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  <w:lang w:bidi="ar-SA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b/>
        <w:bCs/>
        <w:color w:val="0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6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64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64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64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6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6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sz w:val="6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ourier New" w:hAnsi="Courier New" w:cs="Courier New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6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6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0000"/>
    </w:rPr>
  </w:style>
  <w:style w:type="character" w:styleId="WW8Num43z0">
    <w:name w:val="WW8Num43z0"/>
    <w:qFormat/>
    <w:rPr>
      <w:rFonts w:ascii="Arial" w:hAnsi="Arial" w:cs="Arial"/>
      <w:sz w:val="6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color w:val="000000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  <w:lang w:val="en-US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 w:bidi="ar-SA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fk</cp:lastModifiedBy>
  <cp:lastPrinted>2011-06-28T16:30:00Z</cp:lastPrinted>
  <dcterms:modified xsi:type="dcterms:W3CDTF">2011-07-13T01:48:00Z</dcterms:modified>
  <cp:revision>54</cp:revision>
  <dc:subject/>
  <dc:title/>
</cp:coreProperties>
</file>