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695450" cy="1310640"/>
            <wp:effectExtent l="0" t="0" r="0" b="0"/>
            <wp:docPr id="1" name="صورة 3" descr="http://www.sehha.com/diseases/eyes/vision/eye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sehha.com/diseases/eyes/vision/eye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36725" cy="1402080"/>
            <wp:effectExtent l="0" t="0" r="0" b="0"/>
            <wp:docPr id="2" name="صورة 2" descr="http://www.sehha.com/diseases/eyes/vision/eye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sehha.com/diseases/eyes/vision/eye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bidiVisual w:val="true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8"/>
        <w:gridCol w:w="2370"/>
        <w:gridCol w:w="4010"/>
        <w:gridCol w:w="1842"/>
      </w:tblGrid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قسم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ه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ت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ف عميق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فظ العين من الاذ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لة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ى مهاد دهنى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مثابة الوسائد تقيها الصدمات التى تحدث فى الرأ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فن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 سهل الحركة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لق ظهور أى أذى محتمل للعين نتيجة للفعل المنعك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ش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ود العين بوسائل حماية اضاف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ة الدمع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ئل ملحى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غسل سطحها المكشوف يسمى هذا حين يزداد افرازه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و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سوزيم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ة قوية فى الاثر فى وقاية العين من العدوى بالجراثيم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 عضلات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ية تستمد أعصابها من الاعصاب المخية الثالث والرابع والسادس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حرك العين لتجنب ازدواج الرؤية و التناسق بين العضلات العين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كروي الشكل لانرى من سطحه الا جزء صغير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ة ابصار بالغة التعقي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ة العين من الداخل قسمين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 مقلة العين يؤثر فى قدرتها على اسقاط الضوء بدقة على بؤرة الشب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ابة فيها يودي إلى عيوب النظر</w:t>
            </w:r>
          </w:p>
        </w:tc>
      </w:tr>
      <w:tr>
        <w:trPr>
          <w:trHeight w:val="1156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ئل المائى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أمامى صغير يحوى سائلا رقيقا صافيا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جرى فى هذين السائلين عملية الدور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دل محدود وبين ال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ئل الزجاجى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سم رئيسى كبير يحوى مادة هلامية او جلاتينية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ية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فذة الامامية الصافية القليلة التحدب و تفوق سواها من أنسجة الجسم  فى تهيؤها لطول بقاء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كم على كل الاشعة الضوئية الداخلة للعين بالنفاذ عبره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درت وفقدت صفاءها عندها تصبح العين عاجزة عن الابصار</w:t>
            </w:r>
          </w:p>
        </w:tc>
      </w:tr>
      <w:tr>
        <w:trPr>
          <w:trHeight w:val="33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سة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ع خلف القرنية ويفصلها عنها السائل المائى وهي قرص محدب  وتتعلق بأربع عضلات يمكن شدها وارخاؤها، مما يؤدى  الى تغيير شكل العدس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عدسة والقزحي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هيئان لنا ان نستقبل صورا محدودة واضحة، وان نتمكن من تسديد بصرنا نحو الاجسام القريبة والبعي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قاط صور الاشياء القري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قبل الاشعة الضوئية المتوازية ثم تجمعها فى بؤرة محددة تقع فى الجدار الخلفى لل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زحية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با جزئيا حاجز ملون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حكم في اتساع الفتحة التى ينفذ منها الضوء الى العدس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تاركت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ء الابيض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به العدسة فى تكوينها من نسيج شفاف خال من الاصباغ والد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صيب الخصوص كبار الس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معالجته بازالة العدسة واستخدام توضع عدسة بديلة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ء يعوق الابصار الى حد ملحوظ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قة العين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ك الفتحة نفسها التى تظهر كبقعة مستديرة سوداء فى مركز القزحية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غير اتساعها نتيجة لرد فعل منعكس بالنسبة شدة الضوء، او لتكيف العين للنظر البعيد او القري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ية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نة الداخلية لكرة العين و تحوى الاعضاء النهائية الحسية للابص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توى على خلايا عظيمة التخصص تسمى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ى والمخار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هى المستقبلات للضوء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ى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علنا ندرك درجة سطوع الضوء و الابصار فى الظلا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ريط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فى الالوان على الصورة المتكونة وتحوى انواعا مختلفة من المواد الحساسة للضوء يتأثر كل نوع منها بلون معي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شبكية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ى البقعة التى تستقبل فيها صورة جسم م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جه اليه بصرنا توجيها مباشر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ثلموسكوب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هاز منظار العيون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يح للطبيب أن يلقى نظرة شاملة على حالة الشرايين الصغيرة في الشبك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طة العمياء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ية من الاعصاب الحسية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 المتوسط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ل له الافعال البصرية المنعكس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ين المؤخرين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ك الصو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6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صار المجسم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دوج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جع الى الاختلاف الطفيف بين الصورتين اللتين استقبلتهما العينان،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 الناس فى قوة ابصارهم فى الظلام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نقص فيتام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ى الطعام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ف الشمسى المرئى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ن الطيف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 طول الموجات التى تتأثر بها العين البشرية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ضوء ثلاث خصائص وهى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ش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النصو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رد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ن الطيف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رجة التركي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باع اللون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ء والنق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يز الالوان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مر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اخضر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ازرق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ى اللونى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جد نوعان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ى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نى ان الفرد يرى فقط بالخلايا العصو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يض واس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ئى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جد ثلاثة انواع من العمى الجزئى اكثرها شيوعا الاشخاص الذين لايميزون بين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مر والا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قال عنهم انهم مصابون بالعمى اللونى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احمر والاخض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ون هذين اللونين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فر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قاتما، واللون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فسج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راه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ر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قاتم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ستطيع اختيار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او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و التقييد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ارات المرو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86200" cy="1609725"/>
            <wp:effectExtent l="0" t="0" r="0" b="0"/>
            <wp:docPr id="3" name="صورة 5" descr="http://www.123esaaf.com/Atlas/Ear_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.123esaaf.com/Atlas/Ear_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قسم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ب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بته</w:t>
            </w:r>
          </w:p>
        </w:tc>
      </w:tr>
      <w:tr>
        <w:trPr>
          <w:trHeight w:val="49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ذن الخارج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تقط امواج الصو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وا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ظاهر من الاذ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ا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تعوق السمع اذا تراكمت</w:t>
            </w:r>
          </w:p>
        </w:tc>
      </w:tr>
      <w:tr>
        <w:trPr>
          <w:trHeight w:val="61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لة الاذ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ية تلك القناة توجد صفيحة مقعرة قليل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ث ذبذبات  يدركها المخ اصوات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ذا ازدادت الطبلة غلظة او تعرضت للتلف ضعفت حاسة السمع ضعفا شديدا</w:t>
            </w:r>
          </w:p>
        </w:tc>
      </w:tr>
      <w:tr>
        <w:trPr>
          <w:trHeight w:val="75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ذن الوسط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لوءة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هو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توجد خلف الطب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ناة استاكيوس يحفظ ظغط الهواء وبالتالي توازن الجسم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ة عظيمات المطرقة والسندان والركا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سلسلة متصلة لنقل الذبذبات الى الكوة او النافذة الواقعة بين الاذن الوسطى والاذن الداخل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ذا  تصلبت الاربطة التى تصل هذه العظيمات ببعضها البعض تقل قدرتها على الاهتزاز فتصاب الاذن بالصمم الجزئى</w:t>
            </w:r>
          </w:p>
        </w:tc>
      </w:tr>
      <w:tr>
        <w:trPr>
          <w:trHeight w:val="151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ذن الداخل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وءة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سائ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تقل خلاله الذبذبات حتى تصل الى العضو النهائى فى الجهاز السمعى وهو القوق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ق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بوبة مملوءة بسائل يزيد طولها عن البوصة قليل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تف حول نفسها التفاف قوقعة الحلزو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تقط الامواج من السائل ثم ينتقل السيال العصبى الى عقد العصب الدماغى الثامن يرسل محاوره للم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ب السمع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طها بمراكز السمع فى الم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بذبات الصوتية التى تدركها الاذن البش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-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ذبة فى الثان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لصوت ثلاثة خصائ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ة الموجة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التركي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ى الرنة مثل صوت رن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ى التردد او طول المو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لتمييز الاصوات بدق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عيش فى ضوضاء  يفقد الفرد السم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624" w:right="1797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2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023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8062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80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0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806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806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0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8</Words>
  <Characters>3869</Characters>
  <CharactersWithSpaces>4538</CharactersWithSpaces>
  <Paragraphs>9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6:00Z</dcterms:created>
  <dc:creator>DellM</dc:creator>
  <dc:description/>
  <dc:language>en-US</dc:language>
  <cp:lastModifiedBy>toshiba</cp:lastModifiedBy>
  <dcterms:modified xsi:type="dcterms:W3CDTF">2014-04-2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