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7797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عضو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Simplified Arabic" w:hAnsi="Simplified Arabic" w:eastAsia="Calibri" w:cs="Times New Roman"/>
                <w:b/>
                <w:b/>
                <w:bCs/>
                <w:color w:val="7030A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جهاز العصبي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يطر على أجهزة الجسم المختلفة، لضبط وتكييف وتنظيم العمليات الحيوية المختلفة الضرورية للحياة بانتظام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لي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صبية توصيل السيالات العصبية او النبضات الكهربائي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جيرات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نقل تلك السيالات الى الخلية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حور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انه ينقلها من الخلية الى خلية اخرى،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قل السيال العصبي من جسم الخلية إلى النهايات العصب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عصبية الحسي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ختص بنقل السيالات العصبية الحسية من مواضع الإحساس الخارجية ومواضع الإحساس الداخلية إلى الجهاز العصبي المركزي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عصبية الحركية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قل السيالات العصبية الحركية من الجهاز العصبي المركزي إلى أعضاء الإستجابة مثل الغدد والعضلات</w:t>
            </w:r>
          </w:p>
        </w:tc>
      </w:tr>
      <w:tr>
        <w:trPr>
          <w:trHeight w:val="222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لايا العصبية الرابط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صل بين الخلايا العصبية وتقوم بنقل السيالات العصبية من الخلية الحركية، وتشكل هذه الخلايا التركيب الأساسي للمخ والحبل الشوكي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لجهاز العصبى وظيفتان عظيمتان هما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ظيفة حس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ظيفة حر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)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خل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دماغ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ظم الوظائف الأساسية مثل التنفس، النوم، وحركات الجسم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وس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دماغ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ختص بعمليات البصر، الحركة، الانتباه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نوم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ما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دماغ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و يشمل كل البنيات ذات الأهمية الحيوية في معالجة المعلومات مثل ضبط انتاح الهرمونات وتنظيم الدوافع والإنفاعالات</w:t>
            </w:r>
          </w:p>
        </w:tc>
      </w:tr>
      <w:tr>
        <w:trPr>
          <w:trHeight w:val="294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شرة الخارجية للمخ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ي مسؤولة عن البصر، الإحساس الجلدي، السمع، الحركة والعمليات العقلية المعقد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color w:val="7030A0"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همات النصف الأيسرللمخ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بصار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حول الأرقام إلى وحدات ويشفر الأنماط الأصغرأفضل من الأكب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مع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فسر أصوات اللغة ويميز النغمات العال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خدم الذاكرة اللفظية، يرسم تحليلات في الذاكر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فسر النحو والعلاقات بين الكلمات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 </w:t>
            </w:r>
            <w:r>
              <w:rPr>
                <w:rFonts w:eastAsia="Calibri" w:cs="Arial"/>
                <w:b/>
                <w:bCs/>
                <w:color w:val="00B0F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جري العمليات الحساب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هام المعقدة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ؤدي المهام التي يجب أن تودي كل واحدة على ح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6"/>
        <w:gridCol w:w="6895"/>
      </w:tblGrid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همات النصف الأي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مخ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بصار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عرف على الوجوه ويشفر الأنماط الأكبر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ماع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فسر الأصوات غير اللغوية ويميز النغمات المنخفض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اكر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خدم الذاكرة المرئية، يحفظ ذكريات دقيق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فسر طرق التعبير، المحتوى الانفعالي ويكمل المعلومات من جمل مختلف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دد العلاقات المكانية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سم هندس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هام المعقدة 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ؤدي المهام التي يجب أن تؤدي كل أجزائها مع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ائل المخى الشوكى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خ والنخاع الشوكى وفى عمليات تغذية المخ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خاع الشوكي وظيفتين اساسيتان 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ه الجذع الرئيسى لتوصيل السيالات العصبية وتتابعها من المخ، والى المخ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يامه بدور مركز الافعال المنعكس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(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يخ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يس له وظيفه معي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كز توافق وانسجام لحركات الجسم الارادية والذاتية فى الحركة والس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و عنصر توازن مهم، له دورا فى تناسق وتنظيم التفكير، ومن ثم تأثيرا فى نشأة  الامراض العقلية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قسام الاما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مخيخ 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ختص بالتواز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قسامه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سطى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ختص بايصال الاوامر لعضلات الجسم</w:t>
            </w:r>
          </w:p>
        </w:tc>
      </w:tr>
      <w:tr>
        <w:trPr>
          <w:trHeight w:val="285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اقس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خلفية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سق الاعمال الارادية</w:t>
            </w:r>
          </w:p>
        </w:tc>
      </w:tr>
      <w:tr>
        <w:trPr>
          <w:trHeight w:val="285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ص الجبهى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0"/>
              <w:jc w:val="center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(1)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ركزالوظائف العقلية العليا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لحكم والتقدير والدليل العقلى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تدبير ورسم الخطط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(2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دراك بعض الاحاسيس كالشعور بالالم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(3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عواطف والاحاسيس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(4)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سئول عن الحرك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   (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 دور فى اللغة</w:t>
            </w:r>
          </w:p>
        </w:tc>
      </w:tr>
      <w:tr>
        <w:trPr>
          <w:trHeight w:val="245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صان الجداريان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ختصان بصفة رئيسية بالاحساس غير المخصص</w:t>
            </w:r>
          </w:p>
        </w:tc>
      </w:tr>
      <w:tr>
        <w:trPr>
          <w:trHeight w:val="307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صان المؤخريان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نحصر دورهما فى استقبال السيالات البصرية وتقديرها وتقويمها</w:t>
            </w:r>
          </w:p>
        </w:tc>
      </w:tr>
      <w:tr>
        <w:trPr>
          <w:trHeight w:val="309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صان الصدغيان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ما مركزان لاستقبال السيالات الناشئة فى الاذنين</w:t>
            </w:r>
          </w:p>
        </w:tc>
      </w:tr>
      <w:tr>
        <w:trPr>
          <w:trHeight w:val="330" w:hRule="atLeast"/>
        </w:trPr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شرة المخ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تعلق بالذاكر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صرية والسمعية واللمسية، وهى التى ميزت الانسان عن بقية المخلوقات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عن طريقها نستطيع الكلام والقراءة والكتابةوالحساب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تمييز بين اليسار واليمين وتذكر الاتجاهات والحفظ وتمييز الاشياء والالوان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16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9"/>
        <w:gridCol w:w="5353"/>
      </w:tblGrid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دماغى الاول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مى بالعصب الشم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اختصاصه بحاسة الش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ثانى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العصب البصرى وهو مختص بحاسة الابصار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ثالث،العصب الرابع والسادس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رك مقلة العين وجفنيهاواتساعها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خامس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ب مختلط يتكون من عناصر محرك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تعلقة بمضغ الطعا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عناصر حس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لب الاحساسات من الوجه كله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سابع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جه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هو عصب مختلط، تقوم عناصره الحسية بنقل احساسات الذوق من ثلثى اللسان الامامي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ما تتصل عناصره المحركة بالعضلات التى تمكننا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 الابتسام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و تقطيب الجباه، أو رفع الحواجب، او تحريك اذاننا او فتح أفواهنا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ثامن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كون من عصبين مهم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صب القوقع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مختص بحاسة السمع، و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ب الدهليز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باطن الاذن ويختص بالاتزان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تاسع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right="540" w:hanging="540"/>
              <w:rPr>
                <w:rFonts w:ascii="Simplified Arabic" w:hAnsi="Simplified Arabic" w:cs="Arial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لسانى البلعوم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يحمل سيالات الوق من الثلث الخلفى للسان، والاحساس من الف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ما انه يساعد فى عملية البلع وفى افراز اللع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عاشر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ائر</w:t>
            </w:r>
            <w:r>
              <w:rPr>
                <w:rFonts w:eastAsia="Calibri" w:cs="Arial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له وظائف كثيرة منها تنظيم الجهاز الذاتى لوظائف الجهاز الوعائى القلبى، والجهاز المعدى المعوى، بالاضافة الى تغذية أعصاب الحبال الصوتية</w:t>
            </w:r>
            <w:r>
              <w:rPr>
                <w:rFonts w:eastAsia="Calibri" w:cs="Arial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ما انه يختص ببعض مراحل عملية الابتلاع</w:t>
            </w:r>
          </w:p>
        </w:tc>
      </w:tr>
      <w:tr>
        <w:trPr>
          <w:trHeight w:val="345" w:hRule="atLeast"/>
        </w:trPr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حادى عشر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وكى الاضاف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و عصب حركى، وتنتهى فروع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ى العضلات التى تمكننا من ادارة رؤوسنا وهز أكتافنا</w:t>
            </w:r>
          </w:p>
        </w:tc>
      </w:tr>
      <w:tr>
        <w:trPr>
          <w:trHeight w:val="300" w:hRule="atLeast"/>
        </w:trPr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C0504D" w:themeColor="accent2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صب الثانى عشر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ت اللسان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الى يزود بفروعه عضلات اللسان</w:t>
            </w:r>
          </w:p>
        </w:tc>
      </w:tr>
      <w:tr>
        <w:trPr>
          <w:trHeight w:val="255" w:hRule="atLeast"/>
        </w:trPr>
        <w:tc>
          <w:tcPr>
            <w:tcW w:w="3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عصبى الذاتى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ى يسيطر على تغذية العضلات اللارادية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لقلب وجدران الاوعية والاغشية المخاطية للغدد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وهذا الجهاز يعمل من ذات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6486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جهاز السمبتاوى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وسعة لحدقة العين حسب كمية الضو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زيد من سرعة ضربات القلب ومن قوت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لل سرعة التنفس  وتسبب ارتخاء عضلات الشعب الهو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سبب ارتخاء عضلات الامع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5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خاء عضلات المثانة وانقباض عضلاتها العاصرة وصعوبة التبو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6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قباض عضلات الحويصلة الصفر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7/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بيه عضلات الرحم لدى النساء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8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قباض عضلات الاوعية الدموية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9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بيه بعض غدد الجلد، وانقباض عضلات جذور الشعر وكذلك انقباض الاوعية الدموية وكذلك تكف الغدد اللعابية عن الافراز وتنبيه الغدد الدمعية فيزيد افرازالدموع عند الانفعال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0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ظيم وصول هرمون الادرينالين من خلايا الغدة فوق الكلوية، والادرينالين ينشط الكبد ويولد المادة السكرية فيعطى احساسا بزيادة القوة والنشاط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قباض عضلات الاوعية الدموية لأعضاء التنا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color w:val="00B050"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بارسمبتا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قابضة لحلقة العين وخافضة للجفن العلو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2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لل من سرعة ضربات القل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زيد من سرعة التنفس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غذى غشاء اللسان بألياف للتذوق، ألياف لاستدرار اللع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5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بض المرئ والمعدة والامعاء الدقيق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در افراز المعدة والبنكرياس، وتسبب تنيها بسيطا لافراز الكبد والحويصلة الصفر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7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غذى الغدد اللعاب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8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قبض عضلات المثانة مع ارتخاء عضلتها العاصرة وتؤدى الى كثرة التبو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9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بب ارتخاء أوعية أعضاء التناسل وتوسيعها، خاصة أوعية القضيب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 البظر عند الانث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بذلك تسبب الانتص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0"/>
        <w:gridCol w:w="5051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لة ان يكون السمبتاوى هو السائد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رعة وزيادة النشاط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2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ستيقظ بسرعة ويبدأ نشاطه مباشر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يل للانفعال السريع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لة ان يكون سائدا البارسمبتاوى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يل للبطء فى الحركات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2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حتاج لفترة طويلة لينتقل من النوم الى اليقظ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دد قنو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قنا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عض افرازاتها داخلي  فى عمليات الهضم والتغذ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بعضها خارجي يقوم بعمليات الاخراج والتخلص من الفضلات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دد غير قنو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ير مقنا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F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و مغلقة،أوصماء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فرز افرازا داخلياوتصب افرازها الداخلى فى الدم مباشرة فهى تقوم بدور العوامل المساعدة فى نمو الجسم، عمليات الهدم والبناء،النمو العقلى، السلوك الانفعالى، نمو الخصائص الجنسية الثانوية وتحقيق التكامل الكيميائى للجس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غدد المشترك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  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فرز افرازا خارجيا وداخليا معا، منها البنكرياس الذى  يساهم بافرازه الخارجى فى عمليات الهضم والتمثيل الغذائى، وداخليا بافراز الانسول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لك الغدد الجنسية التى تكون الخلايا التناس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غدة الصعترية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عتقد أن لها علاقة بالمناعة الذاتية ضد أى جسم خارجى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غدة الصنوبرية</w:t>
            </w:r>
          </w:p>
        </w:tc>
        <w:tc>
          <w:tcPr>
            <w:tcW w:w="50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ظيفتها لاتزال مجهول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ان القدماء يسمونها بواب الدماغ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رون أن وظيفتها ضبط مرور الارواح الحيوانية الصاعدة من القلب للمخ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20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93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فرازات الفص الخلفى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غدة النخاميه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رافع لضغط الدم وهرمون معجل للولا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ذلك يمنع ادرار البول بتأثيره على الكلية وينشط عملية اعادة امتصاص الماء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فرازات الفص الامامي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غدة النخاميه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فرز خمسة انواع من الهرمونات وكثيرا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تسمى النخامية الامامية الغدة القائدة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تحكمها فى عدد من الغدد الاخرى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الفوليكوتروفين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منشط لحويصلة جراف المبيض، ويؤثر فى نمو البويضة ونضجها، وفى افراز هرمون الاسترديول لدى الانثى، الذي يلعب دورا فى تنظيم عملية الدورة الشهر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طمث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ذلك يؤثر على نمو الحيوانات المنوية فى الخصيت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منشط الجسم الاصفر فى المبيض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و منشط للجسم الاصفر للانثى ومنشط لخلايا الخصية للذكر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ؤثر فى افراز هرمون البروجسترون لدى الانثى وهرمون التستسترون لدى الذكر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البرولكت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و منشط لافراز اللبن لدى الام بعد الولا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ذلك تسبب الامراض النفسية والعقلية ادرار اللبن فى المرأة غير الحامل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الثيروتروفين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الهرمون المنشط للغدة الدرقي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رمون الكورتيكوتروفين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المنشط للغدد الادرينالية، ويضبط حجمها وضبط افرازها الهرمونى، وهو يقوم بضبط مستوى السكر فى الدم</w:t>
            </w:r>
          </w:p>
        </w:tc>
      </w:tr>
      <w:tr>
        <w:trPr>
          <w:trHeight w:val="1037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دة الدرقية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خزين مادة اليود وافراز هرمون الثيروكسين الذى يؤثر فى عمليات النمو وعمليات الهدم والبن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يض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كن تلخيص عمل الغدة الدرقية فى الات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زن الجسم ومقدار المواد الدهنية به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رارة الجسم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نظيم النمو لدى الاطفال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4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ذك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نفسية الانفعالية للفرد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Calibri" w:hAnsi="Calibri" w:cs="Arial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غدد جارات الدر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بط عملية تمثيل الكالسيوم والفسفور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rPr>
                <w:rFonts w:ascii="Calibri" w:hAnsi="Calibri" w:cs="Arial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Arial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7030A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اهم في تكون العظ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ها دور فى النشاط العصبى والعضلى</w:t>
            </w:r>
          </w:p>
        </w:tc>
      </w:tr>
      <w:tr>
        <w:trPr>
          <w:trHeight w:val="345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درينالين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وسيع حدقة العين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زيادة سرعة القل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قباض الشرايين الصغيرة فى الجلد، وانقباض الاوعية الدموية فى الاحشاء الداخ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خاء عضلات الشعب الهوائ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ف نشاط جدران المعد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ويل الجيلوكوجين فى الكبد الى سكر جلكوز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خاء المثانة، وانقباض العضلة العاصر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قاوم التعب العضل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زيد من نسبة الايض القاعدى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زيد عدد كرات الدم الحمراء فى الدم، كما يزيد من سرعة تكوين الجلطة الدموية منعا للنزيف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F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نورادرينالين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بيهة بوظائف الادرينالين، غير ان مفعول أقوى فى رفع ضغط الدم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</w:rPr>
      </w:pPr>
      <w:r>
        <w:rPr>
          <w:rFonts w:cs="Simplified Arabic" w:ascii="Simplified Arabic" w:hAnsi="Simplified Arabic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</w:rPr>
      </w:pPr>
      <w:r>
        <w:rPr>
          <w:rFonts w:cs="Simplified Arabic" w:ascii="Simplified Arabic" w:hAnsi="Simplified Arabic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</w:rPr>
      </w:pPr>
      <w:r>
        <w:rPr>
          <w:rFonts w:cs="Simplified Arabic" w:ascii="Simplified Arabic" w:hAnsi="Simplified Arabic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</w:rPr>
      </w:pPr>
      <w:r>
        <w:rPr>
          <w:rFonts w:cs="Simplified Arabic" w:ascii="Simplified Arabic" w:hAnsi="Simplified Arabic"/>
          <w:kern w:val="2"/>
        </w:rPr>
      </w:r>
    </w:p>
    <w:tbl>
      <w:tblPr>
        <w:tblStyle w:val="a3"/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لعب دور مهم فى عملية الهدم والبناء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زيد من نسبة السكر فى الدم، وترفع ضغط الدم ويؤدى أخذ هذا الهرمون بكمية كبيرة اعراض نفسية وعقل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لاكتئاب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ستعمل فى علاج الكثير من امراض الحساسية من ربو شعبى الى الاكزيما الجلدية</w:t>
            </w: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ورتيزول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كورتيزو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Simplified Arabic" w:ascii="Simplified Arabic" w:hAnsi="Simplified Arabic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شترك فى تحديد جنس الجنين </w:t>
            </w:r>
            <w:r>
              <w:rPr>
                <w:rFonts w:ascii="Calibri" w:hAnsi="Calibri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ى المراحل الاولى للتكوين</w:t>
            </w: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هرمون الجنسى للقشرة الادرينال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مستوى السكر فى الد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مون الانسول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دى طرق علاج مرض الفص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بوبة الانسول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أعضاء التناسل وظهور الخصائص الجنسية الثانو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من حيوية الحيوانات المنوية وقابليتها للاخصاب، ويحافظ على سلامة الاوعية المنو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 فى النمو الانفعالى للمراهق ويقوى الدافع الجنس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ه السلي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 الجنس الاخ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هم فى ظهور سمات الرجولة النفس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هرمونات الذكور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 أعضاء التناسل وظهور الخصائص الجنسية الثانويةعند مرحلة البلوغ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شيط الدافع الجنسى، وظهور السمات الانويه النفس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3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مل على تعجيل نمو العظام، ومن ثم تدفع الى توقف نموها، وهذا هو السر فى ان النساء بصفة عامة أقصر من الرجال عاد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4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ثر فى ترسيب الدهن توزيعه الانثوى فى جسم المرأة، كم أنها تعمل على تماسك الجسم بما فيه من ماء واملا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هرمونات الانوث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kern w:val="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kern w:val="2"/>
              </w:rPr>
            </w:pPr>
            <w:r>
              <w:rPr>
                <w:rFonts w:eastAsia="Calibri" w:cs="Simplified Arabic" w:ascii="Simplified Arabic" w:hAnsi="Simplified Arabic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Simplified Arabic" w:hAnsi="Simplified Arabic" w:cs="Simplified Arabic"/>
          <w:kern w:val="2"/>
        </w:rPr>
      </w:pPr>
      <w:r>
        <w:rPr/>
      </w:r>
    </w:p>
    <w:sectPr>
      <w:type w:val="nextPage"/>
      <w:pgSz w:w="11906" w:h="16838"/>
      <w:pgMar w:left="1077" w:right="1797" w:gutter="0" w:header="0" w:top="964" w:footer="0" w:bottom="73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a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4d2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d4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4d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d4d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25</Words>
  <Characters>8129</Characters>
  <CharactersWithSpaces>9535</CharactersWithSpaces>
  <Paragraphs>19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7:00Z</dcterms:created>
  <dc:creator>DellM</dc:creator>
  <dc:description/>
  <dc:language>en-US</dc:language>
  <cp:lastModifiedBy>toshiba</cp:lastModifiedBy>
  <dcterms:modified xsi:type="dcterms:W3CDTF">2014-04-2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