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يوجد فرق بين التنسيق والتعاو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وظيفة التنسيق ادارية مستقلة عن الوظائف الادارية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نع التدخين كقاعدة في بعض منظمات الأعمال يمث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طويلة المدى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للاستخدام مره واحد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قائمة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عملي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حدد الخطط جميع الآتي ما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وارد المطلوبة للتنفيذ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أعمال المطلوب إنجاز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من اللازم للإنجاز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نحراف أثناء التنفيذ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 دراسات انماط القيادة ، فإن النمط الديمقراطي يتمز بأعلى معدلات الانتاجية دون الانماط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قيادة الأوتوقراطية هي افضل انواع القيادة في جميع الظروف والاح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قيادة الديمقراطية تعني ترك كل الامور المتعلقة بالعمل ل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 نوعية القيادة الناجحة باختلاف المواقف والظروف المرتبطة بالعم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فضل اساليب القيادة هي التركيز على العمل و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أي علاقة بين الاسلوب القيادي المتبع ومستوى نضج 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 هي ميزة شخصية يكتسبها الفرد من خلال المركز الوظيفي او الاجتماع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يادة اثر في السلوك الانساني بوجه عام والسلوك الاداري بوجه 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تأثير القيادة على الافراد يتوقف على مدى اعتمادهم عليها في اشباع العمل الاقتص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دم القائد اساليب الضغط غالبا في توجيه سلوك الافراد والتأثير علي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نموذج قيادي امثل يصلح تطبيقه على جميع المواق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وضع المستقبلي المرغوب والذي تسعى المنظمة للوصول إلية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هدف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رنام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ستوى الإداري الذي يكرس وقتاً اطول للتخطيط بعيد المدى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إشراف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وسط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يع المستويات تكرس وقت متساوي لهذا النوع من التخطيط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آتي لايدرج ضمن خطة العمل الصغ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حتياجات المالي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صف السوق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ستراتيجية التسويق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حوث التسويق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من قبل المدير عندم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يس الأداء الحالي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حد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ارن بين الأداء الفعلي والمخطط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خد إجراءات تصحيح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حاجات غير المشبعة هي الحاجات التي تعمل كدافع للسلو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رضا وعدم الرضا يمكن ان يتولد من مصدرين مختلف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أوجه تشابه بين نظريتي تدرج الحاجات لماسلو والعوامل الوقائية والعوامل الدافعة لهير زبر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قوة رغبة الفرد او رضاه بالنسبة لناتج معين هي عبارة عن دالة متزايدة وروتينية للمجموع الجبري لقوة رغبة الفرد او رضا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 بالنواتج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دافع الانجاز من الدوافع المتعلمة ومن ثم يمكننا تصميم بعض برامج التدريب التي يمكنها رفع الانجاز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بادئ الاتصال الجيد للأعداد الجيد بصرف النظر عن الوسيلة المستخد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دوات والاجتماعات من اكثر وسائل الاتصالات شوعا في منشآت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 الاتصال تشمل المرسل والرسالة والتشويش والاتصال الصاعد والاتصال الشفهي والاتصال الكتاب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 بالتغذية الراجعة أي عامل يتدخل في عملية الاتصال ينتج عنة تقليل دقة الاتصال او تعطيله او اعاقته للرسا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آتي خصائص نظام الرقابة الفعال 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ثبات وعدم التغير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رون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دالة   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وجه نحوالنتائج</w:t>
      </w:r>
      <w:bookmarkStart w:id="0" w:name="_GoBack"/>
      <w:bookmarkEnd w:id="0"/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قرار الخاص بمشكلة غير اعتيادية وتتطلب حلاً وحيداً غير متكرر تمثل قرا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برمج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هيك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غيرمهيكل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غير مبرمج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0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638</Words>
  <Characters>2543</Characters>
  <CharactersWithSpaces>3075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45:00Z</dcterms:created>
  <dc:creator>acer</dc:creator>
  <dc:description/>
  <dc:language>en-US</dc:language>
  <cp:lastModifiedBy>acer</cp:lastModifiedBy>
  <dcterms:modified xsi:type="dcterms:W3CDTF">2014-05-05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