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ببي المقار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-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راسة الحال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شكلة البح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راسة الحال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سح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ببي المقار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اب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ستخدام الحاسب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حصيل الراياضي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أو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ام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د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شكلة البح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أ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تغير شبه النوعي بشكل خاص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تغيرا نوع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مي بشكل خاص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وع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عريف بالمشكل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سئلة البح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تائج البح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داة ابح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بحوث الميدا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رض البح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6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راجع العلم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تب والمراج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8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ركزا على قضيه محدد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9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وجد علاقه سلبيه بين الغياب ومستوى التحصيل لدى طلاب الثانو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0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اتوجد علاقه بين ممارسه الرياضه والتحصيل الدراسي لدى طلبة المرحله المتوسط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1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 يساهم في حل مشكله 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2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تائج البح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3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زود القارئ بمعرفه واسع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4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عميم النتائج يكون سلميا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5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6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شكلة البحث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وليه ثانو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8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ثانو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9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0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تماثلي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1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كثير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2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طبيع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43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نتظم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4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طبق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5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د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6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ضو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سح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8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جم العينه الكبير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9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بيان المغل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0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ستبيا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1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صد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2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نتظم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3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قه في تعميم النتائج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4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بي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5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رتباط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6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حكم ياتي بعد الفه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حك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8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9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ثانو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0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عطاء اسئله محددة الأجاب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1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رتباط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2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ببي المقار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3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جريبي والسببي المقار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4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ال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5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جريب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6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ثان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بؤ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8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جم العينه الكبير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9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المشكل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0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مثل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b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9:00Z</dcterms:created>
  <dc:creator>Marhaba</dc:creator>
  <dc:description/>
  <dc:language>en-US</dc:language>
  <cp:lastModifiedBy>Marhaba</cp:lastModifiedBy>
  <dcterms:modified xsi:type="dcterms:W3CDTF">2014-05-09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