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وجدفرقبينالتنسيق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وظيفةالتنسيقاداريةمستقلةعنالوظائفالادارية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خطة قائ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لانحراف أثناء التنفيذ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دراساتانماطالقيادة،فإنالنمطالديمقراطييتمزبأعلىمعدلاتالانتاجيةدونالانماط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قيادةالأوتوقراطيةهيافضلانواعالقيادةفيجميعالظروف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7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نالقيادةالديمقراطيةتعنيترككلالامورالمتعلقةبالعمل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نوعيةالقيادةالناجحةباختلافالمواقفوالظروفالمرتبطة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9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نافضلاساليبالقيادةهيالتركيزعلىالعمل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أيعلاقةبينالاسلوبالقياديالمتبعومستوىنضج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11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لقيادةهيميزةشخصيةيكتسبهاالفردمنخلالالمركزالوظيفياو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اثرفيالسلوكالانسانيبوجهعاموالسلوكالاداريبوجه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13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ندرجةتأثيرالقيادةعلىالافراديتوقفعلىمدىاعتمادهمعليهافياشباعالعمل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القائداساليبالضغطغالبافيتوجيهسلوكالافرادوالتأثير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15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ليسهناكنموذجقياديامثليصلحتطبيقهعلىجميع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هد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ستوى الإداري الذي يكرس وقتاً اطول للتخطيط بعيد المدى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مستوى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ستراتيجية التسويق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بحوث 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يس الأداء الحالي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يحد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حاجاتغيرالمشبعةهيالحاجاتالتيتعملكدافع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21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نالرضاوعدمالرضايمكنانيتولدمنمصدرين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أوجهتشابهبيننظريتيتدرجالحاجاتلماسلووالعواملالوقائيةوالعواملالدافعةلهير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وةرغبةالفرداورضاهبالنسبةلناتجمعينهيعبارةعندالةمتزايدةوروتينيةللمجموعالجبريلقوةرغبةالفرداورضا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بالنواتج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دافعالانجازمنالدوافعالمتعلمةومنثميمكنناتصميمبعضبرامجالتدريبالتييمكنهارفعالانجا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مبادئالاتصالالجيدللأعدادالجيدبصرفالنظرعنالوسيلة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26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لندواتوالاجتماعاتمناكثروسائلالاتصالاتشوعافيمنشآت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الاتصالتشملالمرسلوالرسالةوالتشويشوالاتصالالصاعدوالاتصالالشفهيوالاتصال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بالتغذيةالراجعةأيعامليتدخلفيعمليةالاتصالينتجعنةتقليلدقةالاتصالاوتعطيلهاواعاقته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لثبات وعدم الت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30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غيرمهيك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غير مبرمج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0:00Z</dcterms:created>
  <dc:creator>acer</dc:creator>
  <dc:description/>
  <dc:language>en-US</dc:language>
  <cp:lastModifiedBy>HP</cp:lastModifiedBy>
  <dcterms:modified xsi:type="dcterms:W3CDTF">2014-05-09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