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راجع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لثة والاخ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بادئ الإدارة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ـ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يوجد فرق بين التنسيق والتعاو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د وظيفة التنسيق ادارية مستقلة عن الوظائف الادارية 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إن منع التدخين كقاعدة في بعض منظمات الأعمال يمثل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طويلة المدى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للاستخدام مره واحده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خطة قائم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عمليات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حدد الخطط جميع الآتي ما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وارد المطلوبة للتنفيذ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أعمال المطلوب إنجازه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زمن اللازم للإنجاز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الانحراف أثناء التنفيذ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فت دراسات انماط القيادة ، فإن النمط الديمقراطي يتمز بأعلى معدلات الانتاجية دون الانماط 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قيادة الأوتوقراطية هي افضل انواع القيادة في جميع الظروف والاحو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قيادة الديمقراطية تعني ترك كل الامور المتعلقة بالعمل ل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تلف نوعية القيادة الناجحة باختلاف المواقف والظروف المرتبطة بالعم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فضل اساليب القيادة هي التركيز على العمل و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أي علاقة بين الاسلوب القيادي المتبع ومستوى نضج العامل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دة هي ميزة شخصية يكتسبها الفرد من خلال المركز الوظيفي او الاجتماع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يادة اثر في السلوك الانساني بوجه عام والسلوك الاداري بوجه خاص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درجة تأثير القيادة على الافراد يتوقف على مدى اعتمادهم عليها في اشباع العمل الاقتصاد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ا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خدم القائد اساليب الضغط غالبا في توجيه سلوك الافراد والتأثير عليهم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هناك نموذج قيادي امثل يصلح تطبيقه على جميع المواقف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وضع المستقبلي المرغوب والذي تسعى المنظمة للوصول إلية هو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خطة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تخطيط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هدف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رنام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مستوى الإداري الذي يكرس وقتاً اطول للتخطيط بعيد المدى هو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إشراف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ب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مستوى الإدارة العلي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ستوى الإدارة الوسطى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ميع المستويات تكرس وقت متساوي لهذا النوع من التخطيط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أي من الآتي لايدرج ضمن خطة العمل الصغير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احتياجات المالية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وصف السوق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استراتيجية التسويق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بحوث التسويق</w:t>
      </w:r>
    </w:p>
    <w:p>
      <w:pPr>
        <w:pStyle w:val="Normal"/>
        <w:spacing w:lineRule="auto" w:line="240"/>
        <w:ind w:left="-90" w:hanging="0"/>
        <w:rPr>
          <w:rFonts w:ascii="Traditional Arabic" w:hAnsi="Traditional Arabic" w:eastAsia="Times New Roman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تبدأ الرقابة من قبل المدير عندم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يس الأداء الحالي                        ب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يحدد معايير الأداء والأهداف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قارن بين الأداء الفعلي والمخطط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يتخد إجراءات تصحيحي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حاجات غير المشبعة هي الحاجات التي تعمل كدافع للسلوك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الرضا وعدم الرضا يمكن ان يتولد من مصدرين مختلفين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ناك أوجه تشابه بين نظريتي تدرج الحاجات لماسلو والعوامل الوقائية والعوامل الدافعة لهير زبرج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 قوة رغبة الفرد او رضاه بالنسبة لناتج معين هي عبارة عن دالة متزايدة وروتينية للمجموع الجبري لقوة رغبة الفرد او رضاة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 بالنواتج الاخرى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د دافع الانجاز من الدوافع المتعلمة ومن ثم يمكننا تصميم بعض برامج التدريب التي يمكنها رفع الانجاز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مبادئ الاتصال الجيد للأعداد الجيد بصرف النظر عن الوسيلة المستخدم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دوات والاجتماعات من اكثر وسائل الاتصالات شوعا في منشآت الاعمال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صر الاتصال تشمل المرسل والرسالة والتشويش والاتصال الصاعد والاتصال الشفهي والاتصال الكتابي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 بالتغذية الراجعة أي عامل يتدخل في عملية الاتصال ينتج عنة تقليل دقة الاتصال او تعطيله او اعاقته للرسالة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highlight w:val="yellow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highlight w:val="yellow"/>
          <w:rtl w:val="true"/>
          <w:lang w:bidi="ar-OM"/>
        </w:rPr>
        <w:t>صح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OM"/>
        </w:rPr>
        <w:t>خطأ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الآتي خصائص نظام الرقابة الفعال عدا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الثبات وعدم التغير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 xml:space="preserve">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مرون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العدالة                  د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وجه نحوالنتائج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OM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bidi="ar-OM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bidi="ar-OM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  <w:lang w:bidi="ar-OM"/>
        </w:rPr>
        <w:t xml:space="preserve">/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إن القرار الخاص بمشكلة غير اعتيادية وتتطلب حلاً وحيداً غير متكرر تمثل قرار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>:</w:t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أ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برمج                   ب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مهيك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br/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ج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OM"/>
        </w:rPr>
        <w:t>غيرمهيكل              د</w:t>
      </w:r>
      <w:r>
        <w:rPr>
          <w:rFonts w:eastAsia="Times New Roman" w:cs="Traditional Arabic" w:ascii="Traditional Arabic" w:hAnsi="Traditional Arabic"/>
          <w:sz w:val="32"/>
          <w:szCs w:val="32"/>
          <w:highlight w:val="yellow"/>
          <w:rtl w:val="true"/>
          <w:lang w:bidi="ar-OM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highlight w:val="yellow"/>
          <w:rtl w:val="true"/>
          <w:lang w:bidi="ar-OM"/>
        </w:rPr>
        <w:t>غير مبرمج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0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0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7:00Z</dcterms:created>
  <dc:creator>acer</dc:creator>
  <dc:description/>
  <dc:language>en-US</dc:language>
  <cp:lastModifiedBy>FUJITSU</cp:lastModifiedBy>
  <dcterms:modified xsi:type="dcterms:W3CDTF">2014-05-09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