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خطة قائمة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tabs>
          <w:tab w:val="clear" w:pos="720"/>
          <w:tab w:val="left" w:pos="5246" w:leader="none"/>
        </w:tabs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لقيادةالديمقراطيةتعنيترككلالامورالمتعلقةبالعملللعاملين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1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bookmarkStart w:id="0" w:name="_GoBack"/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هدف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6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ثبات وعدم التغير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30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45:00Z</dcterms:created>
  <dc:creator>acer</dc:creator>
  <dc:description/>
  <dc:language>en-US</dc:language>
  <cp:lastModifiedBy>HP</cp:lastModifiedBy>
  <dcterms:modified xsi:type="dcterms:W3CDTF">2014-05-09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