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جزء النظري بمادة القراءه والمحادثه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فصل الراب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هارات الك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حدث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هارات العامة والمهارات الخاصة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المهارات العامة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المهارات العامة التي ينبغي توافرها لدى المتحدث تتمثل فيمايلي </w:t>
      </w:r>
      <w:r>
        <w:rPr>
          <w:rFonts w:cs="Arabic Typesetting" w:ascii="Arabic Typesetting" w:hAnsi="Arabic Typesetting"/>
          <w:sz w:val="36"/>
          <w:szCs w:val="36"/>
          <w:rtl w:val="true"/>
        </w:rPr>
        <w:t>..!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حديد هدف المتحدث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نطق الأصوات العربية نطقا صحيحاَ وواضحاً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درة على استخدام النبر والتنغيم وتنويعه ليناسب المعنى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ستخدام عبارات المجاملة والتحية استخداماَ سليماً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مراعاة آداب الحديث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تكيف مع ظروف المستمعين سواء من حيث سرعة الحديث أو من حيث مستوا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درة على تقديم أفكار منظمة وواضحة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8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درة على الاحاطه بموضوع الحديث وتناول جوانبه المختلفة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9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مشاركة في الحوار والنقاش الاجتماع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غيير مجرى الحديث بكفاءة عندما يتطلب الموقف ذلك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المهارات الخاصة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المهارات الخاصة التي ينبغي توافرها لدى المتحدث تتمثل فيمايلي</w:t>
      </w:r>
      <w:r>
        <w:rPr>
          <w:rFonts w:cs="Arabic Typesetting" w:ascii="Arabic Typesetting" w:hAnsi="Arabic Typesetting"/>
          <w:sz w:val="36"/>
          <w:szCs w:val="36"/>
          <w:rtl w:val="true"/>
        </w:rPr>
        <w:t>..!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عرض وشرح المعلومات والأفكا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قديم تقرير شفو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أجراء الاتصالات الهاتف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مشاركة في جلسة ع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مشاركة في اجتماعات رسمي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درة على استخدام الملاحظات والمذكرات وروس الأقلام التي يدونها في فترة الإعداد لتساعده على التحدث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إجراء مقابلة كمتقدم لوظيف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سمات المتحدث الجيد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متحدث الجيد ثلاث سم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.!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مات الشخص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هي الثقة بالنفس 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ماس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دم التأثر بالنقد والموضوع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 الصدق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وضوح والقدرة على التركيز وحسن المظهر 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قدرة على الافاده من حركات اليدين والجسد في إيصال المع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مات الصوت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اد بها استخدام طاقات الصوت من حيث النبر والخفس والهمس والتنغيم واخرج الحروف من مخارجها الصحيحة ومراعاة قواعد النحو وعدم السرعة في أثناء الحديث ومراعاة أمكنه الموقف العارض والتا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مات الاجتماع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 السمات التي يستخدمها المتحدث لإقناع المستحق بوجهة نظر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برز هذه السمات القدرة على التحليل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عرض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عبير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قبل النقد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تزان الانفعال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ستلزمات الحديث الموثر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كننا تحديد مستلزمات الحديث الموثر على النحو التالي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لا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ستلزمات متعلقة بالمتحدث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كن حصرها فيما يلي</w:t>
      </w:r>
      <w:r>
        <w:rPr>
          <w:rFonts w:cs="Arabic Typesetting" w:ascii="Arabic Typesetting" w:hAnsi="Arabic Typesetting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ستهلال الجيد والختام الجيد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خدام اكبر قدر من الحواس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يطرة على دقة الحديث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تقليد الآخر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رص على التلقائ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قرار بالخطأ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ثانياَ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ستلزمات متعلقة بالجمهور ويضعها المتحدث في اعتباره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ويمكن حصرها فيمايلي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رفة اتجاهات المستمعين وميولهم تجاه الفكرة أو الموضوع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دء بنقطة الاتفاق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الجة الأفكار المستتر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حترام أراء الآخر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عل الأخر يشعر بأهميت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عل الأخر يشعر إن الفكرة فكرت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ثالثاَ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ستلزمات متعلقة بالبناء اللغوي للحديث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دم الاستطراد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عم الجوانب الايجابية للطرف الأخ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شد وسائل التأثير المختلف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الأخطاء أو السقطات المنطق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ويع طرق المعالج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آداب الحديث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لاتقتصر الجودة في الكلام على امتلاك مهاراته وإنما بتطلب الأمر أيضا مراعاة آدابه ويمكن عرض بعض آدابالحديث فيمايلي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عد عن تكرار الكلام حتى وان كانت إعادته بصياغة أخرى لان تكرار مضمون الكلام بشكل مبالغ فيه بدفع المستمعين الى الملل ومن ثم الانصراف عن المتحدث نتيجة السأم من كلام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هتمام بالمستمع والحرص على اجتذابه بصرياَ ومخاطبة الجميع على قدر المساوا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قفة او الجلسة الصحيحه بما يعكس التواضع وعدم التعالي على المستمعين وعادة ماينصرف المستمعون عن الكلام اذا شعروا إن المتكلم يتكبر عليهم أو يقلل من مكانته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الحركات العشوائية الاستعراض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تاحة الفرصة للآخرين للمشاركة في الحديث الاستئثار بالجلسة والانفراد بالكلام فلا بد من إعطاء الفرصة للمستمع لكي يتكلم وللآخرين لكي يعبروا عن أرائه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حترام الوقت المسموح به للكلام المحدد لعرض الموضوع والتوقف عن الحديث بشكل متدرج وطبيعي مع انتهاء الوق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الفصل الخامس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تعريف القراءه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..!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 عملية عقليه انفعاليه دافعيه تشمل تفسير الرموز والرسوم التي يتلقاها القارئ عن طريق عيني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هم المع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ربط بين الخبره السابقه وهذه المع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ستنتاج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نقد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كم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ذوق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ل المشكل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آهمية القراءه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سيلة الناجحه التي تنقل فكر الانسان إلى الانسان الاخر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ي البوابة الواسعه التي يعبر من خلالها ليتعرف اليه الاخرون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ي الجسر الوطيد الذي يمكن الفرد من التعرف إلى الثقافات المختلفه سواء كانت قديمه أو حديث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داة موثره في تشكيل شخصية الفرد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عطائه سمات مميزة ذلك إن المدوامة على القراءة تزيد من نمو معلومات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كشف له عن الحقائق المجهول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ضافة إلى هذا فهي سبب قوي من أسباب تغيير الشخص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زويد العقل الانساني بكل فكر جديد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بقيه على اتصال مستمر بالأحداث الجارية من وقائع وعلوم ومخترع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 القراءة عامل من عوامل تطور الفرد الذي يودي إلى تطور المجتمع بأكم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لك إن المجتمع القارئ يدرك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فاهيم عصره ومتطلباته وبالتالي يعرف ماعليه وما 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ما يودي الى حل مشكلات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 عملية التطور الصناعي والزراعي فرضت على المجتمعات ان تكون على اطلاع دائم بما يستجد من تقنيات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شتى المجالات وهذا الاطلاع لايتم الا عن طريق القراء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قل الانسان من مركز اجتماعي الى مركز اجتماعي افضل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قق الاستمتاع لدى القارئ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صبح تسليه ممتعه ومفيد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8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د وسيط الانسان للحصول على المعرفة والثقاف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أنواع القراءة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ولاً القراءه من حيث الشكل وطريقة الاداء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</w:rPr>
        <w:t>1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قراءه الصامته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ا يعتمد القارئ على روية الرموز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دراك معاني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نتقال منها الى الفهم بانواع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ى سائر الانشطة القرائيه من تذوق وتحليل ونقد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ن اشراك اعضاء النطق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ميزاتها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يادة حصيلة القارئ اللغويه والفكري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ن القراءه الصامته تتيح للقارئ تامل العبارات والتراكيب وعقد المقارنات بين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فكير في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ينمي ثروتها اللغوي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ما إنها تيسر له الهدوء الذي يمكنه من تعمق الأفكار ودراسة العلاقات بين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يح للقارئ ان يقراء قدر اكبر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لم بافكاره في زمن اقل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فيها اقتصاد في الوقت والجهد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غرس عادة القراءه البطيئة المتأ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نمية ألقدره على التركيز في الفهم والاستيعاب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نظيم الأفكار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دراك ماهو رئيس منها وماهو ثانو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يمارسها يحترم مشاعر الآخرين فلا ضوضاء ولا مضايق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جالاتها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نوع مواقف القراءه الصامته ومجالاتها  ومن أمثلة ذلك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اءه في المكتب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راءة الإعلانات واللافت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لصق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صحف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جل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ستخدم كذلك في مجالات الثقافة والتسل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ستمتاع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راءة القصص والفكاه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دواوين الشعر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تب الأدب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ستذكار لتحصيل المعرف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راءة المراجع لاستخلاص الأفكار والآراء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إجراء الدراسات والبحوث العلم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قارير والتعليق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راءة مستندات الع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راءة الخطابات الشخص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غير ذلك من المواقف والمجالات التي قد لايمكن حصر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القراءة الجهريه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 النطق الصحيح بالحروف المكتوبة بصوت مسموع وواضح يودي إلى معنى مفهوم مع الحرص على الدقة في نطق الكلمات وسلامته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تطلب القراءه الجهريه من القارئ ان يبرز للمستمع الأفكار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نفعالات التي تحتوي عليها المادة المقروءة من خلال علامات التنغيم والسرعة المناسبة والوقوف عند المواقف ألداله على معنى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ميزاتها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د مجالاَ خصبا للقضاء على الخجل أو التردد أو الخوف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ث الثقة بالنفس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 وسيلة للتمرين على صحة القراء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ودة النطق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س الأداء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 تدريب للتواجد في المجتمع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شاركة الآخرين حواراتهم وأحاديثهم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أثير فيهم بالأداء الراق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هارات القراءه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هارات العامة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ن المهارات العامة مايلي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.!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سرعه القراءه وزيادة كمية التعرف في كل حركة للع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سجيل ملاحظات أثناء القراء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ستنتاج المعنى العام من النص المقروء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حديد الأفكار الرئيسية والجزئ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تمييز بين الآراء والحقائق في النص المقروء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صنيف الحقائق وتنظيم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قييم الأفكار ومدى ترابط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حتها أو خطئ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8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التزام بالموضوعية والاستناد إلى الحقائق والمنطق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9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إلى الوصول إلى المعاني المتضمنة أو التي بين السطور أو غرض الكاتب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فهم تتابع الأفكار أو الحوادث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المهارات الخاصة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ومن مهارات القراءه الخاصة مايلي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تلخيص الشفوي أو الكتاب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كتابة تقرير عن المقروء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اطلاع السريع  على نص معين وتحديد النقاط الرئيس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حقيق مهارات القراءه الخاطفة بشكل متكا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تحقيق مهارات القراءه الفاحصة بشكل متكا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فهم وتنفيذ معلومات مقروء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معرفة معان اصطلاحيه تستخدم في مجالات علميه مختلف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8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لبحث عن فكرة معين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9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مناقشة الآراء مويدا أو معارضاَ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اكتشاف المبالغات والادعاءات غير الحقيق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إدراك ما إذا كان في النص مايسوغ النتائج التي توصل إليها الكاتب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ويم كفاية المعلومات الواردة في النص وفائدت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أتباع التعليمات بدق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ة على فهم الكلمات من السياق واختيار المعنى الملائم ل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*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>مهارات القراءه الجهريه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خراج الحروف من مخارج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نطق بها في كلماتها نطقاً صحيحاً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سم بالوضوح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ضبط الذي ينال فيه كل حرف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وته الكا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ن انتقاص لصوته أو زيادة عليه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ن خطف حركته أو مدها بلا مبر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راءه في وحدات فكريه 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شتمل كل وحده منها على مجموعة من الكلمات تقراء متصلة دون تعثر 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و مدها لأواخر الكلمات غير الممدودة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ضبط اللغوي الذي تصح به بنية الكلم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ضبط النحوي الذي تسلم به القراءه من اللح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قف في المواطن التي تتم عندها الفكرة</w:t>
      </w:r>
      <w:r>
        <w:rPr>
          <w:rFonts w:cs="Arabic Typesetting" w:ascii="Arabic Typesetting" w:hAnsi="Arabic Typesetting"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حسن الوقوف علي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مثيل المعاني في غير تكلف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ه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حربي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9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219</Words>
  <Characters>6949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0:00Z</dcterms:created>
  <dc:creator>met</dc:creator>
  <dc:description/>
  <dc:language>en-US</dc:language>
  <cp:lastModifiedBy>met</cp:lastModifiedBy>
  <dcterms:modified xsi:type="dcterms:W3CDTF">2014-05-09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