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سم الله الرحمن الرحيم 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راجعة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ثالثة والاخي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مبادئ الإدارة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ـ</w:t>
      </w:r>
      <w:r>
        <w:rPr>
          <w:rFonts w:cs="Traditional Arabic" w:ascii="Traditional Arabic" w:hAnsi="Traditional Arabic"/>
          <w:sz w:val="32"/>
          <w:szCs w:val="32"/>
        </w:rPr>
        <w:t>2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م الرقابة فقط بواسطة الجهات الداخلية المختصة بالمنظم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ح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قابة الجيدة هي تلك التي تتم بعد انتهاء العمل واكتماله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فضل الرقابة الفورية دائما على الرقابة التاريخ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اولى مراحل العملية الرقابية اتقان صياغة المعايير التقدير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صنف المقاييس الزمنية ضمن المعايير الكم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د اسلوب عضمه السمكة من الاساليب الفعالة في مجال التنظيم الاداري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ظم الرقابة المفتوحة هي التي تتم بالاعتماد على العنصر البشري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 هناك اهمية للرقابة القضائية في منظمات الاعمال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كن استنباط المعايير المالية بسهولة من سجلات الوارد والمنصرف للمواد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د خريطة جانت هي الادارة الوحيدة للرقابة على الوظيفة الانتاج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د الترقية على اساس الاقدمية من افضل الاسس المستخدمة بالمنظمات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دريب ليس غاية في ذاته ولكنة وسيلة لرفع قدرات الافراد وتعديل سلوكياتهم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اصر المزيج التسويقي الرئيسية هي المنتج والتسعير والتخطيط والرقاب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 مرحلة المفهوم الانتاجي للتسويق اصبح هناك فائض في الانتاج لذلك اتجه المنتجون إلى البحث عن وسائل تصريف المبيعات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ضمن الترويج خمس عناصر اساسية هي الاعلان والبيع الشخصي والدعاية والنشر وتنشيط المبيعات والتسويق المباشر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فذ لتوزيع منتج مشتري نهائي يتناسب مع السلع الاستهلاكية والحلويات والعاب الاطفال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تصر مهمة التنظيم في مجال الانتاج على مجرد وضع الشخص المناسب في المكان المناسب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ر العمل الانتاجي في منظمات الاعمال بعدة مراحل حتى يتم تقديم الخدمة او السلع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ظيفة المالية هي ذلك النشاط الذي يختص بتحويل المواد الخام إلى منتجات تام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طلق على المسؤول بمهام ادارة حركة الاموال مدير المبيعات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تبط حركة خروج الاموال من المنظمة بالقرارات التمويل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تبط حركة دخول الاموال إلى المنظمة بالقرارات الاستثمار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د الرفع المالي احد طرق تحسين معدلات عائد الملاك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تصر التخطيط المالي على الاستثمارات الثابتة فقط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ختص مقاييس الموازنة الرأسمالية باتخاذ القرارات الرأسمال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د كل من التكاليف الثابتة والتكاليف المتغيرة اساس تحليل التعادل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كن ان تسقط نقط التعادل من مكانها إذا خطط لرفع سعر بيع الوحدة مع بقاء العوامل الاخرى على ماهي عل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 هناك فرقا جوهريا بين المعلومات والبيانات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صنف التشريعات الحكومية وتعليماتها القانونية ضمن عناصر البيئة الخارجية للمنظم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3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هم الحاسوب بدور ايجابي في توفير البيانات لنظام المعلومات الادار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1f0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1f0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361</Words>
  <Characters>2064</Characters>
  <CharactersWithSpaces>24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3:08:00Z</dcterms:created>
  <dc:creator>acer</dc:creator>
  <dc:description/>
  <dc:language>en-US</dc:language>
  <cp:lastModifiedBy>acer</cp:lastModifiedBy>
  <dcterms:modified xsi:type="dcterms:W3CDTF">2014-05-06T00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