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>التطور التاريخي للفكر الإداري</w:t>
      </w:r>
      <w:r>
        <w:rPr>
          <w:color w:val="C0504D" w:themeColor="accent2"/>
          <w:sz w:val="24"/>
          <w:sz w:val="24"/>
          <w:szCs w:val="24"/>
        </w:rPr>
        <w:t xml:space="preserve"> </w:t>
      </w:r>
      <w:r>
        <w:rPr>
          <w:color w:val="C0504D" w:themeColor="accent2"/>
          <w:sz w:val="24"/>
          <w:szCs w:val="24"/>
        </w:rPr>
        <w:t>:-</w:t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311785</wp:posOffset>
                </wp:positionV>
                <wp:extent cx="1237615" cy="4940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سة المعاص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97.45pt;height:38.9pt;mso-wrap-distance-left:9pt;mso-wrap-distance-right:9pt;mso-wrap-distance-top:0pt;mso-wrap-distance-bottom:0pt;margin-top:24.55pt;mso-position-vertical-relative:text;margin-left:-9.1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رسة المعاص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11785</wp:posOffset>
                </wp:positionV>
                <wp:extent cx="1237615" cy="494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 النظم الإ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97.45pt;height:38.9pt;mso-wrap-distance-left:9pt;mso-wrap-distance-right:9pt;mso-wrap-distance-top:0pt;mso-wrap-distance-bottom:0pt;margin-top:24.55pt;mso-position-vertical-relative:text;margin-left:98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ة النظم الإ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311785</wp:posOffset>
                </wp:positionV>
                <wp:extent cx="1237615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سة التج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97.45pt;height:38.9pt;mso-wrap-distance-left:9pt;mso-wrap-distance-right:9pt;mso-wrap-distance-top:0pt;mso-wrap-distance-bottom:0pt;margin-top:24.55pt;mso-position-vertical-relative:text;margin-left:204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رسة التج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56050</wp:posOffset>
                </wp:positionH>
                <wp:positionV relativeFrom="paragraph">
                  <wp:posOffset>311785</wp:posOffset>
                </wp:positionV>
                <wp:extent cx="1237615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 العلاقات الإنس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97.45pt;height:38.9pt;mso-wrap-distance-left:9pt;mso-wrap-distance-right:9pt;mso-wrap-distance-top:0pt;mso-wrap-distance-bottom:0pt;margin-top:24.55pt;mso-position-vertical-relative:text;margin-left:31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ة العلاقات الإنس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311785</wp:posOffset>
                </wp:positionV>
                <wp:extent cx="1237615" cy="494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رسة الكلاسيكية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تقليدي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97.45pt;height:38.9pt;mso-wrap-distance-left:9pt;mso-wrap-distance-right:9pt;mso-wrap-distance-top:0pt;mso-wrap-distance-bottom:0pt;margin-top:24.55pt;mso-position-vertical-relative:text;margin-left:416.6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مدرسة الكلاسيكية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تقليدي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191135</wp:posOffset>
                </wp:positionV>
                <wp:extent cx="635" cy="347345"/>
                <wp:effectExtent l="37465" t="127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pt;margin-top:15.05pt;width:0pt;height:27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191135</wp:posOffset>
                </wp:positionV>
                <wp:extent cx="635" cy="34734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5.05pt;width:0pt;height:27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3025</wp:posOffset>
                </wp:positionH>
                <wp:positionV relativeFrom="paragraph">
                  <wp:posOffset>307975</wp:posOffset>
                </wp:positionV>
                <wp:extent cx="1511935" cy="835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2000" cy="835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اسات الهاوثور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ية الحاج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رية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, 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5pt;margin-top:24.25pt;width:119pt;height:6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دراسات الهاوثور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ظرية الحاج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نظرية </w:t>
                      </w:r>
                      <w:r>
                        <w:rPr>
                          <w:sz w:val="20"/>
                          <w:szCs w:val="20"/>
                        </w:rPr>
                        <w:t>x , 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50850</wp:posOffset>
                </wp:positionH>
                <wp:positionV relativeFrom="paragraph">
                  <wp:posOffset>247015</wp:posOffset>
                </wp:positionV>
                <wp:extent cx="1877060" cy="139001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7040" cy="138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موذج اليابان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ظرية الثقافة التنظيم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دارة الجودة الشامل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هندر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دارة الهندس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دارة المعرف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قتصاد المعرف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يادة الأعم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pt;margin-top:19.45pt;width:147.75pt;height:109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نموذج اليابان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نظرية الثقافة التنظيمي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دارة الجودة الشامل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هندر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إدارة الهندس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إدارة المعرف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إقتصاد المعرف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ريادة الأعما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center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Cs w:val="24"/>
        </w:rPr>
      </w:r>
    </w:p>
    <w:p>
      <w:pPr>
        <w:pStyle w:val="Normal"/>
        <w:jc w:val="righ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>المدرسة الكلاسيكية</w:t>
      </w:r>
      <w:r>
        <w:rPr>
          <w:color w:val="C0504D" w:themeColor="accent2"/>
          <w:sz w:val="24"/>
          <w:sz w:val="24"/>
          <w:szCs w:val="24"/>
        </w:rPr>
        <w:t xml:space="preserve"> </w:t>
      </w:r>
      <w:r>
        <w:rPr>
          <w:color w:val="C0504D" w:themeColor="accent2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تجاهلت النواحي الاجتماعية والسلوكية للإنسان </w:t>
      </w:r>
      <w:r>
        <w:rPr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إنسان كـ الحيوان ، وشبيه بالآلة </w:t>
      </w:r>
      <w:r>
        <w:rPr>
          <w:color w:val="C0504D" w:themeColor="accen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يتجاوب الإنسان مع المحفزات الإقتصادية </w:t>
      </w:r>
      <w:r>
        <w:rPr>
          <w:color w:val="C0504D" w:themeColor="accent2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فشلت المدرسة لأنها أبدًا ماقدرت الإنسان ، وتبغاه فقط للعمل بدون ماتنظر لحاجاته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مدرسة العلاقات الإنساني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هذي المدرسة ركزت على كل احتياجات الفرد ، وركزت على البيئة الداخلية للمنظمة ، وأهملت البيئة الخارجية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مدرسة التجريبي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مدرسة هذي أنتقدت لأنها كلها حكم وأمثال ، وتشوف أن الإدارة مهنة مستقلة ماتتغير ، وكل أساسياتها تقريبا مثل النصايح من أساسياتها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حديد الواجبات والمسؤوليات للمديرين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تحديد مهام كل قسم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العمل على تضييق نطاق الأشراف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مدرسة النظم الإجتماعي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تشوف ان المنظمة كائن حي وله وحدات فرعية تتفاعل مع بعض زي الجسد ، ويكون نظام المنظمة مفتوح وماينغلق على البيئة الخارجية ، وتشوف انه لازم مراعاه عناصر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المدخلات و المخرجات و العمليات والتغذية المرتدة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 xml:space="preserve">فهذا النظام هو الي نسميه 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نظام مفتوح </w:t>
      </w:r>
      <w:r>
        <w:rPr>
          <w:color w:val="FF0000"/>
          <w:sz w:val="24"/>
          <w:szCs w:val="24"/>
          <w:rtl w:val="true"/>
        </w:rPr>
        <w:t xml:space="preserve">* </w:t>
      </w:r>
      <w:r>
        <w:rPr>
          <w:color w:val="FF0000"/>
          <w:sz w:val="24"/>
          <w:sz w:val="24"/>
          <w:szCs w:val="24"/>
          <w:rtl w:val="true"/>
        </w:rPr>
        <w:t xml:space="preserve">لما يتفاعلو الأربعة عناصر مع بعض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مدرسة المعاصر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نموذج الياباني </w:t>
      </w:r>
      <w:r>
        <w:rPr>
          <w:color w:val="C0504D" w:themeColor="accent2"/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معروف أن الأسر اليابانية تتحرم الأب وتطيع أوامره ، والنظرية هذي نقدر نقول تقريبا قايمة على هالشي ، مميزات الاداراة اليابانية ، الموظف يضمن وظيفته مايتعرض للفصل فجأة حتى لو كانت الشركة في ظروف صعبة ، أساليب المشاركة في القرارات ، ويشتغلون كـ فريق كامل ، يوفرون للموظف السكن وكل مايتطلب العيش ، فوق كذا مايتسرعون بترقية العاملين ، وأكثر تركيزهم على تطوير المهارات للعامل 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color w:val="1F497D" w:themeColor="text2"/>
          <w:sz w:val="24"/>
          <w:szCs w:val="24"/>
        </w:rPr>
      </w:pPr>
      <w:r>
        <w:rPr>
          <w:color w:val="1F497D" w:themeColor="text2"/>
          <w:sz w:val="24"/>
          <w:sz w:val="24"/>
          <w:szCs w:val="24"/>
          <w:rtl w:val="true"/>
        </w:rPr>
        <w:t xml:space="preserve">الشعب الياباني شعب يقدس العمل ، فـ يهتمون كثير بجوانب التطوير </w:t>
      </w:r>
      <w:r>
        <w:rPr>
          <w:color w:val="1F497D" w:themeColor="text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نظرية الثقافة التنظيمي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ظهرت في نهاية السبعينات وبداية الثمانينات ، وتشوف أن جوهر الثقافة يكون في طبيعة القيم والمعتقدات بين الأعضاء ، وتعتبر مجال حي للدراسة والبحث في عالم المنظمات ، ولقت قبول من الباحثين ،  فـ تعد هذي الثقافة منهج جديد في الإدارة خصوصا عند المنظمات الي تكون في بيئات غير مستقرة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إدارة الجودة الشاملة </w:t>
      </w:r>
      <w:r>
        <w:rPr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ختارتها اليابان بعد الحرب العالمية الثانية لما بغت تعيد بناء بلادها وتحسن صورتها بعد مانهزمت ، فاستعانت بخبراء ومن ظمنهم العالم ديمنج الي وضع لنا 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بدأ لإدارة الجودة ، طبقت اليابان كل مبادئه وبعد كذا تحسنت كثير الجودة الانتاجية عندها ، بعد ماشافو التحسين الي طرأ على اليابان من هذي المبادئ انتشرت مبادئه في الولايات وبقية العالم ، وهذي الأدارة من المفاهيم الجديدة في الإدارة في القطاعين الخاص والحكومي  ، وأهم شي في فلسفته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تحسين الجودة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تخفيض التكلف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هندرة </w:t>
      </w:r>
      <w:r>
        <w:rPr>
          <w:color w:val="C0504D" w:themeColor="accent2"/>
          <w:sz w:val="24"/>
          <w:szCs w:val="24"/>
          <w:rtl w:val="true"/>
        </w:rPr>
        <w:t>(</w:t>
      </w:r>
      <w:r>
        <w:rPr>
          <w:color w:val="C0504D" w:themeColor="accent2"/>
          <w:sz w:val="24"/>
          <w:sz w:val="24"/>
          <w:szCs w:val="24"/>
          <w:rtl w:val="true"/>
        </w:rPr>
        <w:t xml:space="preserve">إعادة الهندسة </w:t>
      </w:r>
      <w:r>
        <w:rPr>
          <w:color w:val="C0504D" w:themeColor="accent2"/>
          <w:sz w:val="24"/>
          <w:szCs w:val="24"/>
          <w:rtl w:val="true"/>
        </w:rPr>
        <w:t xml:space="preserve">) 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تجاه جديد في الإدارة يمكن يغير تغيير جذري في المؤسسات ، يعتمد على إعادة هيكلة العمليات ، بإختصار هدف هذا الاتجاه التغيير الجذري في الأداء وتطوير بيئة الإدار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إدارة المعرفة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ها 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مستويات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معرفة جوهرية – معرفة متقدمة – معرفة معرفة ابتكارية ، وهي المصدر الأخير للميزة التناف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الاقتصاد المعرفي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إقتصاد العالمي تبنى هذا النوع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المعرفي 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، لأن الإقتصاد المعرفي يهمه أن المعرفة تكون المحرك للنمو الأقتصادي ، والإداريين يشوفون أن هذا الإقتصاد يحول المعلومة لسلع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C0504D" w:themeColor="accent2"/>
          <w:sz w:val="24"/>
          <w:szCs w:val="24"/>
        </w:rPr>
      </w:pPr>
      <w:r>
        <w:rPr>
          <w:color w:val="C0504D" w:themeColor="accent2"/>
          <w:sz w:val="24"/>
          <w:sz w:val="24"/>
          <w:szCs w:val="24"/>
          <w:rtl w:val="true"/>
        </w:rPr>
        <w:t xml:space="preserve">ريادة الأعمال </w:t>
      </w:r>
      <w:r>
        <w:rPr>
          <w:color w:val="C0504D" w:themeColor="accent2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ها مصطلحين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ريادة الأعمال المؤسسية ،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ريادة الأعمال الاجتماعية ، وريادة الأعمال بشكل عام هي عمل حر يتصف بالإبداع ، وتتسم بالمخاطرة ، 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ريادة الأعمال الاجتماعية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هدفها تخدم المجتمع والمصلحة العامة ، وماتركز على الربح والثروة 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color w:val="C0504D" w:themeColor="accent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5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25:00Z</dcterms:created>
  <dc:creator>HP</dc:creator>
  <dc:description/>
  <dc:language>en-US</dc:language>
  <cp:lastModifiedBy>HP</cp:lastModifiedBy>
  <dcterms:modified xsi:type="dcterms:W3CDTF">2014-05-09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