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bookmarkStart w:id="0" w:name="_GoBack"/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Hp</cp:lastModifiedBy>
  <dcterms:modified xsi:type="dcterms:W3CDTF">2014-05-09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