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03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4"/>
        <w:gridCol w:w="1558"/>
        <w:gridCol w:w="4049"/>
        <w:gridCol w:w="1764"/>
        <w:gridCol w:w="709"/>
      </w:tblGrid>
      <w:tr>
        <w:trPr>
          <w:trHeight w:val="274" w:hRule="atLeast"/>
        </w:trPr>
        <w:tc>
          <w:tcPr>
            <w:tcW w:w="595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 -discreption</w:t>
            </w:r>
          </w:p>
        </w:tc>
        <w:tc>
          <w:tcPr>
            <w:tcW w:w="1558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 work</w:t>
            </w:r>
          </w:p>
        </w:tc>
        <w:tc>
          <w:tcPr>
            <w:tcW w:w="404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 live</w:t>
            </w:r>
          </w:p>
        </w:tc>
        <w:tc>
          <w:tcPr>
            <w:tcW w:w="176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0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-NO</w:t>
            </w:r>
          </w:p>
        </w:tc>
      </w:tr>
      <w:tr>
        <w:trPr>
          <w:trHeight w:val="1590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Sonnet 18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rn in the Elizabethan period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eatest writer in the English language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se in the Elizabethan age</w:t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William Shakespeare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ten after the Civil War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 Garden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se in the Elizabethan age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aphysical  poe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olitical  poet </w:t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ndrew Marvell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Locke wasn’t against religio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Liberalism is a political philosophy or worldview founded on ideas of liberty and equality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Quote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-Treatises on Government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32 -1704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tish Political thinker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glish philosophe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ther of Classical Liberalism’</w:t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John Locke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id the foundations of classical free market economic theory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ealth of Nations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1723- 1790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ottish Enlightenmen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ral  Philosopher and Economist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ther of Modern Economic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dam Smith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most famous poems in the English language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The Daffodils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(1770 –1850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Famous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English countryside p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m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ived in the ‘Lake District’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ake poet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:  William Wordsworth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Romanticism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 -discreption</w:t>
            </w:r>
          </w:p>
        </w:tc>
        <w:tc>
          <w:tcPr>
            <w:tcW w:w="1558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 work</w:t>
            </w:r>
          </w:p>
        </w:tc>
        <w:tc>
          <w:tcPr>
            <w:tcW w:w="404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 live</w:t>
            </w:r>
          </w:p>
        </w:tc>
        <w:tc>
          <w:tcPr>
            <w:tcW w:w="176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0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-NO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ongs of Innocence and Experience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most famous of his work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t is a classic of English poetry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large metaphor for the Industrial Revolution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The Tyger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757 – 1827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ainter and printmake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ject modern life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e wasn’t famous &amp; died very poo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s a great painter, as well as poe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William Blake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Romanticism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universal themes of love and marriage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The main characters are Mr Darcy and Elizabeth Bennet 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Pride and Prejudice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(1775 –  1817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nglish novelis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wrote works of romantic fictio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ne of the most loved novelist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MS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Jane Auste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British class system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ale of Two Cities (1859) is a novel by Charles Dickens, set in London and Paris before and during the French Revolution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has sold over two hundred million copies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is one of the most famous fictional works in history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talks about the brutality and violence of France before the revolution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A Tale of Two Cities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(1812 –1870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nglish novelis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greatest novelist of the Victorian period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a poor background, social critic 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harles Dickens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ocument published by the Americans in 1776 while at wa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alks of the American’s ‘right’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John Adams and Thomas Jefferson were important in writing the document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t condemns both the British King George III and the British people.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Quote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he American Declaration of Independence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( 1731 – 1799 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first President of the United States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sident from 1789 to 1797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nding Father’ of the USA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me from a wealthy, land owning background</w:t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George Washington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- One of the best known speeches in American history 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- Lincoln speech on 1863 at the opening of a graveyard for     soldiers at the sight of a large Civil War battl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The Gettysburg Address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- born in 1809 and was assassinated in 1865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president of the USA in March 1861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was born into a poor family , educated himself and became a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lawyer</w:t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braham Lincoln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 -discreption</w:t>
            </w:r>
          </w:p>
        </w:tc>
        <w:tc>
          <w:tcPr>
            <w:tcW w:w="1558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 work</w:t>
            </w:r>
          </w:p>
        </w:tc>
        <w:tc>
          <w:tcPr>
            <w:tcW w:w="404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s live</w:t>
            </w:r>
          </w:p>
        </w:tc>
        <w:tc>
          <w:tcPr>
            <w:tcW w:w="176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0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-NO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-one of the greatest novels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-listed as the 25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best novel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- novel made Forster a commercial succes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- turned into a film in 1984 which one many Oscar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- main characters are Dr. Aziz, Cyril Fielding, Adela Quested and Mrs. Moore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A Passage to India’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ived from 1879 –1970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nglish novelist,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hort story writer and essayist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Wrote a lot about British hypocrisy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Edward Morgan Forster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E.D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Forster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very short novel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main character Charles Marlow searching for a man called Kurtz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t explores the cruelty of the Belgian colonialists, and savagery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Was accused of being a ‘racist novel’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Heart of Darkness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ived from 1857 until 1924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sailor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est writers in (ENG) from Polish origi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ecame a British citizen in 1886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en as the first ‘Modernist’ write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Joseph Conrad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en as the greatest work of ‘Modernist Literature’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very long, 260,000 words, and complex novel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lysses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1882-1941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 Irish novelist and poe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 most important writer in the 20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entury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 Famous modernist writers and poet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James Joyce 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war poet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The Soldier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- born in 1887 and died 1915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- handsomest young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wrote many poem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- grew up in Warwickshire, i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centre of England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Rupert Brooke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99998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e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66a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b6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e1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e786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66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b66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4e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609</Words>
  <Characters>3476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7:00Z</dcterms:created>
  <dc:creator>DELL</dc:creator>
  <dc:description/>
  <dc:language>en-US</dc:language>
  <cp:lastModifiedBy>DELL</cp:lastModifiedBy>
  <cp:lastPrinted>2014-05-09T17:02:00Z</cp:lastPrinted>
  <dcterms:modified xsi:type="dcterms:W3CDTF">2014-05-09T1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