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b/>
          <w:b/>
          <w:bCs/>
          <w:color w:val="00B050"/>
          <w:sz w:val="44"/>
          <w:szCs w:val="44"/>
        </w:rPr>
      </w:pPr>
      <w:r>
        <w:rPr>
          <w:rFonts w:ascii="Arial Black" w:hAnsi="Arial Black"/>
          <w:b/>
          <w:b/>
          <w:bCs/>
          <w:color w:val="00B050"/>
          <w:sz w:val="44"/>
          <w:sz w:val="44"/>
          <w:szCs w:val="44"/>
          <w:rtl w:val="true"/>
        </w:rPr>
        <w:t xml:space="preserve">علم النفس الفسيولوجي الفصل الأول  </w:t>
      </w:r>
      <w:r>
        <w:rPr>
          <w:rFonts w:ascii="Arial Black" w:hAnsi="Arial Black"/>
          <w:b/>
          <w:bCs/>
          <w:color w:val="00B050"/>
          <w:sz w:val="44"/>
          <w:szCs w:val="44"/>
        </w:rPr>
        <w:t>1434/1453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1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-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يسمى فرق الجهد لغشاء الخلية عندما لا يمر فيها سيال عصبي بــ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هد الفعل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نواة</w:t>
      </w:r>
    </w:p>
    <w:p>
      <w:pPr>
        <w:pStyle w:val="ListParagraph"/>
        <w:numPr>
          <w:ilvl w:val="0"/>
          <w:numId w:val="2"/>
        </w:numPr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جهد الراحة</w:t>
      </w:r>
    </w:p>
    <w:p>
      <w:pPr>
        <w:pStyle w:val="ListParagraph"/>
        <w:numPr>
          <w:ilvl w:val="0"/>
          <w:numId w:val="3"/>
        </w:numPr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هد البدن 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2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-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يتكون الجهاز العصبي المركزي من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خ</w:t>
      </w:r>
    </w:p>
    <w:p>
      <w:pPr>
        <w:pStyle w:val="ListParagraph"/>
        <w:numPr>
          <w:ilvl w:val="0"/>
          <w:numId w:val="4"/>
        </w:numPr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نخاع الشوكي</w:t>
      </w:r>
    </w:p>
    <w:p>
      <w:pPr>
        <w:pStyle w:val="Normal"/>
        <w:ind w:left="360" w:hanging="0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عصاب الطرفية </w:t>
      </w:r>
    </w:p>
    <w:p>
      <w:pPr>
        <w:pStyle w:val="Normal"/>
        <w:ind w:left="360" w:hanging="0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د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اجاباتان 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>(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أ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و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>(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ب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صحيحتان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3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تحاط محاور الخلايا العصبية بغلاف أبيض اللون يتكون من مادة دهنية تسمى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نسولين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ب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ميلين 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فايتمين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درنالين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4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يطلق على الجهاز العصبي الذاتي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جهاز الارادي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جهاز المركزي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ج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جهاز المستقل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5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>القشرة الخارجية للمخ مسؤولة عن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بصر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حساس الجلدي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سمع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د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>)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6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من خصائص المخ أن مناطق الإحساس والحركة يرتبط الجزء الأيمن منها بقوة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أ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بالجزء الايسر من الجسم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الجزء الأيمن من الجسم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الجزء الاعلى من الجسم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الجزء الاسفل من الجسم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7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>يحاط المخ بثلاث أغشية ؛منها غشاءان رقيقان للغاية هما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م الجافية والام القاسية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ب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>)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ام الحنون والام العنكبوتية 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م الصغيرة والام الكبيرة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 ذكر صحيح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8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-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توجد مسارات عصبية صاعدة من النخاع الشوكي للمخ وهي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أ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مسارات الإحساس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سارات الحركة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سارات الانفعال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سارات الكلام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9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>توجد مسارات هابطة من اجزاء المخ الى النخاع الشوكي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سارات الكلام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سارات الإحساس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ج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>)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مسارات الحركة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سارات الانفعال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10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تخرج من النخاع الشوكي عدد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أ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</w:rPr>
        <w:t>31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زوجا من الاعصاب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</w:rPr>
        <w:t>32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زوجا من الاعصاب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</w:rPr>
        <w:t>33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زوجا من الاعصاب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</w:rPr>
        <w:t>34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زوجا من الاعصاب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11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يسمى الحيز الواقع بين الأم الحنون والعنكبوتية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أ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فراغ تحت العنكبوتي 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فراغ تحت الام الحنون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فراغ فوق الام الجافية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 ذكر صحيح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12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تنتهي السيالات الحسية الصادرة من النخاع الشوكي عند جزء معين في المخ يسمى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هاد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سرير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غدة الادرينالية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د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اجابتان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>(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أ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>)(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ب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صحيحتان 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13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>تختص أقسام المخيخ الامامية بــ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ايصال الاوامر للقلب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نسق عمل الرئتين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نسق عمل المعدة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د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بالتوازن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14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التخريب الكامل للمخيخ يجعل الانسان والحيوان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ضطرب ويفقد الانسجام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يطيح في مشيته كالسكران 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هتزاز في الراس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د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15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يوجد في النخاع المستطيل اهم مركزين من مراكز الجهاز العصبي الذاتي هما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أ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مركز التنفس والقلبي الدوري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كز الهضم والاخراج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كز البصر والشم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ذكر خطأ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16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القنطرة جسر يحوي عددا كبيرا من المسارات تتصل بــ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النخاع المستطيل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الحبل الشوكي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المخيخ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د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17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وزن المخ لدى النساء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كبر من وزنه عند الرجال بحوالي 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</w:rPr>
        <w:t>6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>%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ب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أقل من وزنه عند الرجال بحوالي 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</w:rPr>
        <w:t>6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>%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ساو لوزنه لدى الرجال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كل ماذكر خطأ 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18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عجز الحركة او الأبراكسيا </w:t>
      </w:r>
      <w:r>
        <w:rPr>
          <w:rFonts w:ascii="Arial Black" w:hAnsi="Arial Black"/>
          <w:b/>
          <w:bCs/>
          <w:color w:val="F56F59"/>
          <w:sz w:val="32"/>
          <w:szCs w:val="32"/>
        </w:rPr>
        <w:t>Apraxia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تحدث نتيجة ل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صابة الفص الصدغي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ب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صابة الفص الجداري 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صابة الفص القفوي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غير موجود بالتصوير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19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اصابة الفصان القفويان تؤدي إلى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قدان الفعل المنعكس الخاص بتكيف حدقة العين للضوء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هلاوس وخداعات بصرية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صعوبة التعرف على الالوان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د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>)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20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>العصب الذي يختص بتغذية أعصاب الحبال الصوتية ، كما انه يختص ببعض مراحل عملية الابتلاع يسمى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صب العاشر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صب الحائر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صب التاسع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د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اجابتان 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>(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أ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>)(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ب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صحيحتان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21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>في حالة ان يكون الجهاز البارسمبتاوي سائدا ، يتميز الفرد بــ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رعة وزيادة النشاط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ستيقظ بسرعة ويبدأ نشاطة مباشرة 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ج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يميل للبط في الحركات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ميل للانفعال السريع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22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افرازات الغدد الصماء تصب مباشرة في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ي القناة الهضمية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ب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في الدم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ي الفم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الاجابات صحيحة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23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يسمى افراز الغدد الصماء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نزيمات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ريات الدم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ج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>)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هرمونات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24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الهرمون كلمة يونانية تعني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ثير 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نشط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غضب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د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اجابتان 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>(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أ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>)(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ب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صحيحتان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25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الغدد الصماء هي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غدد قنويه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غدد غير قنوية 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فرز هرمونات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د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>)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اجابتان 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>(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ب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>)(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ج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صحيحتان 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26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من الامراض التي تصيب الغدد الصماء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لف الغدة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زيادة النشاط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ضمور الغدة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د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كل كل ماذكر صحيح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27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 –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توجد الغدة النخامية في قاعدة المخ داخل تجويف عظمي يعرف بــ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جوناوترفين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ب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سرج التركي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فوليكوتروفين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ثيروكسين 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28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هرمون البرولكتين من افراز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غدد الادرينالية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ب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غدد النخامية 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غدة الدرقية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غدد جارات الدرقية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29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الهرمون المنشط للغدة الدرقية يسمى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أ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هرمون الثيروتروفين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هرمون الكورتيكوتروفين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هرمون الجونادوتروفين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هرمون البرولكتين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30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قصور افراز هرمون الغدة الدرقية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(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>الثيروكسين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>قد يكون منذ الميلاد وفي هذه الحالة يصاب المولود بـــ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ض ميكسديما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ب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>)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مرض القصاع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ض القزامة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رض العملقة 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31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من وظائف هرمون الغدد جارات الدرقية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ضبط عملية تمثيل الكالسيوم والفسفور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ساهم في تكوين العظام 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ه دور في النشاط العصبي والعضلي 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د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32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من وظائف هرمون الادرينالين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حويل الجيلوكوجين في الكبد الى سكر جلكوز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وسعة حدقة العين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زيادة سرعه القلب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د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33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أكثر انواع العمى اللوني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أ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عدم التمييز بين اللونين الاحمر والاخضر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دم التمييز بين اللونين الاحمر والازرق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دم التمييز بين اللونين الاصفر والازرق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دم التمييز بين اللونين الاخضر والاسود 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34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البقعة التي نستقبل فيها صورة الاجسام داخل العين تسمى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درقية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ب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شبكية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كظرية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هرمون 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35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قد تتعرض عدسة العين الى العتامة يطلق على هذا المرض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(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>الكاتاركت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وهو داء يعوق الابصار الى حد كبير ويسمى ايضا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أ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ماء الابيض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اء الاسود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قرنية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شبكية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36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الاذن الوسطى في جهاز السمع عند الانسان مملوءة بــ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ائل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ب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>)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هواء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اء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نزيم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37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>هرمون الذكورة الذي يبدأ افرازة عند البلوغ لدى الذكور يسمى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بروجسترون 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برولكتين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ثيروكسين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د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تستسرون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38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>هرمون السمات الانثوية النفسية وتوجية النمو الجنسي السوي لدى الانثى من اختصاص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هرمون التستسرون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ب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هرمون الاستروجين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هرمون الانسولين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هرمون الثيروكسين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39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يسجل رسم الدماغ الكهربائي النشاط التلقائي لــ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غدة النخامية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نخاع الشوكي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ج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قشرة المخ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غدة الكظرية 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40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علم النفس الفسيولوجي هو العلم الذي يختص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دراسة وظائف الاعضاء 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راسة السلوك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ج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دراسة الاساس الفسيولوجي للسلوك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41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>الوحدة الاساسية للجهاز العصبي تسمى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غدة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هرمون 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ج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نيورون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نزيم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42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علم النفس يهتم بالدراسة العلمية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لانفعالات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جانب المعرفي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جانب الحركي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د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>)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43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وتوجد في جسم الانسان حوالي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أ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مائة بليون خلية عصبية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ليون خلية عصبية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ائتين الف خلية عصبية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ليون خلية عصبية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44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>تسمى المنطقة الفاصلة بين كل خليتين عصبيتين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أ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مشتبك العصبي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محور 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نواة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خيخ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45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تتكون الخلية العصبية من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سم الخلية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حور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شجيرات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د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46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للجهاز العصبي وظيفتان عظميتان هما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نفعالية حسية 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ب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حسية حركية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هضمية حركية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ذكر خطأ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47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تسمى الاستجابات للمثيرات التي لاتتطلب تدبرا عاليا من المراكز العليا بالمخ والتي تتم عن طريق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((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الحبل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))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الشوكي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 ((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>غير كامله الكلمة بالتصوير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))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نفعالات 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فكير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د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>)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افعال المنعكسة 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48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-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انواع الخلايا العصبية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حسية 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ركية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رابطة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د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49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-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الاشارات الكهربائية التي تنتقل بسرعة على سطح غشاء الخلية العصبية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......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شرايين 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ب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سيال العصبي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وردة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</w:rPr>
        <w:t>50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يفيد رسم الدماغ في تمييز وتفرقة كثير من الامراض مثل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شيخوخة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الات الاختلال العقلي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خرف تصلب الشرايين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د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F000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FF0000"/>
          <w:sz w:val="24"/>
          <w:sz w:val="24"/>
          <w:szCs w:val="24"/>
          <w:u w:val="single"/>
          <w:rtl w:val="true"/>
        </w:rPr>
        <w:t>سؤال من نموذج اخر</w:t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من الغدد القنوية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(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ذات القنوات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)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>؟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 اللعابية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دمعية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رقية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د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جميع ماسيق 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56F59"/>
          <w:sz w:val="32"/>
          <w:szCs w:val="32"/>
        </w:rPr>
      </w:pP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في رسم المخ الطبيعي لشخص عمرة مابين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( </w:t>
      </w:r>
      <w:r>
        <w:rPr>
          <w:rFonts w:ascii="Arial Black" w:hAnsi="Arial Black"/>
          <w:b/>
          <w:bCs/>
          <w:color w:val="F56F59"/>
          <w:sz w:val="32"/>
          <w:szCs w:val="32"/>
        </w:rPr>
        <w:t>25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- </w:t>
      </w:r>
      <w:r>
        <w:rPr>
          <w:rFonts w:ascii="Arial Black" w:hAnsi="Arial Black"/>
          <w:b/>
          <w:bCs/>
          <w:color w:val="F56F59"/>
          <w:sz w:val="32"/>
          <w:szCs w:val="32"/>
        </w:rPr>
        <w:t>65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F56F59"/>
          <w:sz w:val="32"/>
          <w:sz w:val="32"/>
          <w:szCs w:val="32"/>
          <w:rtl w:val="true"/>
        </w:rPr>
        <w:t xml:space="preserve">فإن الايقاع القاعدي الاساسي الذي يظهر هو </w:t>
      </w:r>
      <w:r>
        <w:rPr>
          <w:rFonts w:ascii="Arial Black" w:hAnsi="Arial Black"/>
          <w:b/>
          <w:bCs/>
          <w:color w:val="F56F59"/>
          <w:sz w:val="32"/>
          <w:szCs w:val="3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ذبذبة ثيتا 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ذبذبة بيتا</w:t>
      </w:r>
    </w:p>
    <w:p>
      <w:pPr>
        <w:pStyle w:val="Normal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ج</w:t>
      </w:r>
      <w:r>
        <w:rPr>
          <w:rFonts w:ascii="Arial Black" w:hAnsi="Arial Black"/>
          <w:b/>
          <w:bCs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ذبذبة الفا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ذبذبة دلتا 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أل الله التوفيق للجميع</w:t>
      </w:r>
    </w:p>
    <w:p>
      <w:pPr>
        <w:pStyle w:val="Normal"/>
        <w:jc w:val="center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 ن اصبت فمن الله وأن اخطأت فمن نفسي والشيطان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كل الشكر للاخوة </w:t>
      </w:r>
    </w:p>
    <w:p>
      <w:pPr>
        <w:pStyle w:val="Normal"/>
        <w:jc w:val="center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صوير ملامح يوسيفيه </w:t>
      </w:r>
    </w:p>
    <w:p>
      <w:pPr>
        <w:pStyle w:val="Normal"/>
        <w:jc w:val="center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 Black" w:hAnsi="Arial Black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حل احساس السلطان</w:t>
      </w:r>
    </w:p>
    <w:p>
      <w:pPr>
        <w:pStyle w:val="Normal"/>
        <w:spacing w:before="0" w:after="200"/>
        <w:jc w:val="center"/>
        <w:rPr>
          <w:rFonts w:ascii="Arial Black" w:hAnsi="Arial Black"/>
          <w:b/>
          <w:b/>
          <w:bCs/>
          <w:color w:val="0D0D0D" w:themeColor="text1" w:themeTint="f2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علم النفس الفيسولوجي الفصل الاول</w:t>
    </w:r>
    <w:r>
      <w:rPr>
        <w:rFonts w:ascii="Cambria" w:hAnsi="Cambria" w:asciiTheme="majorHAnsi" w:hAnsiTheme="majorHAnsi"/>
      </w:rPr>
      <w:t>1434/1435</w:t>
    </w:r>
    <w:r>
      <w:rPr>
        <w:rFonts w:ascii="Cambria" w:hAnsi="Cambria" w:asciiTheme="majorHAnsi" w:hAnsiTheme="majorHAnsi"/>
        <w:rtl w:val="true"/>
      </w:rPr>
      <w:t xml:space="preserve">                       </w:t>
    </w:r>
    <w:r>
      <w:rPr>
        <w:rFonts w:ascii="Cambria" w:hAnsi="Cambria" w:asciiTheme="majorHAnsi" w:hAnsiTheme="majorHAnsi"/>
        <w:rtl w:val="true"/>
      </w:rPr>
      <w:t>كتابة مرسال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14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5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8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6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92cf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92cf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64e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41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92c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92c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64e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  <Pages>13</Pages>
  <Words>1020</Words>
  <Characters>5817</Characters>
  <CharactersWithSpaces>68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6:00Z</dcterms:created>
  <dc:creator>Hasib</dc:creator>
  <dc:description/>
  <dc:language>en-US</dc:language>
  <cp:lastModifiedBy>Hasib</cp:lastModifiedBy>
  <dcterms:modified xsi:type="dcterms:W3CDTF">2014-01-10T0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