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1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من أقدم التعربفات الثقافة وأكثرها ذيوعا حتي الأن هو تعريف الأنثروبولوجي الانجليزي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رادكلبف براون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إدوارد تايلور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رونيسلاو مالينوفسك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هربرت سبنسر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2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مكن تحديد العلاقة بين الحضارة والثقافة في الأتي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ن الحضارة أشمل من الثقاف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>أن الثقافة أشمل من الحضارة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ن الثقافة قديمة والحضارة حديث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ن الثقافة مادية والحضارة معنو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3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مكن تعريف العنصر الثقافي أو السمة الثقافية بأنه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كل يتكون من عناصر الثقافة ترتبط بعضها أرتباطا وظيفيا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مجموعة نظم متشابهة في الموضوع والوظيفية تتجمع في نسق واح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العنصر الثقافي البسيط الذي لايوجد حاجة  علمية لتحليلة الي ماهو أبسط منه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أشياء المادية والمحسوسة التي يعطيها الأنسان معني محددا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4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تعتمد الدعوة للأعتراف بتنوع الشعوب وأحترامها ومحاولة تفهمها وعدم التحيز على مفهوم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النسبية الثقافية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حتمية الثقاف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واقعية الثقاف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مناطق الثقاف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5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>يعرف التخصص الذي يؤكد على استخدام نتائج الدراسات الانسانية لمساعدة الدول  النامية على النهوض والتقدم بأسم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أنثروبولوجيا الثقاف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أنثروبولوجيا الأجتماع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أنثروبولوجيا التنمية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أنثروبولوجيا الطبيع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Theme="minorBidi" w:hAnsiTheme="minorBidi" w:ascii="Arial" w:hAnsi="Arial"/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6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وصف الاتجاه البنائي ــ الوظيفي بأنه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تطوري وتاريخ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لاتطوري ولا تاريخي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مثالي وواقع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لا مثالي ولا واقع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7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طلق على ذلك الفرع من الأنثروبولوجيا الذي يهتم بالمعني أو الرمز المصاحبين للممارسات الثقافية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أنثروبولوجيا التطبيق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أنثروبولوجيا المعرف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الأنثروبولوجيا الرمزية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أنثروبولوجيا السيكولوج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8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عرف الاتجاه الذي يركز العلاقات القائمة بين عناصر الظاهرة ككل وعلاقتها بغيرها من العلاقات الأخري بأسم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اتجاه التاريخ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الاتجاه البنائي ـ الوظيفي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. 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اتجاه التطور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اتجاه النفس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9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مكن أن يكون النموذج الثقافي خاصا بقطاع معين من المجتمع وفي هذه الحالة يسمي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ثقافة شعب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ثقافة خاص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>ثقافة فرعية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ثقافة بديل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10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ري بارسونز أن موقع الفعل يتحدد  دائما في أربعة سياقات هي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سياق الفكري والسياق السياسي والسياق الاقتصادي والسياق الدين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سياق البيولوجي والسياق السوسيو لوجي والسياق الفلسفي والسياق اللغود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سياق الانثروبولوجي والسياق الانطولوجي  والسياق البيئي والسياق الرمز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>السياق الايديولوجي  والسياق النفسي والسياق الاجتماعي والسياق الثقافي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Theme="minorBidi" w:hAnsiTheme="minorBidi" w:ascii="Arial" w:hAnsi="Arial"/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11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تعتبر المعتقدات والمنتوجات الثقافية والالقاب العلمية من رؤوس الاموال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>الرمز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عاد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علم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ثقاف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12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أن مفهوم التثقيف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 xml:space="preserve">" </w:t>
      </w:r>
      <w:r>
        <w:rPr>
          <w:rFonts w:ascii="Arial" w:hAnsi="Arial" w:asciiTheme="minorBidi" w:hAnsiTheme="minorBidi"/>
          <w:b/>
          <w:bCs/>
          <w:color w:val="FF0000"/>
          <w:lang w:bidi="ar-KW"/>
        </w:rPr>
        <w:t>Accuituration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 xml:space="preserve"> "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أصبح من الحقائق والديناميات الثابتة بين المجالات التي يفضل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مدرسة الثقافية الفرنس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المدرسة الثقافية الامريكية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مدرسة الثقافية الإنجليز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مدرسة الثقافية الألمان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13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>هناك أنماط ثقافية تشمل جميع أفراد المجتمع الواحد وهناك أنماط أخري تشمل جماعة  معينة  المجتمع الواحد ويطلق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علي هذه الأنماط أسم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العموميات والخصوصيات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مركبات والسمات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نماذج والبدائل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عناصر والأجزاء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14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قوم كل جيل بأضافة الي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المورؤث الثقافي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من خلال التعلم  والتجربة وتسمي هذه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( .... ) 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انتشار الثقاف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نمو الثقاف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التراكم الثقافي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غير الثقاف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15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تحتوي كل ثقافيه أبعاد ثلاث هي 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>البعد النفسي والبعد الجسدي والبعد العقل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البعد الرمزي والبعد الاجتماعي والعبد المادي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بعد المكاني والبعد الزماني والبعد الانسان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بعد العام والبعد الخاص والبعد المشترك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Theme="minorBidi" w:hAnsiTheme="minorBidi" w:ascii="Arial" w:hAnsi="Arial"/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16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عود التباين بين الثقافات الي عوامل موضوعية  عديدة  منها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بيئة الجغراف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قيم السائدة في المجتمع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مدي توفر الطاق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17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للتعاون أنماط عديدة منها 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عاون التقليد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عاون التعقاد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عاون العفو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18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التفاعل يمكن ملاحظتة داخل جماعة وخارجها وهو قد يأخذ ثلاثة  أشكال هي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سيط ومتوسط ومعقد 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>من شخص لشخص ومن شخص لجماعة  ومن جماعة لجماعة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ولي وثانوي ومرك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لاشئ مما سبق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19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>يطلق على السلوك الذي يحمل أفرادا  أو مجموعات على التنافس أو التناحر فيما بينهم لبلوغ هدف يسعي إليه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المجتمع أسم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نافس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طموح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ناحر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لا شئ مما سبق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20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مكن تصنيف الثقافة الي  نمطين هما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ثقافة الدنيا  والثقافة العليا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ثقافة القديمة والثقافة الحديث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الثقافة الشعبية والثقافة العليا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. 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ثقافة الكبري والثقافة الصغر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Theme="minorBidi" w:hAnsiTheme="minorBidi" w:ascii="Arial" w:hAnsi="Arial"/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21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عتبر الدين ثقافة بوصفة نمطا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مغلقا 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من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عالم والطبيعة والوجود والانسان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نماذج والانماط  والنظم والانساق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>القيم والعادات والطقوس والشعائر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22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على المستوي الوصفي الفرق بين الاتجاهات والقيم هو كالفرق بين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العام والخاص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أولي والثانو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جزئي والكل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مادي والرمز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23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تضمن نسق القيم نوعين رئيسيين  من القيم هما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قيم ثابتة وقيم متغير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قيم غائية وقيم وسيلية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قيم حقيقية وقيم زائف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قيم موروثة وقيم مكتسب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24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لكي يتكون العرف لابد من توفر عامليين هما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أول شفاهي والأخر كتاب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>الأول مادي والثاني معنوي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أول جسدي والثاني عقل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أول أجتماعي والثاني أقتصاد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25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طلق على الظاهرة الشخصية التي يمكن  أن تتكون وتمارس في حالات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( .............. ) 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عادات الجماع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عادات الثانو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عادات الفطر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العادات الفردية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Theme="minorBidi" w:hAnsiTheme="minorBidi" w:ascii="Arial" w:hAnsi="Arial"/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26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>عادة فقدت مضمونها ولم يعد من الممكن أحيانا التعرف على معناها  الأصلي ، وأنما يمارسها الأنسان لمجرد المحافظة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، وهي شكل من أشكال الرواسب الثقافية في المجتمع 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>التقاليد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عادات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طقوس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. 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شعائر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27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سوسيولوجيا اكتسب مفهموم التقاليد بعدا يعبر عن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رتباط الأنسان الاجتماعي بقيمة وأفكاره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>أرتباط الأنسان الاجتماعي بتراثه المادي والروحي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رتباط الأنسان الاجتماعي بمجتمعة  ووطنه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رتباط الأنسان الاجتماعي بأسرتة وعشيرت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28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مصطلح يعني حرفيا معارف الناس أو حكمة الشعب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الفولكلور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ثقاف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حكايات الشعب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خرفات والأساطير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29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طلق على مجموعة الأفعال المرعبة والممارسات التي تنظمها قواعد نظامية من الطبيعة المقدسة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 xml:space="preserve">( .. )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>قهرية ملزمة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بأسم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عادات والتقالي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أعراف والقوانين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حتفالات العام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الشعائر والطقوس الدينية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30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هناك وظائف متعددة للثقافة الشعبية أهمها وظيفة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تحقيق الضبط الاجتماعي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تحقيق الاشباع الاقتصاد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تحقيق الاشباع النفس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تحقيق الترفية والتسل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31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طلق على الفنون التي تمتاز بعراقتها وانتقالها عن طريق التقليد أو النقل الشفاهي بأسم 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حكم والامثال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الفولكلور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سحر والتنجيم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طب الشعب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32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طلق على الحالة التي يتغير فيها المجتمع من حالة الي حاالة أفضل اسم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نوع الاجتماع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طور الاجتماع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التقدم الاجتماعي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غير الاجتماع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33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مكن التمييز بين النمو والتنمية  في الأتي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ن النمو عملية أرادية مخططة بينما التنمية عملية تلقائيه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>أن النمو علمية تلقائية بينما التنمية عملية مخططة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ن النمو عملية سريعة بينما التنمية عملية بطئ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ن النمو عملية مستمرة بينما التنمية عملية غير مستمر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34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مكن صياغة العلاقة بين التغير الثقافي والتغير الاجتماعي في الاتي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كل ماهو تغير اجتماعي  يعد تغيرا ثقافيا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كل ماهو تغير ثقافي يعد تغيرا اجتماعيا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كل ماهو تغير اجتماعي لا يعد تغيرا  ثقافيا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كل ماهو تغير ثقافي لا يعد تغيرا أجتماعيا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35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المصطلح الذي يشير الي كل مايطرا في جانبي الثقافة من تبدل سواء  أكان ماديا أو معنويا هو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التغير الثقافي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غير الاجتماع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غير الماد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غير المعنو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Theme="minorBidi" w:hAnsiTheme="minorBidi" w:ascii="Arial" w:hAnsi="Arial"/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36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أن المحور الذي يدور حولة التغير الاجتماعي في نظر ماكس فيبر هو الصراع ثلاثة مبادئ عامة هي 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التقليدية والعقلانية والكاريزما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عمومية والخصوصية والعقائد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>الروحية والفكرية والرمزية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قدمية والرجعية ورأسماليه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37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تعرف النظرية التي ترجع كل مشكلات البلدان النامية الي مايسمي بالانفجار السكاني باسم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ماركس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>المالتوسية الجديدة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داروين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وظيف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38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طلق على العملية التي تنتشر بواسطتها السمات أو الأنماط الثقافية من منطقة لأخري باسم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غزو الثقاف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بادل الثقاف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انتقال الثقاف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>الانتشار الثقافي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39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طلق على الاتجاه الذي يري أن التناقضات الاجتماعية هي العامل الفاعل في عملية التغير باسم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ناقض الثقاف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تنافس الثقاف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الصراع الثقافي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لا شئ مما سبق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40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>النظرية التي تري أن المجتمعات الإنسانية  تمر بخمس مراحل أو أطوار تبدأ بالمشاعية  ، ثم البدائية  ،والعبودية ،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والإقطاعية ، والرأسمالية وتنتهي بالشوعية  تعرف باسم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داروين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المادية التاريخية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فرويد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لا شئ مما سبق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Theme="minorBidi" w:hAnsiTheme="minorBidi" w:ascii="Arial" w:hAnsi="Arial"/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41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مكن تعرف التخلف الثقافي  أو الهوة الثقافية بأنها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تغير في الجانب اللامادي  للثقافية يسبق دائما التغير في الجانب الماد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تغير في الجانب المادي للثقافية  متزامن دائما مع الجانب اللاماد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>تغير في الجانب المادي للثقافية يسبق دائما التغير في الجانب اللامادي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لا شئ مما سبق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42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>في ثقافية العولمة يختزل الإنسان في بعدة الاقتصادي الباحث عن إشباع الجسد من المتعة واللذة والترفيه فتنحصر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قيمتة بما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يستهلك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ينت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يربح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يعرف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43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طلق على كل فعل اغتصاب ثقافي وعدواني رمزي على سائر الثقافات اسم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غتصاب ثقاف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عولمة ثقافية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عدوان ثقاف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ختراق ثقافي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44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أن الأدوات المستخدمة في التبادل الثقافي على المستوي العالمي تعلن يشكل صريح عن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موت التكنولوجيا  و أنتصار الأيديولوجيا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نتصار التكنولوجيا والأيديولوجيا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موت الايدويولوجيا وانتصار التكنولوجيا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موت التكنولوجيا والايديولوجيا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45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قصد باستخدام القوة الميديا من أجل فرض القيم والعادات والنزعات الاستهلاكية كثقافة  وافد الثقافة المحلية  مايلي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أيدولوجيا الاعلام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سيكولوجيا الإعلام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رسائل الإعلامية 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الأمبريالية الإعلامية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46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ري بعض الباحثين أن هناك مدارس فكرية تتنازع حول قضية العولمة  أهمها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مشككون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متعولمون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>التحوليون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47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مصطلح يستخدم علماء الاجتماع للإشارة إلي تلك العمليات التي تضفي الزخم والكثرة الاجتماعية المتبادلة المتداخلة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إعلام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اتصال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العولمة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كوكب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48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من أسباب تزايد العولمة في عالمنا المعاصر ما يلي 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>تدفق المعلومات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زيادة السكان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زيادة الموار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تحسن ظروف الحيا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49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من أثار العولمة الاقتصادية  في كثير من بقاع العالم ما يلي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زيادة الطلب على العمالة وأرتفاع الأجور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نخفاض العمالة وانخفاض معدلات الجريمة والانحراف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>تزائد البطالة وارتفاع معدلات الجريمة والانحراف</w:t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تزايد عدد السكان وأرتفاع معدلات الفقر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lang w:bidi="ar-KW"/>
        </w:rPr>
      </w:pPr>
      <w:r>
        <w:rPr>
          <w:rFonts w:ascii="Arial" w:hAnsi="Arial" w:asciiTheme="minorBidi" w:hAnsiTheme="minorBidi"/>
          <w:b/>
          <w:bCs/>
          <w:lang w:bidi="ar-KW"/>
        </w:rPr>
        <w:t>50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KW"/>
        </w:rPr>
        <w:t xml:space="preserve">يطلق على المخاطر التي تنجم عن أثر المعرفة والثقافة والبشريتين على العالم الطبيعي حولنا اسم 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مخاطر البيئ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u w:val="single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المخاطر المصنعة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مخاطر الصح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lang w:bidi="ar-KW"/>
        </w:rPr>
      </w:pP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rtl w:val="true"/>
          <w:lang w:bidi="ar-KW"/>
        </w:rPr>
        <w:t xml:space="preserve">المخاطر الطبيعية </w:t>
      </w:r>
      <w:r>
        <w:rPr>
          <w:rFonts w:ascii="Arial" w:hAnsi="Arial" w:asciiTheme="minorBidi" w:hAnsiTheme="minorBidi"/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lang w:bidi="ar-KW"/>
        </w:rPr>
      </w:pPr>
      <w:r>
        <w:rPr>
          <w:rFonts w:asciiTheme="minorBidi" w:hAnsiTheme="minorBidi" w:ascii="Arial" w:hAnsi="Arial"/>
          <w:rtl w:val="true"/>
          <w:lang w:bidi="ar-KW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سئلة الأختبار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  <w:lang w:bidi="ar-KW"/>
        </w:rPr>
        <w:t xml:space="preserve">الترم القبل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 الماضي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الواجبات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يوجد لتعريف الثقاف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‌- </w:t>
      </w:r>
      <w:r>
        <w:rPr>
          <w:rFonts w:ascii="Arial" w:hAnsi="Arial" w:asciiTheme="minorBidi" w:hAnsiTheme="minorBidi"/>
          <w:b/>
          <w:bCs/>
          <w:color w:val="000000"/>
          <w:u w:val="single"/>
        </w:rPr>
        <w:t>160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>فأكثر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‌- </w:t>
      </w:r>
      <w:r>
        <w:rPr>
          <w:rFonts w:ascii="Arial" w:hAnsi="Arial" w:asciiTheme="minorBidi" w:hAnsiTheme="minorBidi"/>
          <w:b/>
          <w:bCs/>
          <w:color w:val="000000"/>
        </w:rPr>
        <w:t>100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فأكثر 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‌- </w:t>
      </w:r>
      <w:r>
        <w:rPr>
          <w:rFonts w:ascii="Arial" w:hAnsi="Arial" w:asciiTheme="minorBidi" w:hAnsiTheme="minorBidi"/>
          <w:b/>
          <w:bCs/>
          <w:color w:val="000000"/>
        </w:rPr>
        <w:t>150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فأكثر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- </w:t>
      </w:r>
      <w:r>
        <w:rPr>
          <w:rFonts w:ascii="Arial" w:hAnsi="Arial" w:asciiTheme="minorBidi" w:hAnsiTheme="minorBidi"/>
          <w:b/>
          <w:bCs/>
          <w:color w:val="000000"/>
        </w:rPr>
        <w:t>50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فأكثر</w:t>
      </w:r>
      <w:r>
        <w:rPr>
          <w:rFonts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حليل الوظيفي عند مالينوفسكس يعرف الطبيعة البشرية بأنها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‌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الاسس البيولوجية للثقافة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اسس الفطرية للثقاف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‌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اسس العامة للثقاف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  ‌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اسس الاولية للثقاف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يوصف الاتجاة البنائي الوظيفي بأن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طوري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  ‌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اريخي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‌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>لاتطوري ولاتاريخي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طوري وتاريخي</w:t>
      </w:r>
      <w:r>
        <w:rPr>
          <w:rFonts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تهدف دراسات الطابع القومي للشخصية الى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>تحليل وتفسير المقومات النفسية الرئيسية التي يتميز بها شعب دوناخر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حليل البنائي للوظيف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تحليل الشخصي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‌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ميع ماسبق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5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يتكون سلوك الفرد من ثلاث عناصر ه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سلوك غريزي في الفر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سلوكهو حصيلة خبرت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سلوك تعلمه الفرد من الاخرين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جميع ماسبق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6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يطلق على السلوك التضامني او المشترك لتحقيق هدف ما فيه مصلحة مشتركة لاطراف اسم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التعاون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صراع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الزام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ميع ماسبق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/>
          <w:u w:val="single"/>
        </w:rPr>
      </w:pPr>
      <w:r>
        <w:rPr>
          <w:rFonts w:ascii="Arial" w:hAnsi="Arial" w:asciiTheme="minorBidi" w:hAnsiTheme="minorBidi"/>
          <w:b/>
          <w:bCs/>
          <w:color w:val="000000"/>
        </w:rPr>
        <w:t>7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يطلق على كل ما يطرأ من تبديل في جانبي الثقافه سواء كان ماديا ام معنويا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التغير الثقافي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طور الثقاف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نمو الثقاف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نمية الثقافي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8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ن محددات الثقافه وخصائصها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ن الثقافه افكآرواعمآل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أن الثقافة نتاج اجتماعي وانساني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ن الثقافة مكتسبة 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>جميع ما سبق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9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ثقافه لا تنتقل بالوراثه بل يكتسبها الانسان من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نشئه الاجتماعي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ثاقف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استعارة أو التماثل والاستيعا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>جميع ما سبق</w:t>
      </w:r>
      <w:r>
        <w:rPr>
          <w:rFonts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0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بعد الرمزي للثقافة يشمل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>علاقة الانسان بعالم الافكار المجردة والرموز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علاقة الانسان بعالم الواقع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علاقة الانسان بعالم المثالي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علاقة الانسان بعالم الخيال والاساطير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بعد الاجتماعي للثقافة يشمل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>النظم الاجتماعية التي تحدد علاقة الانسان بأخية الانسان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قدرتها على الانتشار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راكم بأيقاع سريع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قدرتها على النمو والاستمراري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1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ن محددات الثقافه وخصائصها انها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متبآينة في المضمون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>متشابهه في الشكل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غير متباينة في المضمون – وغير متشابهه في الشكل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تباينة في المضمون – وغير متشابهة في الشكل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مما سبق لاينطبق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1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للتعاون انماط عديدة اهمها اربعه ه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عاون الموج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عاون العفوي والتقليدي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عاون التعاقد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>جميع ماسبق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1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لوك القائم على او الناتج عن الاكراه والقهر الغالب يسمى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 xml:space="preserve">.  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>الالزام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نظام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عاقد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عاون</w:t>
      </w:r>
      <w:r>
        <w:rPr>
          <w:rFonts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5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ن محددات التفاعل الثقافي وآليات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الصرآع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اكرا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شاب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موج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Cs/>
          <w:color w:val="000000"/>
        </w:rPr>
        <w:t>16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يمكن تقسيم الثقافه الى قسمين هم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>ثقافة عليا و ثقافة شعبية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ثقافة وسطية وثقافة متدني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ثقافة عامة وثقافة خاص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ثقافة متشبعة وثقافة محدد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17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يمكن تعريف القيم الانسانية انها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ي شي يحظى بالتقدير والرغبه هو قيم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قيم هي موضوعات تعبر عن الحاجا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قيمة هي الرغبه او شي مرغوب او يختاره المرء في وقت معين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جميع ماسبق 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18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قيم تنتظوي على ثلاث عناصر ه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عنصر معرف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عنصرعاطف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عنصرسلوك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>جميع ماسبق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19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نقسم العادات التي يكتسبها الفرد الى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فردية وجماعية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خاصة وعام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كتسبة وغير مكتسب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متشابهه ومتطابقة</w:t>
      </w:r>
      <w:r>
        <w:rPr>
          <w:rFonts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20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تتميز الشعائر و الطقوس بأنها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ذات مكانه 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راسخه و قدسيه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خاصه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>جميع ماسبق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فلوكور هو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معارف الناس او حكمة الشعب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رقصات الشعبية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جميع الفنون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اساطير والحكايات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Cs/>
          <w:color w:val="000000"/>
        </w:rPr>
        <w:t>2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ن خصائص الثقافه الشعبي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الزام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لقائي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استمرار و الثبا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>جميع ما سبق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طبيق الاجتماعي بمقارنة الكائن الحي بالمجتمع وهذا الاتجاة سم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الداروينية الاجتماعية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نظرية الاجتماعية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طور والنمو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داروينية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لقد حولت العولمة الايديولوجيا الى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فيديو لوجيا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ايدلوجية المنفتح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ايدلوجية الثقافي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ايدلوجية الاجتماعي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5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ن اسباب تزايد العلومة في عصرنا الحال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>تغيرات سياسية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ايدلوجية المتقبل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غيرات المختلف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مماسبق لاينطبق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/>
          <w:u w:val="single"/>
        </w:rPr>
      </w:pPr>
      <w:r>
        <w:rPr>
          <w:rFonts w:ascii="Arial" w:hAnsi="Arial" w:asciiTheme="minorBidi" w:hAnsiTheme="minorBidi"/>
          <w:b/>
          <w:bCs/>
          <w:color w:val="000000"/>
        </w:rPr>
        <w:t>26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ظهرت ثلاث مدارس فكرية دارت حول قضية العولمة و تنازعها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مشككون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متعولمون 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حوليون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جميع ماسبق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Cs/>
          <w:color w:val="000000"/>
        </w:rPr>
        <w:t>27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ن ااثار العولمة في حياتنا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بزوغ النزعة الفرد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نشئة الاجتماعي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تغير الفكري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ما سبق لا ينطبق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28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ن أقدم التعريفات للثقافه وأكثرها ذيوعاً حتى الأن هو تعريف الانثروبولوجي الإنجليزي </w:t>
      </w:r>
      <w:r>
        <w:rPr>
          <w:rFonts w:ascii="Arial" w:hAnsi="Arial"/>
          <w:b/>
          <w:bCs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دوارد تايلور</w:t>
      </w:r>
    </w:p>
    <w:p>
      <w:pPr>
        <w:pStyle w:val="Normal"/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29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ن حيث ثنائية الحضاره والثقافه يمكن تحديد العلاقه فيما بينهما في الاتي </w:t>
      </w:r>
      <w:r>
        <w:rPr>
          <w:rFonts w:ascii="Arial" w:hAnsi="Arial"/>
          <w:b/>
          <w:bCs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أن كل حضاره ثقافه ولكن ليست كل ثقافه حضاره </w:t>
      </w:r>
      <w:r>
        <w:rPr>
          <w:rFonts w:ascii="Arial" w:hAnsi="Arial"/>
          <w:b/>
          <w:bCs/>
          <w:color w:val="FF000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30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يمكن تعريف العنصر الثقافي أو السمة الثقافية بأنه </w:t>
      </w:r>
      <w:r>
        <w:rPr>
          <w:rFonts w:ascii="Arial" w:hAnsi="Arial"/>
          <w:b/>
          <w:bCs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نصر الثقافي البسيط الذي لايوجد حاجه علميه لتحليله إلى ماهو أبسط</w:t>
      </w:r>
    </w:p>
    <w:p>
      <w:pPr>
        <w:pStyle w:val="Normal"/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31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يمكننا رصد إتجاهيين تندرج في إطارهما مختلف تعريفات الثقافه هما </w:t>
      </w:r>
      <w:r>
        <w:rPr>
          <w:rFonts w:ascii="Arial" w:hAnsi="Arial"/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إتجاه الواقعي والإتجاه التجريدي</w:t>
      </w:r>
    </w:p>
    <w:p>
      <w:pPr>
        <w:pStyle w:val="Normal"/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32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عتمد العدوة إلى الإعتراف بتنوع الشعوب وإحترامها ومحاولة تفهمها وعدم التحيز على مفهوم </w:t>
      </w:r>
      <w:r>
        <w:rPr>
          <w:rFonts w:ascii="Arial" w:hAnsi="Arial"/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نسبية الثقافية</w:t>
      </w:r>
    </w:p>
    <w:p>
      <w:pPr>
        <w:pStyle w:val="Normal"/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33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ناك خصائص عامه عديده للثقافه منها </w:t>
      </w:r>
      <w:r>
        <w:rPr>
          <w:rFonts w:ascii="Arial" w:hAnsi="Arial"/>
          <w:b/>
          <w:bCs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ثقافة أفكار وأعمال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4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رف التخصص الذي يوكد على استخدام نتائج الدراسات الانسانية لمساعدة الدول النامية على النهوض والتقدم باسم 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نثروبولوجيا التنم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5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طلق على ذلك الفرع من الانثروبولوجيا الذي يهتم بالمعنى او الرمز المصاحبين للممارسات الثقافية اسم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نثروبولوجيا الرمزيه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6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تجاه الذي يبحث في تصورات الناس واسلوب ادراكهم للاشياء والمبادئ التي تكمن وراء هذا التفكير والتصور باسم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تجاه المعر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7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ثقافة من المنظور السوسيولوجي هي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ضي وحاضر ومستقبل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8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اخل الانماط الثقافية هناك بعض التشابهات وهو ما يطلق عليه 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نماط العامه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9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خصائص الثقافات انها 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تباينة في المضمون متشابه في الشكل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 ان يكون النموذج الثقافي خاصا بقطاع معينمن المجتمع وفي هذه الحالة يسمى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ثقافه فرعيه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1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رى بارسونز ان موقع الفعل يتحدد دائما في اربعة سياقات هي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ياق الايديولوجي والسياق النفسي والسياق الاجتماعي والسياق الثقافي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2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ناك روؤس اموال رمزية ومن امثلتها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عتقدات والمنتوجات الثقافية والالقاب العلم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3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 مفهوم </w:t>
      </w:r>
      <w:r>
        <w:rPr>
          <w:rFonts w:ascii="Arial" w:hAnsi="Arial"/>
          <w:b/>
          <w:bCs/>
          <w:sz w:val="24"/>
          <w:szCs w:val="24"/>
        </w:rPr>
        <w:t>Acculturation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صبح من الحقائق والديناميات الثابتة بين المجالات الثقافي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درسة الثقافية الامريكيه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4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ناك انماط ثقافية تشمل جميع افراد المجتمع الواحد وهناك انماط اخرى تشمل جماعة معينة داخل المجتمع الواحد ويطلق على هذه الانماط اسم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عموميات والخصوصيات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5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قوم كل جيل بالاضافة الى الموروث الثقافي من خلال التعلم وتسمى هذه العملي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راكم الثقافي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6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شمل كل ثقافة ثلاثة ابعاد هي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عد المادي والبعد الاجتماعي والبعد الرمزي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7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ود التباين بين الثقافات الى عوامل موضوعية عديدة منها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يئة الجغرافيه والقيم السائده في المجتمع ومدى توفر الطاقة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8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فاعل يمكن ملاحظته داخل الجماعه وخارجها وهو قد يأخذ ثلاثة أشكال هي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شخص لشخص ومن شخص لجماعه ومن جماعه إلى جماعه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9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طلق على السلوك الذي يحمل افرادا او مجموعات على التنافس او التاخر فيما بينهما لبلوغ هذف اليه الجميع اسم 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نافس أو طموح أو تناحر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الاجابه لاشيء مما ذكر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...: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>الواجب الاول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 xml:space="preserve">:...: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/>
          <w:b/>
          <w:bCs/>
          <w:color w:val="8B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من أقدم تعريفات الثقافة وأكثرها ذيوعا حتى الآن هو تعريف الأنثروبولوجي الإنجليزي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/>
          <w:b/>
          <w:bCs/>
          <w:color w:val="8B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راد كليف براو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/>
          <w:b/>
          <w:bCs/>
          <w:color w:val="8B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6400"/>
          <w:rtl w:val="true"/>
        </w:rPr>
        <w:t>إدوارد تايلو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/>
          <w:b/>
          <w:bCs/>
          <w:color w:val="8B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بروتيسلاو مالينوفسك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/>
          <w:b/>
          <w:bCs/>
          <w:color w:val="8B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هربرت سبنس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تعتمد الدعوة إلى الاعتراف بتنوع الشعوب واحترامها ومحاولة تفهمها وعدم التحيز على مفهوم 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/>
          <w:b/>
          <w:bCs/>
          <w:color w:val="8B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6400"/>
          <w:rtl w:val="true"/>
        </w:rPr>
        <w:t xml:space="preserve">النسبية الثقافية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/>
          <w:b/>
          <w:bCs/>
          <w:color w:val="8B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حتمية الثقافية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/>
          <w:b/>
          <w:bCs/>
          <w:color w:val="8B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واقعية الثقافية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/>
          <w:b/>
          <w:bCs/>
          <w:color w:val="8B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لمناطق الثقافية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/>
          <w:b/>
          <w:bCs/>
          <w:color w:val="8B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يمكن أن يكون النموذج الثقافي خاصا بقطاع معين من المجتمع وفي هذه الحالة يسمى 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/>
          <w:b/>
          <w:bCs/>
          <w:color w:val="8B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ثقافة شعبية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/>
          <w:b/>
          <w:bCs/>
          <w:color w:val="8B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ثقافة خاصة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/>
          <w:b/>
          <w:bCs/>
          <w:color w:val="8B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6400"/>
          <w:rtl w:val="true"/>
        </w:rPr>
        <w:t xml:space="preserve">ثقافة فرعية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/>
          <w:b/>
          <w:bCs/>
          <w:color w:val="8B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ثقافة بديلة</w:t>
      </w:r>
    </w:p>
    <w:p>
      <w:pPr>
        <w:pStyle w:val="Normal"/>
        <w:bidi w:val="1"/>
        <w:spacing w:lineRule="auto" w:line="240" w:before="0" w:after="27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 w:asciiTheme="minorBidi" w:hAnsiTheme="minorBidi"/>
          <w:color w:val="8B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...: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>الواجب الثاني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...: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يكتسب الإنسان الثقافة منذ مولده وهي لا تنتقل بالوراثة لأنها تتكون من خلال 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/>
          <w:b/>
          <w:bCs/>
          <w:color w:val="80008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تنشئة الاجتماع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/>
          <w:b/>
          <w:bCs/>
          <w:color w:val="80008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انتشار أو التثاق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/>
          <w:b/>
          <w:bCs/>
          <w:color w:val="80008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استعارة أو التماثل والاستيعا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/>
          <w:b/>
          <w:bCs/>
          <w:color w:val="80008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6400"/>
        </w:rPr>
      </w:pP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6400"/>
          <w:rtl w:val="true"/>
        </w:rPr>
        <w:t>كل ما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6400"/>
        </w:rPr>
      </w:pPr>
      <w:r>
        <w:rPr>
          <w:rFonts w:eastAsia="Times New Roman" w:ascii="Arial" w:hAnsi="Arial"/>
          <w:b/>
          <w:bCs/>
          <w:color w:val="0064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6400"/>
        </w:rPr>
      </w:pPr>
      <w:r>
        <w:rPr>
          <w:rFonts w:eastAsia="Times New Roman" w:ascii="Arial" w:hAnsi="Arial"/>
          <w:b/>
          <w:bCs/>
          <w:color w:val="0064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6400"/>
        </w:rPr>
      </w:pPr>
      <w:r>
        <w:rPr>
          <w:rFonts w:eastAsia="Times New Roman" w:ascii="Arial" w:hAnsi="Arial"/>
          <w:b/>
          <w:bCs/>
          <w:color w:val="0064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6400"/>
        </w:rPr>
      </w:pPr>
      <w:r>
        <w:rPr>
          <w:rFonts w:eastAsia="Times New Roman" w:ascii="Arial" w:hAnsi="Arial"/>
          <w:b/>
          <w:bCs/>
          <w:color w:val="0064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6400"/>
        </w:rPr>
      </w:pPr>
      <w:r>
        <w:rPr>
          <w:rFonts w:eastAsia="Times New Roman" w:ascii="Arial" w:hAnsi="Arial"/>
          <w:b/>
          <w:bCs/>
          <w:color w:val="0064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6400"/>
        </w:rPr>
      </w:pPr>
      <w:r>
        <w:rPr>
          <w:rFonts w:eastAsia="Times New Roman" w:ascii="Arial" w:hAnsi="Arial"/>
          <w:b/>
          <w:bCs/>
          <w:color w:val="0064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6400"/>
        </w:rPr>
      </w:pPr>
      <w:r>
        <w:rPr>
          <w:rFonts w:eastAsia="Times New Roman" w:ascii="Arial" w:hAnsi="Arial"/>
          <w:b/>
          <w:bCs/>
          <w:color w:val="0064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6400"/>
        </w:rPr>
      </w:pPr>
      <w:r>
        <w:rPr>
          <w:rFonts w:eastAsia="Times New Roman" w:ascii="Arial" w:hAnsi="Arial"/>
          <w:b/>
          <w:bCs/>
          <w:color w:val="0064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6400"/>
        </w:rPr>
      </w:pPr>
      <w:r>
        <w:rPr>
          <w:rFonts w:eastAsia="Times New Roman" w:ascii="Arial" w:hAnsi="Arial"/>
          <w:b/>
          <w:bCs/>
          <w:color w:val="0064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يطلق على السلوك التضامني أو المشترك لتحقيق هدف ما ، فيه مصلحة مشتركة لجميع الاطراف اسم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/>
          <w:b/>
          <w:bCs/>
          <w:color w:val="80008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تباد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/>
          <w:b/>
          <w:bCs/>
          <w:color w:val="8B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B0000"/>
        </w:rPr>
      </w:pP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6400"/>
          <w:rtl w:val="true"/>
        </w:rPr>
        <w:t>التعاو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/>
          <w:b/>
          <w:bCs/>
          <w:color w:val="80008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تطاب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/>
          <w:b/>
          <w:bCs/>
          <w:color w:val="80008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تواف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/>
          <w:b/>
          <w:bCs/>
          <w:color w:val="80008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يتضمن نسق القيم نوعين رئيسيين من القيم هما 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/>
          <w:b/>
          <w:bCs/>
          <w:color w:val="80008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قيم ثابته وقيم متغير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/>
          <w:b/>
          <w:bCs/>
          <w:color w:val="80008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6400"/>
          <w:rtl w:val="true"/>
        </w:rPr>
        <w:t>قيم غائية وقيم وسيل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/>
          <w:b/>
          <w:bCs/>
          <w:color w:val="80008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قيم حقيقية وقيم زائف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/>
          <w:b/>
          <w:bCs/>
          <w:color w:val="80008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قيم موروثة وقيم مكتسب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color w:val="8B0000"/>
        </w:rPr>
      </w:pPr>
      <w:r>
        <w:rPr>
          <w:rFonts w:eastAsia="Times New Roman" w:ascii="Arial" w:hAnsi="Arial"/>
          <w:color w:val="8B0000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...: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rtl w:val="true"/>
        </w:rPr>
        <w:t>الواجب الثالث</w:t>
      </w:r>
      <w:r>
        <w:rPr>
          <w:rFonts w:eastAsia="Times New Roman" w:ascii="Arial" w:hAnsi="Arial" w:asciiTheme="minorBidi" w:hAnsiTheme="minorBidi"/>
          <w:b/>
          <w:bCs/>
          <w:color w:val="8B0000"/>
          <w:rtl w:val="true"/>
        </w:rPr>
        <w:t>:...: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يطلق على كل ما يطرأ من تبدل في جانبي الثقافة سواء اكان ماديا أم معنويا اسم 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تغير الاجتماعي</w:t>
      </w:r>
      <w:r>
        <w:rPr>
          <w:rFonts w:eastAsia="Times New Roman" w:ascii="Arial" w:hAnsi="Arial" w:asciiTheme="minorBidi" w:hAnsiTheme="minorBidi"/>
          <w:color w:val="8B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تغير المادي والمعنوي</w:t>
      </w:r>
      <w:r>
        <w:rPr>
          <w:rFonts w:eastAsia="Times New Roman" w:ascii="Arial" w:hAnsi="Arial" w:asciiTheme="minorBidi" w:hAnsiTheme="minorBidi"/>
          <w:color w:val="8B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تغير الكمي والكيفي</w:t>
      </w:r>
      <w:r>
        <w:rPr>
          <w:rFonts w:eastAsia="Times New Roman" w:ascii="Arial" w:hAnsi="Arial" w:asciiTheme="minorBidi" w:hAnsiTheme="minorBidi"/>
          <w:color w:val="8B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 xml:space="preserve">‌- </w:t>
      </w:r>
      <w:r>
        <w:rPr>
          <w:rFonts w:ascii="Arial" w:hAnsi="Arial" w:eastAsia="Times New Roman" w:asciiTheme="minorBidi" w:hAnsiTheme="minorBidi"/>
          <w:b/>
          <w:b/>
          <w:bCs/>
          <w:color w:val="006400"/>
          <w:rtl w:val="true"/>
        </w:rPr>
        <w:t>التغير الثقافي</w:t>
      </w:r>
      <w:r>
        <w:rPr>
          <w:rFonts w:eastAsia="Times New Roman" w:ascii="Arial" w:hAnsi="Arial" w:asciiTheme="minorBidi" w:hAnsiTheme="minorBidi"/>
          <w:color w:val="8B0000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يطلق على الاتجاه الذي يرى ان التناقضات الاجتماعية هي العامل الفاعل في عملية التغير اسم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تناقض الثقافي</w:t>
      </w:r>
      <w:r>
        <w:rPr>
          <w:rFonts w:eastAsia="Times New Roman" w:ascii="Arial" w:hAnsi="Arial" w:asciiTheme="minorBidi" w:hAnsiTheme="minorBidi"/>
          <w:color w:val="8B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لتنافس الثقافي</w:t>
      </w:r>
      <w:r>
        <w:rPr>
          <w:rFonts w:eastAsia="Times New Roman" w:ascii="Arial" w:hAnsi="Arial" w:asciiTheme="minorBidi" w:hAnsiTheme="minorBidi"/>
          <w:color w:val="8B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 xml:space="preserve">‌- </w:t>
      </w:r>
      <w:r>
        <w:rPr>
          <w:rFonts w:ascii="Arial" w:hAnsi="Arial" w:eastAsia="Times New Roman" w:asciiTheme="minorBidi" w:hAnsiTheme="minorBidi"/>
          <w:b/>
          <w:b/>
          <w:bCs/>
          <w:color w:val="006400"/>
          <w:rtl w:val="true"/>
        </w:rPr>
        <w:t>الصراع الثقافي</w:t>
      </w:r>
      <w:r>
        <w:rPr>
          <w:rFonts w:eastAsia="Times New Roman" w:ascii="Arial" w:hAnsi="Arial" w:asciiTheme="minorBidi" w:hAnsiTheme="minorBidi"/>
          <w:color w:val="8B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لا شيء مما سبق</w:t>
      </w:r>
      <w:r>
        <w:rPr>
          <w:rFonts w:eastAsia="Times New Roman" w:ascii="Arial" w:hAnsi="Arial" w:asciiTheme="minorBidi" w:hAnsiTheme="minorBidi"/>
          <w:color w:val="8B00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يطلق على كل فعل اعتصاب ثقافي وعدواني رمزي على سائر الثقافات اسم 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اغتصاب ثقافي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eastAsia="Times New Roman" w:ascii="Arial" w:hAnsi="Arial" w:asciiTheme="minorBidi" w:hAnsiTheme="minorBidi"/>
          <w:color w:val="8B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6400"/>
          <w:rtl w:val="true"/>
        </w:rPr>
        <w:t>عولمة الثقافة</w:t>
      </w:r>
      <w:r>
        <w:rPr>
          <w:rFonts w:eastAsia="Times New Roman" w:ascii="Arial" w:hAnsi="Arial" w:asciiTheme="minorBidi" w:hAnsiTheme="minorBidi"/>
          <w:color w:val="8B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عدواني ثقافي</w:t>
      </w:r>
      <w:r>
        <w:rPr>
          <w:rFonts w:eastAsia="Times New Roman" w:ascii="Arial" w:hAnsi="Arial" w:asciiTheme="minorBidi" w:hAnsiTheme="minorBidi"/>
          <w:color w:val="8B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‌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اختراق ثقافي</w:t>
      </w:r>
      <w:r>
        <w:rPr>
          <w:rFonts w:eastAsia="Times New Roman" w:ascii="Arial" w:hAnsi="Arial" w:asciiTheme="minorBidi" w:hAnsiTheme="minorBidi"/>
          <w:color w:val="8B00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rtl w:val="true"/>
        </w:rPr>
        <w:t>من اسباب تزايد العولمة في عالمنا المعاصر ما يلي</w:t>
      </w:r>
      <w:r>
        <w:rPr>
          <w:rFonts w:eastAsia="Times New Roman"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Normal"/>
        <w:bidi w:val="1"/>
        <w:spacing w:before="0" w:after="200"/>
        <w:jc w:val="left"/>
        <w:rPr>
          <w:rFonts w:ascii="Arial" w:hAnsi="Arial" w:asciiTheme="minorBidi" w:hAnsiTheme="minorBidi"/>
          <w:lang w:bidi="ar-KW"/>
        </w:rPr>
      </w:pP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6400"/>
          <w:rtl w:val="true"/>
        </w:rPr>
        <w:t xml:space="preserve">تدفق المعلومات </w:t>
      </w:r>
      <w:r>
        <w:rPr>
          <w:rFonts w:eastAsia="Times New Roman" w:ascii="Arial" w:hAnsi="Arial" w:asciiTheme="minorBidi" w:hAnsiTheme="minorBidi"/>
          <w:b/>
          <w:bCs/>
          <w:color w:val="006400"/>
          <w:rtl w:val="true"/>
        </w:rPr>
        <w:t>.</w:t>
      </w:r>
      <w:r>
        <w:rPr>
          <w:rFonts w:eastAsia="Times New Roman" w:ascii="Arial" w:hAnsi="Arial" w:asciiTheme="minorBidi" w:hAnsiTheme="minorBidi"/>
          <w:color w:val="8B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زيادة السكان</w:t>
      </w:r>
      <w:r>
        <w:rPr>
          <w:rFonts w:eastAsia="Times New Roman" w:ascii="Arial" w:hAnsi="Arial" w:asciiTheme="minorBidi" w:hAnsiTheme="minorBidi"/>
          <w:color w:val="8B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زيادة الموارد</w:t>
      </w:r>
      <w:r>
        <w:rPr>
          <w:rFonts w:eastAsia="Times New Roman" w:ascii="Arial" w:hAnsi="Arial" w:asciiTheme="minorBidi" w:hAnsiTheme="minorBidi"/>
          <w:color w:val="8B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تحسن ظروف الحياة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/>
        <w:bCs/>
        <w:rtl w:val="true"/>
      </w:rPr>
      <w:t xml:space="preserve">كتابة أخوكـــم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الكويتي </w:t>
    </w:r>
    <w:r>
      <w:rPr>
        <w:b/>
        <w:bCs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  <w:lang w:bidi="ar-KW"/>
      </w:rPr>
      <w:t xml:space="preserve">أسئلة أختبار مادة </w:t>
    </w:r>
    <w:r>
      <w:rPr>
        <w:b/>
        <w:bCs/>
        <w:sz w:val="28"/>
        <w:szCs w:val="28"/>
        <w:rtl w:val="true"/>
        <w:lang w:bidi="ar-KW"/>
      </w:rPr>
      <w:t xml:space="preserve">((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الثقافة والعولمة </w:t>
    </w:r>
    <w:r>
      <w:rPr>
        <w:b/>
        <w:bCs/>
        <w:sz w:val="28"/>
        <w:szCs w:val="28"/>
        <w:rtl w:val="true"/>
        <w:lang w:bidi="ar-KW"/>
      </w:rPr>
      <w:t xml:space="preserve">))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لسنة </w:t>
    </w:r>
    <w:r>
      <w:rPr>
        <w:b/>
        <w:bCs/>
        <w:sz w:val="28"/>
        <w:szCs w:val="28"/>
        <w:lang w:bidi="ar-KW"/>
      </w:rPr>
      <w:t>1435</w:t>
    </w:r>
    <w:r>
      <w:rPr>
        <w:b/>
        <w:bCs/>
        <w:sz w:val="28"/>
        <w:szCs w:val="28"/>
        <w:rtl w:val="true"/>
        <w:lang w:bidi="ar-KW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KW"/>
      </w:rPr>
      <w:t>الفصل الأول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7e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c393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393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39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393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393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39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436d"/>
    <w:pPr>
      <w:bidi w:val="1"/>
      <w:spacing w:before="0" w:after="200"/>
      <w:ind w:left="720" w:hanging="0"/>
      <w:contextualSpacing/>
      <w:jc w:val="left"/>
    </w:pPr>
    <w:rPr>
      <w:rFonts w:ascii="Calibri" w:hAnsi="Calibri" w:eastAsia="Times New Roman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67B0F2-C87F-49F4-AC10-6C7497B7AA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2674</Words>
  <Characters>15244</Characters>
  <CharactersWithSpaces>1788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0:10:00Z</dcterms:created>
  <dc:creator>salmiya</dc:creator>
  <dc:description/>
  <dc:language>en-US</dc:language>
  <cp:lastModifiedBy>salmiya</cp:lastModifiedBy>
  <dcterms:modified xsi:type="dcterms:W3CDTF">2014-05-09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