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 الرقابة فقط بواسطة الجهات الداخلية المختص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بة الجيدة هي تلك التي تتم بعد انتهاء العمل واكتمال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ضل الرقابة الفورية دائما على الرقابة التاريخ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ولى مراحل العملية الرقابية اتقان صياغة المعايير التقدي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مقاييس الزمنية ضمن المعايير الكم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سلوب عضمه السمكة من الاساليب الفعالة في مجال التنظيم الادا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م الرقابة المفتوحة هي التي تتم بالاعتماد على العنصر البش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اهمية للرقابة القضائية في منظمات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نباط المعايير المالية بسهولة من سجلات الوارد والمنصرف للموا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خريطة جانت هي الادارة الوحيدة للرقابة على الوظيفة الانتاج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الترقية على اساس الاقدمية من افضل الاسس المستخدمة بالمنظ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ب ليس غاية في ذاته ولكنة وسيلة لرفع قدرات الافراد وتعديل سلوكيات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 المزيج التسويقي الرئيسية هي المنتج والتسعير والتخطيط والرقاب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مرحلة المفهوم الانتاجي للتسويق اصبح هناك فائض في الانتاج لذلك اتجه المنتجون إلى البحث عن وسائل تصريف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ن الترويج خمس عناصر اساسية هي الاعلان والبيع الشخصي والدعاية والنشر وتنشيط المبيعات والتسويق المبا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فذ لتوزيع منتج مشتري نهائي يتناسب مع السلع الاستهلاكية والحلويات والعاب الاطف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مهمة التنظيم في مجال الانتاج على مجرد وضع الشخص المناسب في المكان المناسب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 العمل الانتاجي في منظمات الاعمال بعدة مراحل حتى يتم تقديم الخدمة او السلع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ظيفة المالية هي ذلك النشاط الذي يختص بتحويل المواد الخام إلى منتجات تا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مسؤول بمهام ادارة حركة الاموال مدير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خروج الاموال من المنظمة بالقرارات التموي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دخول الاموال إلى المنظمة بالقرارات الاستثم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لرفع المالي احد طرق تحسين معدلات عائد الملا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صر التخطيط المالي على الاستثمارات الثابتة ف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مقاييس الموازنة الرأسمالية باتخاذ القرارات الرأسم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كل من التكاليف الثابتة والتكاليف المتغيرة اساس تحليل التعاد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تسقط نقط التعادل من مكانها إذا خطط لرفع سعر بيع الوحدة مع بقاء العوامل الاخرى على ماهي ع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ا جوهريا بين المعلومات والبيان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تشريعات الحكومية وتعليماتها القانونية ضمن عناصر البيئة الخارجية ل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هم الحاسوب بدور ايجابي في توفير البيانات لنظام المعلومات الاد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 xml:space="preserve">إن شاء الله جميعها صح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f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f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08:00Z</dcterms:created>
  <dc:creator>acer</dc:creator>
  <dc:description/>
  <dc:language>en-US</dc:language>
  <cp:lastModifiedBy>Sony</cp:lastModifiedBy>
  <dcterms:modified xsi:type="dcterms:W3CDTF">2014-05-09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