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plified Arabic" w:hAnsi="Simplified Arabic" w:cs="Simplified Arabic"/>
          <w:b/>
          <w:b/>
          <w:bCs/>
          <w:color w:val="31849B" w:themeColor="accent5" w:themeShade="bf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حل اسئلة إختبار علم الاجتماع السياسي للفصل الاول لعام </w:t>
      </w:r>
      <w:r>
        <w:rPr>
          <w:rFonts w:cs="Simplified Arabic" w:ascii="Simplified Arabic" w:hAnsi="Simplified Arabic"/>
          <w:b/>
          <w:bCs/>
          <w:color w:val="31849B" w:themeColor="accent5" w:themeShade="bf"/>
          <w:sz w:val="24"/>
          <w:szCs w:val="24"/>
        </w:rPr>
        <w:t>1435</w:t>
      </w:r>
      <w:r>
        <w:rPr>
          <w:rFonts w:ascii="Simplified Arabic" w:hAnsi="Simplified Arabic" w:cs="Simplified Arabic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هـ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أشترط افلاطون ان يكون الحكام من طبقه الفلاسف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,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لانهم قادرون على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ـ تحديد الخير والشر وتمييز العدال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دراسة نظم الحكم ومعرفة أصلحها لحكم الدول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دراسة وظيفة كل طبقه وما يصلح به شأنها وما يفسدها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أن الاجتماع أمر طبيعي والانسان كائن اجتماع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أول من قالها هو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أفلاطون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ب ـ أرسطو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عبدالرحمن بن خلدون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ا ينط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تناول ابن خلدون موضوعات أساسيه تتعلق بالاجتماع السياسي كـ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الصفوة والقو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 ـ الوازع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لك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العصبية وقيام الدول و افوالها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ب و ج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يرى ابن خلدون ان ظاهر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عصبي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هي السبب ف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قيام الدول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سقوط الدول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أ و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ا ينط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شعار ميكافلل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غاية تبرر الوسيل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ذي أخذ به بعض الحكام للبقاء في السلطة يتطلب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فصل الاقتصاد عن الحكم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ب ـ فصل الاخلاق والقيم عن الحك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فصل الثقافة عن الحك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 المفهومان الاساسيان اللذان يدرسهما علم الاجتماع السياس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أ ـ الدولة والقو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دولة والاقتصاد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القوة والادار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ا ينط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7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يرى ابن خلدون بأن للدول أعمار كما أعمار الافراد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وحدد عمر الدوله ف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20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سن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هذا التحديد يتبع المنهج العلم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هذا التحديد فيه استقراء ناقص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هذا التحديد فيه جانب فلسف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ب و ج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8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تزايد عدد المتخصصين من العلماء واهتمام السياسيين وتعدد مراكز البحث العلمي والجامعات ساهم ف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تحديد أهداف علم الاجتماع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تحديث منهج علم الاجتماع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تحديث مجالات علم الاجتماع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9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يقصد ب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دراسة أيد لوجيات الحركات السياسية وجماعات المصلح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في علم الاجتماع السياس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اقتصادها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تربيتها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فكرتها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سياستها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0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دراسة النظريات السياسي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,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تلقي اهتماما كبيرا من قبل المتخصصين ف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علم الاجتماع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علوم السياس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العلوم الاجتماعي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1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يمكن وصف فلسف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أفلاطون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سياسية بأنها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أ ـ مزيج بين الواقعية والمثال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مزيج بين الخيال والمثال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أ وب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ا ينط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2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ـ يقوم مجتمع المدينة الفاضلة لدى أفلاطون على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الفضيلة والعدال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حكم للأصلح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أ و ب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 لا ينط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3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درس أنماط السلوك السياسي ووضع كتاباً منطقياً من مقدمتين وأربع فصول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عبد الرحمن بن خلدون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ب ـ محمد بن الازرق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توماس هوبز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كارل ماركس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4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انهيار الكنيسة الكاثوليكية بفعل الثورات التي مزقت البناء الديني القديم أدت إلى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سقوط البناءات الاجتماعية الواقع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حاله من اللأ معيارية واللأ نظام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أ و ب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حاله من الاستقرار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bookmarkStart w:id="0" w:name="_GoBack"/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5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برزت نظريات العقد الاجتماعي لتعكس مرحلة تاريخية سياسية جديدة على المجتمعات الانساني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 ـ أبان القرني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</w:rPr>
        <w:t>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Simplified Arabic" w:ascii="Simplified Arabic" w:hAnsi="Simplified Arabic"/>
          <w:b/>
          <w:bCs/>
          <w:sz w:val="24"/>
          <w:szCs w:val="24"/>
        </w:rPr>
        <w:t>1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 xml:space="preserve">ب ـ أبان القرنين 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</w:rPr>
        <w:t>15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</w:rPr>
        <w:t>16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 ـ أبان لقرني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</w:rPr>
        <w:t>1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 w:ascii="Simplified Arabic" w:hAnsi="Simplified Arabic"/>
          <w:b/>
          <w:bCs/>
          <w:sz w:val="24"/>
          <w:szCs w:val="24"/>
        </w:rPr>
        <w:t>2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bookmarkStart w:id="1" w:name="_GoBack"/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لا يوجد نظريات بهذا الاسم</w:t>
      </w:r>
      <w:bookmarkEnd w:id="1"/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6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حارب الجماعات الوسطية بين الفرد والحاكم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كالكنيسة والنقابات لأنها مصدراً للشقاقات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أ ـ توماس هوبز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جون لوك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كوندورسيه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ما سبق لا ينط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7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من أهم خصائص علم الاجتماع السياس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يستند الى المنطق العلمي في دراسته لتلك الظواهر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يقوم لفهم وتفسير الظواهر السياسية في إطار علاقتها الاجتماع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يهدف للوصول الى تنظيم أوجه النشاط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8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يستخدم علم الاجتماع السياسي مناهج بحث كالمقارن والتاريخي والمسح الاجتماع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هل هذه المناهج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خاصه بعلم الاجتماع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خاصه بعلم الاجتماع العام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 xml:space="preserve">ج ـ أ و ب معاً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خاصة بما سبق وبعلوم اجتماعية أخرى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9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المنهج الفلسفي قل الاعتماد عليه بعد منتصف القرن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0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إلا أن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الابحاث الفلسفية مازالت لها مكانة بارزه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ابحاث الفلسفية شكلت أساس للأبحاث العلمي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أ و 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الابحاث الفلسفية لم يكن لها فائدة في علم الاجتماع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0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من أبرز من أهتم بالمنهج التاريخي في تحليلاته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ودعا إلى إعادة كتابة التاريخ بعيداً عن التزييف والدسائس التي أدخلت عليه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محمد أبن الازر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ب ـ عبدالرحمن بن خلدون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أفلاطون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ركس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1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كل علماء الاجتماع السياسي الاوائل اعتمدوا على المنهج التاريخي في تحليلاتهم الاجتماعية السياسي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موافق تماما على هذه المقول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مقولة السابقة فيها تعمي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أعارضها لان بعضهم استخدمه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المقولة غير صحيحة إطلاقاً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2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يستخدم منهج المسح الاجتماعي في علم الاجتماع السياسي لقياس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الرأي العام والاتصال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تجاهات الناخبين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أ و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وغيره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3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مدخل التحليل الوظيف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يركز على مفاهيم مهمة في التحليل السياسي الاجتماعي ك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مفهوم الوظائف الظاهرة والكامل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مفهوم الخلل الوظيفي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مفهوم النسق المترابط داخلياً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4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مناهج البحث في علم الاجتماع السياسي والتي يستخدمها لتحليل الظاهرة والقضايا السياسية ه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مناهج بحث تقليد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مداخل سوسيولوجية حديث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أ وب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يس من مناهج البحث في علم الاجتماع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5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المدخل السلوكي في علم الاجتماع السياسي يدرس السلوك السياسي للتنظيمات السياسية من حيث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أفعال وتصرفات الاشخاص والجماعات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ردود أفعال الاشخاص والجماعات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أ و ب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المدخل السلوكي لا يهتم بدراسة ذلك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6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فهوم القو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بانواعها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اجتماعية والسياسية والاقتصادية والدينية هو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مفهوم من المفاهيم الاساسية في علم الاجتماع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مفهوم من المفاهيم الاساسية في علم الاجتماع العا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مفهوم من المفاهيم الاساسية في العلوم الاجتماعي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7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يدرس علم الاجتماع السياسي مفهوم القو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على المستوى الفردي والعلاقة بين الاشخاص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على مستوى الجماعة الاجتماعية وبين الدول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أ و 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القوة مفهوم فيزيائي وليس اجتماعي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8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من مقومات السلطة كمفهوم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طرفا السلطة الامر والمأمور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وجود الاطار المؤسس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شرعية السلط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9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من نماذج السلطة السياسي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سلطة الكاريزمي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وتستمد شرعيتها من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البعد القيمي والقدس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بعد القانوني والاداري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قدرات وخصائص غير عاديه لدى بعض الافراد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ا ينط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0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من تطبيقات الديموقراطي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ديموقراطية المباشر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والتي عادة ما تمارس بكثرة ف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أ ـ المجتمعات كثيرة عدد السكان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مجتمعات قليلة عدد السكان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أ وب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يس من أنواع الديموقراطي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1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الديموقراطية كنظام للحكم هو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حكم الاكثرية من الشعب ومراعاة حقوقهم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ب ـ حكم الاكثرية من الشعب ومراعاة حقوق الاقليات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حكم الاقلية ومراعاة حقوق الاكثر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يس من الديموقراطي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2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ثورات السياسي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دائماً ه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عنيف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سلم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سريع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ميع ما سبق وغيره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3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تم اللجوء للبيروقراطي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تنظيم الادار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بسبب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تعقد العلاقات الاقتصادية والسياسية عالمياً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ضرورة المنطقية لضبط شغل الوظائف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أ و 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الرغبة في تعطيل مصالح الناس وإرهاقهم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4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صراع الاجتماع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يعد من أهم المفاهيم في علم الاجتماع السياس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وهو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أ ـ قديم قدم الانسان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من إنتاج العصور الحديث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أ وب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الصراع ليس مفهوماً سياسياً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5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تعد الدولة تعد من أهم المنظمات السياسية الموجودة في المجتمع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وذلك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لسلطتها العليا التي تمارسها مع الافراد والمنظمات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وظائف المهمة التي تقدمها لأبناء المجتمع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أ و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ا ينط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6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سيادة الدولة قانونياً وسياسياً وداخلياً وخارجياً مرتبط ب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حجم الدول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عدد سكانها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مساحتها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ليس شرطاً للسيادة أي م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7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بالنسبة لمفهوم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تنشئة الاجتماعي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تنشئة السياسي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هما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مفهومان متطابقان في المعنى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مفهومان مختلفان في المعنى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مفهومان يستخدمان ذات الاساليب والمؤسسات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 و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8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فئة قليلة داخل المجتمع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كانتها الاجتماعية عالي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تؤثر أو تحكم بعض أو كل شرائح المجتمع الاخرى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الحزب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ب ـ الصفو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جماعة الضغط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الحكوم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9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النظام السياسي الاسلامي يهتم بـ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نظام الحكم وكيفية اختيار الحاك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 ـ حقوقه الحاكم وواجبات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حقوق ووجبات المحكو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العلاقة بين الحاكم والمحكوم والدولة والدول الاخرى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0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نظام الشورى هو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 الديموقراطية الحديث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ب ـ نظام إسلامي متميز لاختبار الحاك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أ و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يسمى بالصفوة حديثاً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1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نظام الحكم في المملكة العربية السعودية يسمى بـ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دستور المملكة العربية السعودي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ب ـ النظام الاساسي للحك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النظام الاساسي للحكوم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أ و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2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يستمد الحكم سلطته من كتاب الله تعالى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وسنة رسوله صلى الله عليه وسلم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أ ـ يقوم عليه نظام في الحكم السعود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يقوم عليه نظام الحكم في الدول العرب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يقوم عليه نظام الحكم في الدول الاسلام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3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الاختلاف الواضح بين تعريفات علم الاجتماع السياسي أدى إلى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تحديد أهداف هذا العلم الحديث نسبياً ومجالاته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ب ـ تنازع علم الاجتماع وعلم السياسة في موضوعاته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الاضطراب في أهداف هذا العلم وموضوعاته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تعريف علم الاجتماع السياسي محدد بدق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4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ـ برز علم الاجتماع السياسي كعلم مستقل له أهدافه ومنهجيته ومجالاته المحدد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 ـ في عام </w:t>
      </w:r>
      <w:r>
        <w:rPr>
          <w:rFonts w:cs="Simplified Arabic" w:ascii="Simplified Arabic" w:hAnsi="Simplified Arabic"/>
          <w:b/>
          <w:bCs/>
          <w:sz w:val="24"/>
          <w:szCs w:val="24"/>
        </w:rPr>
        <w:t>2000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 xml:space="preserve">ب ـ في عام 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</w:rPr>
        <w:t>1945</w:t>
      </w: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 ـ في عام </w:t>
      </w:r>
      <w:r>
        <w:rPr>
          <w:rFonts w:cs="Simplified Arabic" w:ascii="Simplified Arabic" w:hAnsi="Simplified Arabic"/>
          <w:b/>
          <w:bCs/>
          <w:sz w:val="24"/>
          <w:szCs w:val="24"/>
        </w:rPr>
        <w:t>1900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د ـ في عام </w:t>
      </w:r>
      <w:r>
        <w:rPr>
          <w:rFonts w:cs="Simplified Arabic" w:ascii="Simplified Arabic" w:hAnsi="Simplified Arabic"/>
          <w:b/>
          <w:bCs/>
          <w:sz w:val="24"/>
          <w:szCs w:val="24"/>
        </w:rPr>
        <w:t>1445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5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مفاهيم علم الاجتماع السياسي الرئيسيه تم التعرض اليها بشكل مباشر أو غير مباشر ف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الحضارة اليونانية القديم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حضارة الاسلام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الحضارات الشرقية القديم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6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الظاهرة السياسية لا يمكن أن تحدث إلا ف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إطار الجماع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ب ـ إطار المجتمع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إطار الدول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7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ينصب اهتمام العلماء في علم الاجتماع السياسي على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تحليل وتفسير العلاقات السائدة بين المجتمع والدول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تحليل وتفسير العلاقات السائدة بين الدولة والمجتمع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أ و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8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علم يبدأ بدراسة الدولة وكيف يؤثر على المجتمع وليس العكس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أ ـ علم الاجتماعي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علم السياس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أ و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ا ينط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9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دخلت مفاهيم جديدة الى الحياة السياسية في مجتمعات الدولة الحديثة مثل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الانتخاب والاحزاب السياس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بيروقراط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 والمجتمع المدني والرأي العام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ميع ما سبق وغيره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50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تناول أفلاطون الظاهرة السياسية من زاوية مجتمعية في كتابه الجمهورية وفي مدينته الفاضل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أ ـ بأسلوب علم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بأسلوب خالي مثال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أ وب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ا ينطبق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79646" w:themeColor="accent6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79646" w:themeColor="accent6"/>
          <w:sz w:val="24"/>
          <w:szCs w:val="24"/>
          <w:rtl w:val="true"/>
        </w:rPr>
        <w:t>**</w:t>
      </w:r>
      <w:r>
        <w:rPr>
          <w:rFonts w:ascii="Simplified Arabic" w:hAnsi="Simplified Arabic" w:cs="Simplified Arabic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أرجوا التصحيح من خلال المحتوى أن وجد أخطاء لان الحل مجهود شخصي قابل للصح او الخطاء </w:t>
      </w:r>
      <w:r>
        <w:rPr>
          <w:rFonts w:cs="Simplified Arabic" w:ascii="Simplified Arabic" w:hAnsi="Simplified Arabic"/>
          <w:b/>
          <w:bCs/>
          <w:color w:val="F79646" w:themeColor="accent6"/>
          <w:sz w:val="24"/>
          <w:szCs w:val="24"/>
          <w:rtl w:val="true"/>
        </w:rPr>
        <w:t>**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أن اصبت فمن الله وأن أخطأت فمن نفسي والشيطان 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4BACC6" w:themeColor="accent5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4BACC6" w:themeColor="accent5"/>
          <w:sz w:val="24"/>
          <w:sz w:val="24"/>
          <w:szCs w:val="24"/>
          <w:rtl w:val="true"/>
        </w:rPr>
        <w:t xml:space="preserve">لاتنسوني من خالص دعائكم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ختكم 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6"/>
          <w:szCs w:val="36"/>
          <w:rtl w:val="true"/>
        </w:rPr>
        <w:t>*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6"/>
          <w:szCs w:val="36"/>
        </w:rPr>
        <w:t>Rose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6"/>
          <w:szCs w:val="36"/>
          <w:rtl w:val="true"/>
        </w:rPr>
        <w:t>*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9697235" o:spid="shape_0" fillcolor="#e5b8b7" stroked="f" o:allowincell="f" style="position:absolute;margin-left:-5.55pt;margin-top:122.35pt;width:409.8pt;height:15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*Rose*" trim="t" style="font-family:&quot;Traditional Arabic&quot;;font-size:1pt"/>
          <v:fill o:detectmouseclick="t" type="solid" color2="#1a4748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9697236" o:spid="shape_0" fillcolor="#e5b8b7" stroked="f" o:allowincell="f" style="position:absolute;margin-left:2.75pt;margin-top:272pt;width:409.8pt;height:15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*Rose*" trim="t" style="font-family:&quot;Traditional Arabic&quot;;font-size:1pt"/>
          <v:fill o:detectmouseclick="t" type="solid" color2="#1a4748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9697236" o:spid="shape_0" fillcolor="#e5b8b7" stroked="f" o:allowincell="f" style="position:absolute;margin-left:2.75pt;margin-top:272pt;width:409.8pt;height:15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*Rose*" trim="t" style="font-family:&quot;Traditional Arabic&quot;;font-size:1pt"/>
          <v:fill o:detectmouseclick="t" type="solid" color2="#1a474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e55ff8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e55f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55f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55f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591115-F2A8-4C00-A575-C8AFDA9E7B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  <Pages>1</Pages>
  <Words>1406</Words>
  <Characters>8017</Characters>
  <CharactersWithSpaces>9405</CharactersWithSpaces>
  <Paragraphs>1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28:00Z</dcterms:created>
  <dc:creator>Hp-PC</dc:creator>
  <dc:description/>
  <dc:language>en-US</dc:language>
  <cp:lastModifiedBy>Hp-PC</cp:lastModifiedBy>
  <cp:lastPrinted>2014-02-10T18:37:00Z</cp:lastPrinted>
  <dcterms:modified xsi:type="dcterms:W3CDTF">2014-05-08T21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