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5710" w:leader="none"/>
        </w:tabs>
        <w:bidi w:val="1"/>
        <w:ind w:left="0" w:right="0" w:hanging="0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ستط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ر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عذ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color w:val="FF0000"/>
          <w:sz w:val="28"/>
          <w:szCs w:val="28"/>
        </w:rPr>
      </w:pPr>
      <w:r>
        <w:rPr>
          <w:rFonts w:cs="DecoType Naskh"/>
          <w:b/>
          <w:b/>
          <w:bCs/>
          <w:color w:val="FF0000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رق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مقر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ورق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متطل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</w:rPr>
        <w:t>لي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ـ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Cs/>
          <w:color w:val="FF0000"/>
          <w:sz w:val="28"/>
          <w:szCs w:val="28"/>
          <w:highlight w:val="cyan"/>
        </w:rPr>
        <w:t>CRN</w:t>
      </w:r>
      <w:r>
        <w:rPr>
          <w:rFonts w:cs="DecoType Naskh"/>
          <w:b/>
          <w:bCs/>
          <w:color w:val="FF0000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تستخدم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تسج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ما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بان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Cs/>
          <w:color w:val="FF0000"/>
          <w:sz w:val="28"/>
          <w:szCs w:val="28"/>
          <w:highlight w:val="cy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color w:val="FF0000"/>
          <w:sz w:val="28"/>
          <w:szCs w:val="28"/>
        </w:rPr>
      </w:pPr>
      <w:r>
        <w:rPr>
          <w:rFonts w:cs="DecoType Naskh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433"/>
        <w:gridCol w:w="1415"/>
        <w:gridCol w:w="2392"/>
      </w:tblGrid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رقمه</w:t>
            </w:r>
          </w:p>
        </w:tc>
      </w:tr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2-2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Style15"/>
              <w:bidi w:val="1"/>
              <w:spacing w:before="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دئ المحاس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2-120</w:t>
            </w:r>
          </w:p>
        </w:tc>
      </w:tr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2-1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bidi w:val="1"/>
              <w:spacing w:before="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دئ الرياض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2-110</w:t>
            </w:r>
          </w:p>
        </w:tc>
      </w:tr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2-2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Style15"/>
              <w:bidi w:val="1"/>
              <w:spacing w:before="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إقتصاد الجزئي</w:t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2-110</w:t>
            </w:r>
          </w:p>
        </w:tc>
      </w:tr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2-3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bidi w:val="1"/>
              <w:spacing w:before="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دئ المحاس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2-210</w:t>
            </w:r>
          </w:p>
        </w:tc>
      </w:tr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كاليف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2-2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Style15"/>
              <w:bidi w:val="1"/>
              <w:spacing w:before="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دئ المحاس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12-210</w:t>
            </w:r>
          </w:p>
        </w:tc>
      </w:tr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2-4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bidi w:val="1"/>
              <w:spacing w:before="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دارة المال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2-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548DD4"/>
          <w:sz w:val="28"/>
          <w:szCs w:val="28"/>
          <w:rtl w:val="true"/>
        </w:rPr>
        <w:t>(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نحو</w:t>
      </w:r>
      <w:r>
        <w:rPr>
          <w:b/>
          <w:bCs/>
          <w:color w:val="548DD4"/>
          <w:sz w:val="28"/>
          <w:szCs w:val="28"/>
        </w:rPr>
        <w:t>1</w:t>
      </w:r>
      <w:r>
        <w:rPr>
          <w:b/>
          <w:bCs/>
          <w:color w:val="548DD4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نحو</w:t>
      </w:r>
      <w:r>
        <w:rPr>
          <w:b/>
          <w:bCs/>
          <w:color w:val="548DD4"/>
          <w:sz w:val="28"/>
          <w:szCs w:val="28"/>
        </w:rPr>
        <w:t>2</w:t>
      </w:r>
      <w:r>
        <w:rPr>
          <w:b/>
          <w:bCs/>
          <w:color w:val="548DD4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نحو</w:t>
      </w:r>
      <w:r>
        <w:rPr>
          <w:b/>
          <w:bCs/>
          <w:color w:val="548DD4"/>
          <w:sz w:val="28"/>
          <w:szCs w:val="28"/>
        </w:rPr>
        <w:t>3</w:t>
      </w:r>
      <w:r>
        <w:rPr>
          <w:b/>
          <w:bCs/>
          <w:color w:val="548DD4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بيقي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بيقي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بيقي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إنجليزي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>(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لكلي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كلي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أعمال</w:t>
      </w:r>
      <w:r>
        <w:rPr>
          <w:b/>
          <w:bCs/>
          <w:color w:val="4F81BD"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نجليز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>(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لكلي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آداب</w:t>
      </w:r>
      <w:r>
        <w:rPr>
          <w:b/>
          <w:bCs/>
          <w:color w:val="4F81BD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اتستخد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أرق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را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جد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ساب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م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سج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بانر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0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46:00Z</dcterms:created>
  <dc:creator>mohammad-kfu@hotmail.com</dc:creator>
  <dc:description/>
  <cp:keywords/>
  <dc:language>en-US</dc:language>
  <cp:lastModifiedBy>Time Computer</cp:lastModifiedBy>
  <dcterms:modified xsi:type="dcterms:W3CDTF">2011-08-25T21:46:00Z</dcterms:modified>
  <cp:revision>2</cp:revision>
  <dc:subject/>
  <dc:title/>
</cp:coreProperties>
</file>