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960" cy="6413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7880" cy="6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0.55pt;width:414.75pt;height:5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960" cy="74358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6788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6pt;width:414.75pt;height:58.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945" cy="81216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7508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pt;width:415.3pt;height:63.9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945" cy="104394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750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.25pt;width:415.3pt;height:82.1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mc:AlternateContent>
          <mc:Choice Requires="wps">
            <w:drawing>
              <wp:inline distT="0" distB="0" distL="0" distR="0">
                <wp:extent cx="1146175" cy="381444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46240" cy="38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0.4pt;width:90.2pt;height:300.3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45:00Z</dcterms:created>
  <dc:creator>sose me</dc:creator>
  <dc:description/>
  <dc:language>en-US</dc:language>
  <cp:lastModifiedBy>sose me</cp:lastModifiedBy>
  <cp:lastPrinted>2014-05-09T17:49:00Z</cp:lastPrinted>
  <dcterms:modified xsi:type="dcterms:W3CDTF">2014-05-09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